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632" w:hanging="0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ind w:left="10632" w:hanging="0"/>
        <w:jc w:val="both"/>
        <w:outlineLvl w:val="0"/>
        <w:rPr/>
      </w:pPr>
      <w:r>
        <w:rPr/>
        <w:t>к Постановлению Администрации города Пскова от 24.10.2012 №2839</w:t>
      </w:r>
    </w:p>
    <w:p>
      <w:pPr>
        <w:pStyle w:val="Normal"/>
        <w:numPr>
          <w:ilvl w:val="0"/>
          <w:numId w:val="0"/>
        </w:numPr>
        <w:ind w:left="10632" w:hanging="0"/>
        <w:jc w:val="both"/>
        <w:outlineLvl w:val="0"/>
        <w:rPr/>
      </w:pPr>
      <w:r>
        <w:rPr/>
        <w:t>«Приложение к Программе действий Администрации города Пскова  на 2012-2014 годы по реализации Стратегии  развития города Пскова  до 2020 год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1. Контрольные показатели решения задач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ind w:firstLine="720"/>
        <w:jc w:val="right"/>
        <w:rPr/>
      </w:pPr>
      <w:r>
        <w:rPr/>
        <w:t>Таблица 1</w:t>
      </w:r>
    </w:p>
    <w:tbl>
      <w:tblPr>
        <w:tblW w:w="153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"/>
        <w:gridCol w:w="7653"/>
        <w:gridCol w:w="1258"/>
        <w:gridCol w:w="1081"/>
        <w:gridCol w:w="724"/>
        <w:gridCol w:w="895"/>
        <w:gridCol w:w="11"/>
        <w:gridCol w:w="722"/>
        <w:gridCol w:w="11"/>
        <w:gridCol w:w="1157"/>
        <w:gridCol w:w="7"/>
        <w:gridCol w:w="1348"/>
      </w:tblGrid>
      <w:tr>
        <w:trPr>
          <w:tblHeader w:val="true"/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ind w:left="-113" w:hanging="0"/>
              <w:jc w:val="both"/>
              <w:rPr/>
            </w:pPr>
            <w:r>
              <w:rPr/>
              <w:t>№</w:t>
            </w:r>
          </w:p>
        </w:tc>
        <w:tc>
          <w:tcPr>
            <w:tcW w:w="7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 xml:space="preserve">Показатель уровня решения задачи </w:t>
            </w:r>
          </w:p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показатель  конечного результата</w:t>
            </w:r>
            <w:r>
              <w:rPr/>
              <w:t>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26" w:right="-48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ind w:left="-8" w:hanging="0"/>
              <w:jc w:val="both"/>
              <w:rPr>
                <w:bCs/>
              </w:rPr>
            </w:pPr>
            <w:r>
              <w:rPr/>
              <w:t>измерения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bCs/>
              </w:rPr>
            </w:pPr>
            <w:r>
              <w:rPr/>
              <w:t>Значение целевого показателя (индикаторов)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bCs/>
              </w:rPr>
            </w:pPr>
            <w:r>
              <w:rPr/>
              <w:t>Достижение целевого значения показателя</w:t>
            </w:r>
          </w:p>
        </w:tc>
      </w:tr>
      <w:tr>
        <w:trPr>
          <w:tblHeader w:val="true"/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1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108" w:right="-76" w:hanging="0"/>
              <w:jc w:val="center"/>
              <w:rPr>
                <w:bCs/>
              </w:rPr>
            </w:pPr>
            <w:r>
              <w:rPr>
                <w:bCs/>
              </w:rPr>
              <w:t xml:space="preserve">2011 г. </w:t>
            </w:r>
          </w:p>
          <w:p>
            <w:pPr>
              <w:pStyle w:val="Normal"/>
              <w:autoSpaceDE w:val="false"/>
              <w:ind w:left="-108" w:right="-76" w:hanging="0"/>
              <w:jc w:val="center"/>
              <w:rPr/>
            </w:pPr>
            <w:r>
              <w:rPr>
                <w:bCs/>
              </w:rPr>
              <w:t>(базовый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2 г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3 г.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4 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8" w:hanging="0"/>
              <w:jc w:val="center"/>
              <w:rPr>
                <w:bCs/>
              </w:rPr>
            </w:pPr>
            <w:r>
              <w:rPr/>
              <w:t>целевое значени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8" w:hanging="0"/>
              <w:jc w:val="center"/>
              <w:rPr>
                <w:bCs/>
              </w:rPr>
            </w:pPr>
            <w:r>
              <w:rPr/>
              <w:t>год достижения</w:t>
            </w:r>
          </w:p>
        </w:tc>
      </w:tr>
      <w:tr>
        <w:trPr>
          <w:trHeight w:val="3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>
                <w:rStyle w:val="20"/>
                <w:bCs w:val="false"/>
              </w:rPr>
              <w:t>ПРИОРИТЕТ 1.  Псков – БЛАГОПОЛУЧНЫЙ</w:t>
            </w:r>
            <w:r>
              <w:rPr/>
              <w:t xml:space="preserve"> город</w:t>
            </w:r>
          </w:p>
        </w:tc>
      </w:tr>
      <w:tr>
        <w:trPr>
          <w:trHeight w:val="2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>
                <w:b/>
              </w:rPr>
              <w:t>Цель 2. Реализация эффективной политики в области детств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port"/>
              <w:widowControl w:val="false"/>
              <w:spacing w:lineRule="auto" w:line="240"/>
              <w:ind w:left="-15" w:hanging="0"/>
              <w:jc w:val="left"/>
              <w:rPr/>
            </w:pPr>
            <w:bookmarkStart w:id="0" w:name="УО_1"/>
            <w:bookmarkEnd w:id="0"/>
            <w:r>
              <w:rPr>
                <w:b/>
                <w:bCs/>
              </w:rPr>
              <w:t>Задача 2.3. Создание условий для получения общедоступного дошкольного образования (в т. ч. увеличение количества мест в детских садах до уровня потребности населения).</w:t>
            </w:r>
          </w:p>
          <w:p>
            <w:pPr>
              <w:pStyle w:val="Report"/>
              <w:widowControl w:val="false"/>
              <w:spacing w:lineRule="auto" w:line="240"/>
              <w:ind w:left="-15" w:hanging="0"/>
              <w:jc w:val="left"/>
              <w:rPr>
                <w:bCs/>
              </w:rPr>
            </w:pPr>
            <w:r>
              <w:rPr>
                <w:bCs/>
              </w:rPr>
              <w:t>Ответственный исполнитель: УО</w:t>
            </w:r>
          </w:p>
        </w:tc>
      </w:tr>
      <w:tr>
        <w:trPr>
          <w:trHeight w:val="59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Стоимость содержания детей в МДОУ за год,  % от средней заработной пла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</w:tr>
      <w:tr>
        <w:trPr>
          <w:trHeight w:val="8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 – 6 л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Удовлетворенность населения качеством дошкольного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% от числа опрошенны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5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5" w:hanging="0"/>
              <w:rPr/>
            </w:pPr>
            <w:bookmarkStart w:id="1" w:name="УО_2"/>
            <w:bookmarkEnd w:id="1"/>
            <w:r>
              <w:rPr>
                <w:b/>
                <w:bCs/>
              </w:rPr>
              <w:t>Задача 2.4. Создание благоприятных условий для раннего выявления, творческого развития возможностей и способностей юных дарований детей и молодежи, их полихудожественного воспитания, социальной адресной поддержки, обеспечение их профессионального самоопределения.</w:t>
            </w:r>
          </w:p>
          <w:p>
            <w:pPr>
              <w:pStyle w:val="Normal"/>
              <w:widowControl w:val="false"/>
              <w:autoSpaceDE w:val="false"/>
              <w:ind w:left="-15" w:hanging="0"/>
              <w:rPr>
                <w:bCs/>
              </w:rPr>
            </w:pPr>
            <w:r>
              <w:rPr>
                <w:bCs/>
              </w:rPr>
              <w:t>Ответственный исполнитель: У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Охват детей дополнительным образование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Удовлетворенность населения  качеством дополнительного образования дет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>Цель 3. Создание условий для всестороннего развития и закрепления молодежи в Пскове.</w:t>
            </w:r>
          </w:p>
          <w:p>
            <w:pPr>
              <w:pStyle w:val="Normal"/>
              <w:widowControl w:val="false"/>
              <w:autoSpaceDE w:val="false"/>
              <w:ind w:left="-15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ффективное включение молодежи в общественно-позитивную деятельность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" w:hanging="0"/>
              <w:rPr/>
            </w:pPr>
            <w:bookmarkStart w:id="2" w:name="КФСиДМ_1"/>
            <w:bookmarkEnd w:id="2"/>
            <w:r>
              <w:rPr>
                <w:b/>
              </w:rPr>
              <w:t xml:space="preserve">Задача 3.1.  </w:t>
            </w:r>
            <w:r>
              <w:rPr>
                <w:b/>
                <w:bCs/>
              </w:rPr>
              <w:t>Содействие молодежи в профориентации, трудоустройстве и профессиональном развитии.</w:t>
            </w:r>
          </w:p>
          <w:p>
            <w:pPr>
              <w:pStyle w:val="Normal"/>
              <w:widowControl w:val="false"/>
              <w:autoSpaceDE w:val="false"/>
              <w:ind w:left="-15" w:hanging="0"/>
              <w:rPr>
                <w:bCs/>
              </w:rPr>
            </w:pPr>
            <w:r>
              <w:rPr>
                <w:bCs/>
              </w:rPr>
              <w:t xml:space="preserve">Ответственный исполнитель: </w:t>
            </w:r>
            <w:r>
              <w:rPr>
                <w:bCs/>
                <w:sz w:val="23"/>
              </w:rPr>
              <w:t>КФСиДМ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Удельный вес учащейся молодежи 8-11 классов, охваченной профориентационной работой в рамках Программ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Удельный вес студентов очной формы обучения, охваченной профориентационной работой в рамках Программ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Количество молодежи, участвующей в молодежной инвестиционной олимпиаде в рамках Программ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Количество специалистов по профориентированию молодежи, подготовленных в рамках Программ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Количество проектов, разработанных участниками Программ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Количество проектов участников Программы, реализуемых в городе Пскове и Псков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5" w:hanging="0"/>
              <w:rPr/>
            </w:pPr>
            <w:r>
              <w:rPr>
                <w:b/>
              </w:rPr>
              <w:t xml:space="preserve">Задача 3.3.  </w:t>
            </w:r>
            <w:r>
              <w:rPr>
                <w:b/>
                <w:bCs/>
              </w:rPr>
              <w:t>Содействие молодежи в организации досуга, создание условий для развития и реализации личности</w:t>
            </w:r>
          </w:p>
          <w:p>
            <w:pPr>
              <w:pStyle w:val="Normal"/>
              <w:widowControl w:val="false"/>
              <w:autoSpaceDE w:val="false"/>
              <w:ind w:left="-15" w:hanging="0"/>
              <w:rPr>
                <w:bCs/>
              </w:rPr>
            </w:pPr>
            <w:r>
              <w:rPr>
                <w:bCs/>
              </w:rPr>
              <w:t xml:space="preserve">Ответственный исполнитель: </w:t>
            </w:r>
            <w:r>
              <w:rPr>
                <w:bCs/>
                <w:sz w:val="23"/>
              </w:rPr>
              <w:t>КФСиДМ</w:t>
            </w:r>
          </w:p>
        </w:tc>
      </w:tr>
      <w:tr>
        <w:trPr>
          <w:trHeight w:val="36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/>
            </w:pPr>
            <w:r>
              <w:rPr/>
              <w:t>Объем финансирования мероприятий для молодеж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8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.4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ие социальной активности молодежи, формирование молодежного сообщества</w:t>
            </w:r>
          </w:p>
          <w:p>
            <w:pPr>
              <w:pStyle w:val="Normal"/>
              <w:widowControl w:val="false"/>
              <w:autoSpaceDE w:val="false"/>
              <w:ind w:left="-15" w:hanging="0"/>
              <w:rPr>
                <w:bCs/>
              </w:rPr>
            </w:pPr>
            <w:r>
              <w:rPr>
                <w:bCs/>
              </w:rPr>
              <w:t xml:space="preserve">Ответственный исполнитель: </w:t>
            </w:r>
            <w:r>
              <w:rPr>
                <w:bCs/>
                <w:sz w:val="23"/>
              </w:rPr>
              <w:t>КФСиДМ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Создание и функционирование единого молодежного интернет-портала г. Псков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паганда здорового образа жизни в среде молодежи, профилактика  асоциальных явлений в молодежной среде</w:t>
            </w:r>
          </w:p>
          <w:p>
            <w:pPr>
              <w:pStyle w:val="Normal"/>
              <w:widowControl w:val="false"/>
              <w:autoSpaceDE w:val="false"/>
              <w:ind w:left="-15" w:hanging="0"/>
              <w:rPr>
                <w:bCs/>
              </w:rPr>
            </w:pPr>
            <w:r>
              <w:rPr>
                <w:bCs/>
              </w:rPr>
              <w:t xml:space="preserve">Ответственный исполнитель: </w:t>
            </w:r>
            <w:r>
              <w:rPr>
                <w:bCs/>
                <w:sz w:val="23"/>
              </w:rPr>
              <w:t>КФСиДМ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Доля молодежи, охваченной пропагандистской и спортивно-массовой работо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9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ind w:left="-15" w:hanging="0"/>
              <w:jc w:val="center"/>
              <w:rPr/>
            </w:pPr>
            <w:bookmarkStart w:id="3" w:name="УГХ_0"/>
            <w:bookmarkEnd w:id="3"/>
            <w:r>
              <w:rPr>
                <w:b/>
                <w:bCs/>
              </w:rPr>
              <w:t>Цель 4. Создание доступной среды для инвалидов и иных маломобильных групп населения</w:t>
            </w:r>
          </w:p>
        </w:tc>
      </w:tr>
      <w:tr>
        <w:trPr>
          <w:trHeight w:val="8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" w:hanging="0"/>
              <w:rPr/>
            </w:pPr>
            <w:bookmarkStart w:id="4" w:name="УУРЖП_0"/>
            <w:bookmarkEnd w:id="4"/>
            <w:r>
              <w:rPr>
                <w:b/>
                <w:bCs/>
              </w:rPr>
              <w:t>Задача 4.1</w:t>
            </w:r>
            <w:r>
              <w:rPr>
                <w:b/>
              </w:rPr>
              <w:t xml:space="preserve">.  </w:t>
            </w:r>
            <w:r>
              <w:rPr>
                <w:b/>
                <w:bCs/>
              </w:rPr>
              <w:t>Повышение уровня доступности объектов и услуг в различных сферах жизнедеятельности инвалидов и других маломобильных групп населения (в рамках ДЦП «Жилище» на 2010-2015 годы муниципального образования «Город Псков»).</w:t>
            </w:r>
          </w:p>
          <w:p>
            <w:pPr>
              <w:pStyle w:val="Normal"/>
              <w:widowControl w:val="false"/>
              <w:autoSpaceDE w:val="false"/>
              <w:ind w:left="-15" w:hanging="0"/>
              <w:rPr>
                <w:bCs/>
              </w:rPr>
            </w:pPr>
            <w:r>
              <w:rPr>
                <w:bCs/>
              </w:rPr>
              <w:t xml:space="preserve">Ответственный исполнитель: </w:t>
            </w:r>
            <w:r>
              <w:rPr/>
              <w:t>УУРЖП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Количество специально оборудованных квартир, приобретенных для инвалидов - колясочни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4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" w:hanging="0"/>
              <w:jc w:val="center"/>
              <w:rPr/>
            </w:pPr>
            <w:r>
              <w:rPr>
                <w:b/>
                <w:lang w:eastAsia="ar-SA"/>
              </w:rPr>
              <w:t xml:space="preserve">ПРИОРИТЕТ 2. </w:t>
            </w:r>
            <w:r>
              <w:rPr>
                <w:b/>
                <w:bCs/>
                <w:lang w:eastAsia="ar-SA"/>
              </w:rPr>
              <w:t xml:space="preserve">Псков – </w:t>
            </w:r>
            <w:r>
              <w:rPr>
                <w:b/>
                <w:lang w:eastAsia="ar-SA"/>
              </w:rPr>
              <w:t>ЛЮБИМЫЙ</w:t>
            </w:r>
            <w:r>
              <w:rPr>
                <w:b/>
                <w:bCs/>
              </w:rPr>
              <w:t xml:space="preserve"> город</w:t>
            </w:r>
          </w:p>
        </w:tc>
      </w:tr>
      <w:tr>
        <w:trPr>
          <w:trHeight w:val="4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ind w:left="-15" w:hanging="0"/>
              <w:jc w:val="center"/>
              <w:rPr/>
            </w:pPr>
            <w:r>
              <w:rPr>
                <w:b/>
                <w:bCs/>
              </w:rPr>
              <w:t>Цель 1. Развитие и модернизация здравоохранения в городе Пскове, сохранение и укрепление здоровья населения</w:t>
            </w:r>
          </w:p>
        </w:tc>
      </w:tr>
      <w:tr>
        <w:trPr>
          <w:trHeight w:val="34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" w:hanging="0"/>
              <w:rPr/>
            </w:pPr>
            <w:bookmarkStart w:id="5" w:name="КФСиДМ_2"/>
            <w:bookmarkEnd w:id="5"/>
            <w:r>
              <w:rPr>
                <w:b/>
                <w:bCs/>
              </w:rPr>
              <w:t>Задача 1.5. Создание условий для занятий физкультурой и спортом</w:t>
            </w:r>
          </w:p>
          <w:p>
            <w:pPr>
              <w:pStyle w:val="Normal"/>
              <w:widowControl w:val="false"/>
              <w:autoSpaceDE w:val="false"/>
              <w:ind w:left="-15" w:hanging="0"/>
              <w:rPr>
                <w:bCs/>
              </w:rPr>
            </w:pPr>
            <w:r>
              <w:rPr>
                <w:bCs/>
              </w:rPr>
              <w:t>Ответственный исполнитель:</w:t>
            </w:r>
            <w:r>
              <w:rPr/>
              <w:t xml:space="preserve"> </w:t>
            </w:r>
            <w:r>
              <w:rPr>
                <w:sz w:val="23"/>
              </w:rPr>
              <w:t>КФСиДМ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u w:val="single"/>
              </w:rPr>
            </w:pPr>
            <w:r>
              <w:rPr/>
              <w:t>Доля населения, занимающихся физкультурой и спорт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u w:val="single"/>
              </w:rPr>
            </w:pPr>
            <w:r>
              <w:rPr/>
              <w:t>Уровень фактической обеспеченности спортивными залами от нормативной потреб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u w:val="single"/>
              </w:rPr>
            </w:pPr>
            <w:r>
              <w:rPr/>
              <w:t>Уровень фактической обеспеченности плавательными бассейнами от нормативной потреб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8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ind w:left="-15" w:hanging="0"/>
              <w:jc w:val="center"/>
              <w:rPr/>
            </w:pPr>
            <w:r>
              <w:rPr>
                <w:b/>
                <w:bCs/>
              </w:rPr>
              <w:t>Цель 2. Повышение качества образования и развитие муниципальной системы образования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5" w:right="-94" w:hanging="0"/>
              <w:rPr/>
            </w:pPr>
            <w:bookmarkStart w:id="6" w:name="УО_4_6"/>
            <w:bookmarkEnd w:id="6"/>
            <w:r>
              <w:rPr>
                <w:b/>
                <w:bCs/>
                <w:u w:val="single"/>
              </w:rPr>
              <w:t>Задача 2.1.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</w:rPr>
              <w:t>Поэтапная реализация национальной образовательной инициативы «Наша новая школа», утверждённой Президентом РФ</w:t>
            </w:r>
          </w:p>
          <w:p>
            <w:pPr>
              <w:pStyle w:val="Normal"/>
              <w:widowControl w:val="false"/>
              <w:autoSpaceDE w:val="false"/>
              <w:ind w:left="-15" w:hanging="0"/>
              <w:rPr>
                <w:bCs/>
              </w:rPr>
            </w:pPr>
            <w:r>
              <w:rPr>
                <w:bCs/>
              </w:rPr>
              <w:t>Ответственный исполнитель: У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widowControl w:val="false"/>
              <w:numPr>
                <w:ilvl w:val="0"/>
                <w:numId w:val="0"/>
              </w:numPr>
              <w:ind w:left="-15" w:right="0" w:hanging="0"/>
              <w:rPr/>
            </w:pPr>
            <w:r>
              <w:rPr>
                <w:sz w:val="24"/>
                <w:szCs w:val="24"/>
              </w:rPr>
              <w:t>Доля учащихся начальных классов, обучающихся по новым образовательным стандарт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6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Охват детей всеми формами отдыха и оздоров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9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5" w:hanging="0"/>
              <w:rPr/>
            </w:pPr>
            <w:r>
              <w:rPr>
                <w:b/>
                <w:bCs/>
              </w:rPr>
              <w:t>Задача 2.2. Повышение профессионального уровня педагогических работников в системе образования и решение проблемы ее кадрового обеспечения.</w:t>
            </w:r>
          </w:p>
          <w:p>
            <w:pPr>
              <w:pStyle w:val="Normal"/>
              <w:widowControl w:val="false"/>
              <w:autoSpaceDE w:val="false"/>
              <w:ind w:left="-15" w:hanging="0"/>
              <w:rPr>
                <w:bCs/>
              </w:rPr>
            </w:pPr>
            <w:r>
              <w:rPr>
                <w:bCs/>
              </w:rPr>
              <w:t>Ответственный исполнитель: У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hanging="0"/>
              <w:rPr/>
            </w:pPr>
            <w:r>
              <w:rPr/>
              <w:t>Обеспеченность кадрами</w:t>
            </w:r>
          </w:p>
          <w:p>
            <w:pPr>
              <w:pStyle w:val="Normal"/>
              <w:widowControl w:val="false"/>
              <w:autoSpaceDE w:val="false"/>
              <w:ind w:left="-15" w:hanging="0"/>
              <w:rPr>
                <w:bCs/>
                <w:u w:val="single"/>
              </w:rPr>
            </w:pPr>
            <w:r>
              <w:rPr/>
              <w:t>(дошкольное образование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rPr>
                <w:bCs/>
              </w:rPr>
            </w:pPr>
            <w:r>
              <w:rPr/>
              <w:t>Доля лиц с высшим профессиональным образованием в общей численности педагогических работников муниципальных дошкольных образовательных учрежд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Доля педагогических работников, владеющих эффективными педагогическими технологиями, методиками, способами образован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8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right="-192" w:hanging="0"/>
              <w:rPr/>
            </w:pPr>
            <w:r>
              <w:rPr/>
              <w:t>Доля молодых педагогических работников, работающих в образовательных  учреждениях  имеющих стаж педагогической работы до пяти л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</w:tr>
      <w:tr>
        <w:trPr>
          <w:trHeight w:val="6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5" w:hanging="0"/>
              <w:rPr/>
            </w:pPr>
            <w:r>
              <w:rPr>
                <w:b/>
                <w:bCs/>
              </w:rPr>
              <w:t>Задача 2.3.Улучшение инфраструктуры системы образования и материально-технической базы учреждений образования</w:t>
            </w:r>
          </w:p>
          <w:p>
            <w:pPr>
              <w:pStyle w:val="Normal"/>
              <w:widowControl w:val="false"/>
              <w:autoSpaceDE w:val="false"/>
              <w:ind w:left="-15" w:hanging="0"/>
              <w:rPr>
                <w:bCs/>
              </w:rPr>
            </w:pPr>
            <w:r>
              <w:rPr>
                <w:bCs/>
              </w:rPr>
              <w:t>Ответственный исполнитель: У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Доля  учреждений дополнительного образования детей, отвечающих современным требованиям материально-технического обеспе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4" w:hanging="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Доля  дошкольных образовательных   учреждений, отвечающих современным требованиям материально-технического обеспе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4" w:hanging="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3,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8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Доля  общеобразовательных   учреждений, отвечающих современным требованиям материально-технического обеспе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4" w:hanging="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7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2,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8,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63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5" w:hanging="0"/>
              <w:rPr/>
            </w:pPr>
            <w:r>
              <w:rPr>
                <w:b/>
                <w:bCs/>
              </w:rPr>
              <w:t>Задача 2.4.</w:t>
            </w:r>
            <w:r>
              <w:rPr>
                <w:b/>
              </w:rPr>
              <w:t xml:space="preserve"> Повышение качества и доступности образования, соответствующего требованиям экономики и городского сообщества</w:t>
            </w:r>
          </w:p>
          <w:p>
            <w:pPr>
              <w:pStyle w:val="Normal"/>
              <w:widowControl w:val="false"/>
              <w:autoSpaceDE w:val="false"/>
              <w:ind w:left="-15" w:hanging="0"/>
              <w:rPr>
                <w:bCs/>
              </w:rPr>
            </w:pPr>
            <w:r>
              <w:rPr>
                <w:bCs/>
              </w:rPr>
              <w:t>Ответственный исполнитель: У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rPr>
                <w:bCs/>
              </w:rPr>
            </w:pPr>
            <w:r>
              <w:rPr/>
              <w:t>Удовлетворенность населения  качеством общего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Количество муниципальных образовательных  учреждений, переведенных на нормативное подушевое финансир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4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1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5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Цель 3. Развитие культурно-образовательного потенциала псковичей</w:t>
            </w:r>
          </w:p>
        </w:tc>
      </w:tr>
      <w:tr>
        <w:trPr>
          <w:trHeight w:val="6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5" w:hanging="0"/>
              <w:rPr/>
            </w:pPr>
            <w:bookmarkStart w:id="7" w:name="УК_1_5"/>
            <w:bookmarkEnd w:id="7"/>
            <w:r>
              <w:rPr>
                <w:b/>
                <w:bCs/>
              </w:rPr>
              <w:t>Задача 3.1. Сохранение культурного наследия и ознакомление с ним горожан</w:t>
            </w:r>
          </w:p>
          <w:p>
            <w:pPr>
              <w:pStyle w:val="Normal"/>
              <w:widowControl w:val="false"/>
              <w:autoSpaceDE w:val="false"/>
              <w:ind w:left="-15" w:hanging="0"/>
              <w:rPr>
                <w:bCs/>
              </w:rPr>
            </w:pPr>
            <w:r>
              <w:rPr>
                <w:bCs/>
              </w:rPr>
              <w:t>Ответственный исполнитель: УК</w:t>
            </w:r>
          </w:p>
        </w:tc>
      </w:tr>
      <w:tr>
        <w:trPr>
          <w:trHeight w:val="5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5" w:hanging="0"/>
              <w:rPr/>
            </w:pPr>
            <w:r>
              <w:rPr/>
              <w:t>Показатели по задаче 3.1 будут определены в процессе разработки в 2012 году новой ДЦП «Сохранение и популяризация историко-культурного наследия в муниципальном образовании «Город Псков» на 2013-2015 годы».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5" w:hanging="0"/>
              <w:rPr/>
            </w:pPr>
            <w:r>
              <w:rPr>
                <w:b/>
                <w:bCs/>
              </w:rPr>
              <w:t>Задача 3.2. Развитие сети учреждений культуры, расширение спектра мероприятий и услуг.</w:t>
            </w:r>
          </w:p>
          <w:p>
            <w:pPr>
              <w:pStyle w:val="Normal"/>
              <w:widowControl w:val="false"/>
              <w:autoSpaceDE w:val="false"/>
              <w:ind w:left="-15" w:hanging="0"/>
              <w:rPr>
                <w:bCs/>
              </w:rPr>
            </w:pPr>
            <w:r>
              <w:rPr>
                <w:bCs/>
              </w:rPr>
              <w:t>Ответственный исполнитель: УК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Темп прироста детей, обучающихся в муниципальных образовательных учреждениях дополнительного образования дет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Темп прироста числа посетителей театральных и культурно-досуговых учрежд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Доля новых постановок в общем количестве текущего репертуара театральных и культурно-досуговых учрежд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Темп прироста числа посетителей библиоте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" w:hanging="0"/>
              <w:rPr/>
            </w:pPr>
            <w:r>
              <w:rPr>
                <w:b/>
              </w:rPr>
              <w:t>Задача 3.3. Поддержка разнообразных видов искусства</w:t>
            </w:r>
          </w:p>
          <w:p>
            <w:pPr>
              <w:pStyle w:val="Normal"/>
              <w:widowControl w:val="false"/>
              <w:ind w:left="-15" w:hanging="0"/>
              <w:rPr/>
            </w:pPr>
            <w:r>
              <w:rPr>
                <w:bCs/>
              </w:rPr>
              <w:t>Ответственный исполнитель: УК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5" w:hanging="0"/>
              <w:rPr>
                <w:bCs/>
              </w:rPr>
            </w:pPr>
            <w:r>
              <w:rPr/>
              <w:t>Показатели по задаче 3.3 будут определены в процессе разработки в 2012 году новой ДЦП «Сохранение и популяризация историко-культурного наследия в муниципальном образовании «Город Псков» на 2013-2015 годы».</w:t>
            </w:r>
          </w:p>
        </w:tc>
      </w:tr>
      <w:tr>
        <w:trPr>
          <w:trHeight w:val="62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" w:hanging="0"/>
              <w:rPr/>
            </w:pPr>
            <w:r>
              <w:rPr>
                <w:b/>
              </w:rPr>
              <w:t>Задача 3.4. Развитие разнообразных возможностей для самовыражения и народного творчества.</w:t>
            </w:r>
          </w:p>
          <w:p>
            <w:pPr>
              <w:pStyle w:val="Normal"/>
              <w:widowControl w:val="false"/>
              <w:ind w:left="-15" w:hanging="0"/>
              <w:rPr/>
            </w:pPr>
            <w:r>
              <w:rPr>
                <w:bCs/>
              </w:rPr>
              <w:t>Ответственный исполнитель: УК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Количество детей (юных дарований), получивших адресную социальную поддержку в виде премий, поощрений, стипенди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Доля детей (юных дарований)– победителей конкурсов и фестивалей различных уровн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right="-50" w:hanging="0"/>
              <w:rPr/>
            </w:pPr>
            <w:r>
              <w:rPr/>
              <w:t>Доля преподавателей МБОУ ДОД и руководителей, прошедших повышение квалификации (на курсах, семинарах, конференциях, мастер-классах и т.д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5" w:hanging="0"/>
              <w:rPr/>
            </w:pPr>
            <w:r>
              <w:rPr>
                <w:b/>
              </w:rPr>
              <w:t>Задача 3.5. Развитие потенциала сферы культуры и формирование городских культурных традиций</w:t>
            </w:r>
          </w:p>
          <w:p>
            <w:pPr>
              <w:pStyle w:val="Normal"/>
              <w:widowControl w:val="false"/>
              <w:ind w:left="-15" w:hanging="0"/>
              <w:rPr/>
            </w:pPr>
            <w:r>
              <w:rPr>
                <w:bCs/>
              </w:rPr>
              <w:t>Ответственный исполнитель: УК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hanging="0"/>
              <w:rPr>
                <w:bCs/>
              </w:rPr>
            </w:pPr>
            <w:r>
              <w:rPr/>
              <w:t>Показатели по задаче 3.5   будут определены в процессе разработки в 2012 году новой ДЦП «Сохранение и популяризация историко-культурного наследия в муниципальном образовании «Город Псков» на 2013-2015 годы».</w:t>
            </w:r>
          </w:p>
        </w:tc>
      </w:tr>
      <w:tr>
        <w:trPr>
          <w:trHeight w:val="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>Цель 4. Обеспечение жильем и улучшение качества жилищного фонд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bookmarkStart w:id="8" w:name="УУРЖП_1"/>
            <w:bookmarkEnd w:id="8"/>
            <w:r>
              <w:rPr>
                <w:b/>
              </w:rPr>
              <w:t>Задача 4.1.</w:t>
            </w:r>
            <w:r>
              <w:rPr>
                <w:b/>
                <w:lang w:eastAsia="ar-SA"/>
              </w:rPr>
              <w:t xml:space="preserve"> Обеспечение населения жильем и создание условий для осуществления гражданами права на жилище и безопасного проживания в нем.</w:t>
            </w:r>
          </w:p>
          <w:p>
            <w:pPr>
              <w:pStyle w:val="Normal"/>
              <w:widowControl w:val="false"/>
              <w:ind w:left="-15" w:hanging="0"/>
              <w:rPr>
                <w:bCs/>
              </w:rPr>
            </w:pPr>
            <w:r>
              <w:rPr>
                <w:bCs/>
              </w:rPr>
              <w:t xml:space="preserve">Ответственный исполнитель: </w:t>
            </w:r>
            <w:r>
              <w:rPr/>
              <w:t>УУРЖП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Количество переселенных  семей  из домов, признанных непригодными для проживания, в благоустроенные жилые помещ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</w:tr>
      <w:tr>
        <w:trPr>
          <w:trHeight w:val="3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ind w:left="-15" w:hanging="0"/>
              <w:rPr/>
            </w:pPr>
            <w:r>
              <w:rPr/>
              <w:t>Доля/количество обеспеченных жильем граждан, состоящих на учете нуждающихся в жилых помещениях, МО «Город Псков» к 2021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%/чел</w:t>
            </w:r>
          </w:p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2/</w:t>
            </w:r>
          </w:p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58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33/</w:t>
            </w:r>
          </w:p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11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527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 w:val="false"/>
              <w:ind w:left="-15" w:hanging="0"/>
              <w:rPr/>
            </w:pPr>
            <w:r>
              <w:rPr/>
              <w:t>Количество семей, улучшивших жилищные условия в результате расселения домов, ранее имевших статус общежитий, находящихся в собственности МО «город Псков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7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3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54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Количество семей улучшивших жилищные условия в результате проведения капитального ремонта в домах, ранее имевших статус общежитий, находящихся в собственности МО «город Псков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14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1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365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  <w:tr>
        <w:trPr>
          <w:trHeight w:val="6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" w:hanging="0"/>
              <w:rPr/>
            </w:pPr>
            <w:bookmarkStart w:id="9" w:name="УГХ_17_дополнит"/>
            <w:bookmarkEnd w:id="9"/>
            <w:r>
              <w:rPr>
                <w:b/>
                <w:bCs/>
              </w:rPr>
              <w:t>Задача 4.2. Создание условий для проведения комплексного капитального ремонта жилищного фонда и обеспечения надлежащей эксплуатации инженерных сооружений и содержания жилищного фонда</w:t>
            </w:r>
          </w:p>
          <w:p>
            <w:pPr>
              <w:pStyle w:val="Normal"/>
              <w:widowControl w:val="false"/>
              <w:autoSpaceDE w:val="false"/>
              <w:ind w:left="-15" w:hanging="0"/>
              <w:rPr>
                <w:bCs/>
              </w:rPr>
            </w:pPr>
            <w:r>
              <w:rPr>
                <w:bCs/>
              </w:rPr>
              <w:t xml:space="preserve">Ответственный исполнитель: </w:t>
            </w:r>
            <w:r>
              <w:rPr/>
              <w:t>УГХ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менённых лифтов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о ДЦП «Замена лифтового оборудования в жилых многоквартирных МО «Город Псков» на 2011-2013 годы») (нарастающим итого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Доля лифтов, заменённых согласно ДЦП «Замена лифтового оборудования в жилых многоквартирных МО «Город Псков» на 2011-2013 годы» (нарастающим итого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Количество жилых домов, в которых выполнен капитальный ремо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hanging="0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hanging="0"/>
              <w:jc w:val="center"/>
              <w:rPr/>
            </w:pPr>
            <w:r>
              <w:rPr/>
              <w:t>17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hanging="0"/>
              <w:jc w:val="center"/>
              <w:rPr/>
            </w:pPr>
            <w:r>
              <w:rPr/>
              <w:t>17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hanging="0"/>
              <w:jc w:val="center"/>
              <w:rPr/>
            </w:pPr>
            <w:r>
              <w:rPr/>
              <w:t>1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-144" w:hanging="0"/>
              <w:rPr/>
            </w:pPr>
            <w:r>
              <w:rPr>
                <w:sz w:val="22"/>
                <w:szCs w:val="22"/>
              </w:rPr>
              <w:t>выполнение рабо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hanging="0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Количество жилых домов, прошедших паспортизаци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hanging="0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hanging="0"/>
              <w:jc w:val="center"/>
              <w:rPr/>
            </w:pPr>
            <w:r>
              <w:rPr/>
              <w:t>14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-144" w:hanging="0"/>
              <w:rPr/>
            </w:pPr>
            <w:r>
              <w:rPr>
                <w:sz w:val="22"/>
                <w:szCs w:val="22"/>
              </w:rPr>
              <w:t>выполнение рабо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hanging="0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5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" w:hanging="0"/>
              <w:rPr/>
            </w:pPr>
            <w:bookmarkStart w:id="10" w:name="УУРЖП_2"/>
            <w:bookmarkEnd w:id="10"/>
            <w:r>
              <w:rPr>
                <w:b/>
              </w:rPr>
              <w:t>Задача 4.5.</w:t>
            </w:r>
            <w:r>
              <w:rPr>
                <w:b/>
                <w:lang w:eastAsia="ar-SA"/>
              </w:rPr>
              <w:t xml:space="preserve"> </w:t>
            </w:r>
            <w:bookmarkStart w:id="11" w:name="УГД_1"/>
            <w:bookmarkEnd w:id="11"/>
            <w:r>
              <w:rPr>
                <w:b/>
                <w:lang w:eastAsia="ar-SA"/>
              </w:rPr>
              <w:t>Развитие рынка жилья</w:t>
            </w:r>
          </w:p>
          <w:p>
            <w:pPr>
              <w:pStyle w:val="Normal"/>
              <w:widowControl w:val="false"/>
              <w:ind w:left="-15" w:hanging="0"/>
              <w:rPr>
                <w:bCs/>
              </w:rPr>
            </w:pPr>
            <w:r>
              <w:rPr>
                <w:bCs/>
              </w:rPr>
              <w:t xml:space="preserve">Ответственный исполнитель: </w:t>
            </w:r>
            <w:r>
              <w:rPr/>
              <w:t>УУРЖП</w:t>
            </w:r>
            <w:r>
              <w:rPr>
                <w:bCs/>
              </w:rPr>
              <w:t xml:space="preserve">, </w:t>
            </w:r>
            <w:r>
              <w:rPr/>
              <w:t>УГД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бюджетной сферы получивших субсидии  на приобретение жилья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 построенных для предоставления квалифицированным специалистам, привлеченным из других муниципальных образований Псковской области или иных регионов, по договорам найма служебных жилых помещ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03" w:leader="none"/>
              </w:tabs>
              <w:ind w:left="-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процентной ставок по ипотечным кредитам  граждан, признанным нуждающимся в г. Псков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>
                <w:bCs/>
              </w:rPr>
              <w:t>10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15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</w:tr>
      <w:tr>
        <w:trPr>
          <w:trHeight w:val="3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Доля/количество  молодых семей получивших  субсидию на приобретение жил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%/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3,4/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6,2/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19,9/2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33,6/</w:t>
            </w:r>
          </w:p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47,6/6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Объем строительства жилья в новых микрорайо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47" w:firstLine="11"/>
              <w:jc w:val="center"/>
              <w:rPr/>
            </w:pPr>
            <w:r>
              <w:rPr/>
              <w:t>тыс. кв. 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36" w:hanging="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 xml:space="preserve">ПРИОРИТЕТ 3. </w:t>
            </w:r>
            <w:r>
              <w:rPr>
                <w:b/>
                <w:bCs/>
                <w:lang w:eastAsia="ar-SA"/>
              </w:rPr>
              <w:t>Псков –</w:t>
            </w:r>
            <w:r>
              <w:rPr>
                <w:b/>
                <w:lang w:eastAsia="ar-SA"/>
              </w:rPr>
              <w:t xml:space="preserve"> КОМФОРТНЫЙ </w:t>
            </w:r>
            <w:r>
              <w:rPr>
                <w:b/>
                <w:bCs/>
                <w:lang w:eastAsia="ar-SA"/>
              </w:rPr>
              <w:t>город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Цель 1.</w:t>
            </w:r>
            <w:r>
              <w:rPr>
                <w:b/>
                <w:lang w:eastAsia="ar-SA"/>
              </w:rPr>
              <w:t xml:space="preserve"> Обеспечение безопасной городской среды</w:t>
            </w:r>
          </w:p>
        </w:tc>
      </w:tr>
      <w:tr>
        <w:trPr>
          <w:trHeight w:val="6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" w:right="-94" w:hanging="0"/>
              <w:rPr/>
            </w:pPr>
            <w:bookmarkStart w:id="12" w:name="ГОиЧС_1"/>
            <w:bookmarkEnd w:id="12"/>
            <w:r>
              <w:rPr>
                <w:b/>
              </w:rPr>
              <w:t>Задача 1.1. Снижение  уровня преступности, обеспечение профилактики преступлений и иных правонарушений на территории города</w:t>
            </w:r>
          </w:p>
          <w:p>
            <w:pPr>
              <w:pStyle w:val="Normal"/>
              <w:widowControl w:val="false"/>
              <w:ind w:left="-15" w:right="-94" w:hanging="0"/>
              <w:rPr/>
            </w:pPr>
            <w:r>
              <w:rPr>
                <w:bCs/>
              </w:rPr>
              <w:t xml:space="preserve">Ответственный исполнитель: </w:t>
            </w:r>
            <w:r>
              <w:rPr/>
              <w:t>КГОиЧС, УМВД по городу Пскову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Количество правонарушений, совершенных на улицах города Пск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ожительная динами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Количество правонарушений, совершенных в общественных местах на территории города Пск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ожительная динами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Отсутствие совершенных (попыток совершения) террористических актов и актов экстремистской направленности на территории МО  «Город Псков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28" w:firstLine="72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" w:hanging="0"/>
              <w:rPr/>
            </w:pPr>
            <w:bookmarkStart w:id="13" w:name="ГОиЧС_2"/>
            <w:bookmarkEnd w:id="13"/>
            <w:r>
              <w:rPr>
                <w:b/>
              </w:rPr>
              <w:t xml:space="preserve">Задача 1.2. </w:t>
            </w:r>
            <w:bookmarkStart w:id="14" w:name="КСЭР_1"/>
            <w:bookmarkEnd w:id="14"/>
            <w:r>
              <w:rPr>
                <w:b/>
              </w:rPr>
              <w:t>Повышение защищённости граждан в общественных местах и на дорогах, снижение уровня травматизма и ДТП</w:t>
            </w:r>
          </w:p>
          <w:p>
            <w:pPr>
              <w:pStyle w:val="Normal"/>
              <w:widowControl w:val="false"/>
              <w:ind w:left="-15" w:hanging="0"/>
              <w:rPr/>
            </w:pPr>
            <w:r>
              <w:rPr>
                <w:bCs/>
              </w:rPr>
              <w:t xml:space="preserve">Ответственный исполнитель: </w:t>
            </w:r>
            <w:r>
              <w:rPr/>
              <w:t>КГОиЧС, УГХ, УМВД по городу Пскову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 xml:space="preserve">Доля муниципальных учреждений </w:t>
            </w:r>
            <w:r>
              <w:rPr>
                <w:bCs/>
              </w:rPr>
              <w:t>образования, оборудованных:</w:t>
            </w:r>
          </w:p>
          <w:p>
            <w:pPr>
              <w:pStyle w:val="Normal"/>
              <w:widowControl w:val="false"/>
              <w:ind w:left="-15" w:hanging="0"/>
              <w:rPr/>
            </w:pPr>
            <w:r>
              <w:rPr/>
              <w:t>- системами видеонаблю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140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14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14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14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- капитальным ограждением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0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 xml:space="preserve">Доля муниципальных учреждений </w:t>
            </w:r>
            <w:r>
              <w:rPr>
                <w:bCs/>
              </w:rPr>
              <w:t>физической культуры и спорта, оборудованных:</w:t>
            </w:r>
          </w:p>
          <w:p>
            <w:pPr>
              <w:pStyle w:val="Normal"/>
              <w:widowControl w:val="false"/>
              <w:ind w:left="-15" w:hanging="0"/>
              <w:rPr/>
            </w:pPr>
            <w:r>
              <w:rPr/>
              <w:t>- системами видеонаблю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0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- кнопками экстренного вызова поли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0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Снижение количества ДТ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4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Уменьшение числа погибших в ДТ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4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Повышение пропускной способности основных магистралей гор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4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rPr/>
            </w:pPr>
            <w:bookmarkStart w:id="15" w:name="ГОиЧС_3_5"/>
            <w:bookmarkEnd w:id="15"/>
            <w:r>
              <w:rPr>
                <w:b/>
              </w:rPr>
              <w:t>Задача 1.3. Создание безопасной среды обитания путем развития служб спасения постоянной готовности и внедрения современных информационных технологий в рамках концепции «Безопасный город».</w:t>
            </w:r>
          </w:p>
          <w:p>
            <w:pPr>
              <w:pStyle w:val="Normal"/>
              <w:widowControl w:val="false"/>
              <w:ind w:left="-15" w:hanging="0"/>
              <w:rPr/>
            </w:pPr>
            <w:r>
              <w:rPr>
                <w:bCs/>
              </w:rPr>
              <w:t xml:space="preserve">Ответственный исполнитель: </w:t>
            </w:r>
            <w:r>
              <w:rPr/>
              <w:t>КГОиЧС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Создание аварийно- спасательного формирования  постоянной готов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3" w:right="-13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46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Повышение эффективности системы мониторинга и уровня безопасности людей на водных объектах гор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3" w:right="-13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  <w:tr>
        <w:trPr>
          <w:trHeight w:val="7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rPr/>
            </w:pPr>
            <w:r>
              <w:rPr>
                <w:b/>
              </w:rPr>
              <w:t>Задача 1.4.  Обеспечение высокой экологической безопасности, охрана окружающей среды и обеспечение защиты от чрезвычайных ситуаций природного и техногенного характера</w:t>
            </w:r>
          </w:p>
          <w:p>
            <w:pPr>
              <w:pStyle w:val="Normal"/>
              <w:widowControl w:val="false"/>
              <w:ind w:left="-15" w:hanging="0"/>
              <w:rPr/>
            </w:pPr>
            <w:r>
              <w:rPr>
                <w:bCs/>
              </w:rPr>
              <w:t xml:space="preserve">Ответственный исполнитель: </w:t>
            </w:r>
            <w:r>
              <w:rPr/>
              <w:t>КГОиЧС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Повышение защищенности территории городских лесов от пожар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" w:right="-13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  <w:tr>
        <w:trPr>
          <w:trHeight w:val="7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" w:hanging="0"/>
              <w:rPr/>
            </w:pPr>
            <w:r>
              <w:rPr>
                <w:b/>
              </w:rPr>
              <w:t>Задача 1.5. Усиление противопожарной защиты, уменьшение гибели и травматизма людей, уменьшение размера материальных потерь от пожаров.</w:t>
            </w:r>
          </w:p>
          <w:p>
            <w:pPr>
              <w:pStyle w:val="Normal"/>
              <w:widowControl w:val="false"/>
              <w:ind w:left="-15" w:hanging="0"/>
              <w:rPr/>
            </w:pPr>
            <w:r>
              <w:rPr>
                <w:bCs/>
              </w:rPr>
              <w:t xml:space="preserve">Ответственный исполнитель: </w:t>
            </w:r>
            <w:r>
              <w:rPr/>
              <w:t>КГОиЧС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right="-108" w:hanging="0"/>
              <w:rPr/>
            </w:pPr>
            <w:r>
              <w:rPr/>
              <w:t>Повышение эффективности системы наружного пожарного водоснабжения территории города и снижение материального ущерба от пожар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139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Обеспечение пожарной безопасности на объектах социальной сферы – муниципальных учреждениях образования, культуры, физической культуры и спор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13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  <w:tr>
        <w:trPr>
          <w:trHeight w:val="3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>
                <w:b/>
              </w:rPr>
              <w:t>Цель 2. Повышение качества городской среды и уровня благоустройства</w:t>
            </w:r>
          </w:p>
        </w:tc>
      </w:tr>
      <w:tr>
        <w:trPr>
          <w:trHeight w:val="5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rPr/>
            </w:pPr>
            <w:bookmarkStart w:id="16" w:name="УГХ_1_3"/>
            <w:bookmarkEnd w:id="16"/>
            <w:r>
              <w:rPr>
                <w:b/>
              </w:rPr>
              <w:t>Задача 2.3. Развитие городской транспортной инфраструктуры и различных видов транспорта</w:t>
            </w:r>
          </w:p>
          <w:p>
            <w:pPr>
              <w:pStyle w:val="Normal"/>
              <w:widowControl w:val="false"/>
              <w:ind w:left="-15" w:hanging="0"/>
              <w:rPr/>
            </w:pPr>
            <w:r>
              <w:rPr>
                <w:bCs/>
              </w:rPr>
              <w:t xml:space="preserve">Ответственный исполнитель: </w:t>
            </w:r>
            <w:r>
              <w:rPr/>
              <w:t>УГХ</w:t>
            </w:r>
            <w:r>
              <w:rPr>
                <w:sz w:val="28"/>
                <w:szCs w:val="28"/>
              </w:rPr>
              <w:t>, УГД</w:t>
            </w:r>
          </w:p>
        </w:tc>
      </w:tr>
      <w:tr>
        <w:trPr>
          <w:trHeight w:val="72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автобусных  маршру</w:t>
              <w:softHyphen/>
              <w:t>тов для  районов города, не охваченных автобусным сообщение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5. Улучшение систем уличного освещения. Обеспечение светового оформления города для формирования единой световой среды – одной из составляющих художественного оформления Пскова и обеспечения комфортной и безопасной городской среды в вечерне-ночное время.</w:t>
            </w:r>
          </w:p>
          <w:p>
            <w:pPr>
              <w:pStyle w:val="Normal"/>
              <w:widowControl w:val="false"/>
              <w:ind w:left="-15" w:hanging="0"/>
              <w:rPr/>
            </w:pPr>
            <w:r>
              <w:rPr>
                <w:bCs/>
              </w:rPr>
              <w:t xml:space="preserve">Ответственный исполнитель: </w:t>
            </w:r>
            <w:r>
              <w:rPr/>
              <w:t>УГХ</w:t>
            </w:r>
          </w:p>
        </w:tc>
      </w:tr>
      <w:tr>
        <w:trPr>
          <w:trHeight w:val="4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>
                <w:b/>
              </w:rPr>
              <w:t>Цель 4. Формирование доступных рекреационных зон и зон отдыха</w:t>
            </w:r>
          </w:p>
        </w:tc>
      </w:tr>
      <w:tr>
        <w:trPr>
          <w:trHeight w:val="5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5" w:hanging="0"/>
              <w:rPr/>
            </w:pPr>
            <w:bookmarkStart w:id="17" w:name="УГХ_6_10"/>
            <w:bookmarkEnd w:id="1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1. Обеспечение наличия парков, скверов, других благоустроенных мест отдыха в каждом районе города.</w:t>
            </w:r>
          </w:p>
          <w:p>
            <w:pPr>
              <w:pStyle w:val="Normal"/>
              <w:widowControl w:val="false"/>
              <w:ind w:left="-15" w:hanging="0"/>
              <w:rPr/>
            </w:pPr>
            <w:r>
              <w:rPr>
                <w:bCs/>
              </w:rPr>
              <w:t xml:space="preserve">Ответственный исполнитель: </w:t>
            </w:r>
            <w:r>
              <w:rPr/>
              <w:t>УГХ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Обеспечение населения города Пскова зелеными насаждениями общего поль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.м/ чел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7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  <w:tr>
        <w:trPr>
          <w:trHeight w:val="12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Общая площадь зеленых насаждений общего поль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14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740,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  <w:tr>
        <w:trPr>
          <w:trHeight w:val="5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2. Обеспечение наличия и доступности пригородных зон отдыха и городских лесов.</w:t>
            </w:r>
          </w:p>
          <w:p>
            <w:pPr>
              <w:pStyle w:val="Normal"/>
              <w:widowControl w:val="false"/>
              <w:ind w:left="-15" w:hanging="0"/>
              <w:rPr/>
            </w:pPr>
            <w:r>
              <w:rPr>
                <w:bCs/>
              </w:rPr>
              <w:t xml:space="preserve">Ответственный исполнитель: </w:t>
            </w:r>
            <w:r>
              <w:rPr/>
              <w:t>УГХ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5" w:hanging="0"/>
              <w:rPr>
                <w:bCs/>
              </w:rPr>
            </w:pPr>
            <w:r>
              <w:rPr/>
              <w:t>Показатели к  задаче 4.2. и их значения будут уточнены при разработке в 2012  году ДЦП «Развитие рекреационных пригородных зон отдыха и городских лесов в 2013-2015 годах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right="-108" w:hanging="0"/>
              <w:rPr/>
            </w:pPr>
            <w:r>
              <w:rPr/>
              <w:t>Количество лесопарков на территории существующих  городских лес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Количество парков со стадион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</w:tr>
      <w:tr>
        <w:trPr>
          <w:trHeight w:val="62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3. Обеспечение наличия благоустроенных пляжей и мест отдыха в прибрежных зонах.</w:t>
            </w:r>
          </w:p>
          <w:p>
            <w:pPr>
              <w:pStyle w:val="Normal"/>
              <w:widowControl w:val="false"/>
              <w:ind w:left="-15" w:hanging="0"/>
              <w:rPr/>
            </w:pPr>
            <w:r>
              <w:rPr>
                <w:bCs/>
              </w:rPr>
              <w:t xml:space="preserve">Ответственный исполнитель: </w:t>
            </w:r>
            <w:r>
              <w:rPr/>
              <w:t>УГХ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Благоустройство естественных водотоков (берег рек Великая, Пскова, Милевка, ручей Колокольничи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затели и их значения будут сформированы при разработке в 2012  году </w:t>
            </w:r>
          </w:p>
          <w:p>
            <w:pPr>
              <w:pStyle w:val="Normal"/>
              <w:widowControl w:val="false"/>
              <w:autoSpaceDE w:val="false"/>
              <w:ind w:right="-144" w:hanging="0"/>
              <w:rPr/>
            </w:pPr>
            <w:r>
              <w:rPr>
                <w:sz w:val="23"/>
                <w:szCs w:val="23"/>
              </w:rPr>
              <w:t>ДЦП «Благоустройство пляжей и мест отдыха в прибрежных зонах в 2013-2015 годах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</w:tr>
      <w:tr>
        <w:trPr>
          <w:trHeight w:val="6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4. Озеленение экологически неблагополучных территорий.</w:t>
            </w:r>
          </w:p>
          <w:p>
            <w:pPr>
              <w:pStyle w:val="Normal"/>
              <w:widowControl w:val="false"/>
              <w:ind w:left="-15" w:hanging="0"/>
              <w:rPr/>
            </w:pPr>
            <w:r>
              <w:rPr>
                <w:bCs/>
              </w:rPr>
              <w:t xml:space="preserve">Ответственный исполнитель: </w:t>
            </w:r>
            <w:r>
              <w:rPr/>
              <w:t>УГХ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Озеленение вдоль основных транспортных магистралей гор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Показатели и их значения будут сформированы при разработке в 2012  году ДЦП «Озеленение экологически неблагополучных территорий в 2013-2015 годах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Озеленение санитарно-защитных зон в районе северо-восточного промуз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</w:tr>
      <w:tr>
        <w:trPr>
          <w:trHeight w:val="6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5. Обеспечение доступности и создание условий для транспортной обеспеченности рекреационных зон всем категориям горожан, в том числе маломобильным.</w:t>
            </w:r>
          </w:p>
          <w:p>
            <w:pPr>
              <w:pStyle w:val="Normal"/>
              <w:widowControl w:val="false"/>
              <w:ind w:left="-15" w:hanging="0"/>
              <w:rPr/>
            </w:pPr>
            <w:r>
              <w:rPr>
                <w:bCs/>
              </w:rPr>
              <w:t xml:space="preserve">Ответственный исполнитель: </w:t>
            </w:r>
            <w:r>
              <w:rPr/>
              <w:t>УГХ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Количество оборудованных пешеходных туристических маршрутов в рекреационных о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и и их значения будут сформированы при разработке в 2013 году ДЦП «Обеспечение доступности и создание условий для транспортной обеспеченности рекреационных зон всем категориям горожан, в том числе маломобильным в 2014-2016 годах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Количество созданных гостевых парковок для индивидуального транспорта при подъездах в рекреационные зон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  <w:tr>
        <w:trPr>
          <w:trHeight w:val="4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ind w:lef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>
                <w:b/>
              </w:rPr>
              <w:t>Цель 5. Создание условий для пространственного развития городской территории.</w:t>
            </w:r>
          </w:p>
          <w:p>
            <w:pPr>
              <w:pStyle w:val="Normal"/>
              <w:widowControl w:val="false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йствие развитию строительной отрасли и реализация земельной политики города Пскова</w:t>
            </w:r>
          </w:p>
        </w:tc>
      </w:tr>
      <w:tr>
        <w:trPr>
          <w:trHeight w:val="522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5" w:hanging="0"/>
              <w:rPr/>
            </w:pPr>
            <w:bookmarkStart w:id="18" w:name="УГД_2_3"/>
            <w:bookmarkEnd w:id="18"/>
            <w:r>
              <w:rPr>
                <w:rFonts w:eastAsia="Cambria" w:cs="Arial" w:ascii="Cambria" w:hAnsi="Cambria"/>
                <w:b/>
                <w:bCs/>
              </w:rPr>
              <w:t>Задача 5.2.</w:t>
            </w:r>
            <w:r>
              <w:rPr>
                <w:rFonts w:cs="Cambria" w:ascii="Cambria" w:hAnsi="Cambria"/>
                <w:b/>
              </w:rPr>
              <w:t xml:space="preserve"> Обеспечение полноценного развития всех функциональных зон Пскова на расчетный срок в границах существующей городской черты. Разработка предложений по территориальному планированию на перспективный период.</w:t>
            </w:r>
          </w:p>
          <w:p>
            <w:pPr>
              <w:pStyle w:val="Normal"/>
              <w:widowControl w:val="false"/>
              <w:ind w:left="-15" w:hanging="0"/>
              <w:rPr/>
            </w:pPr>
            <w:r>
              <w:rPr>
                <w:b/>
                <w:bCs/>
                <w:i/>
              </w:rPr>
              <w:t xml:space="preserve">Ответственный исполнитель: </w:t>
            </w:r>
            <w:r>
              <w:rPr/>
              <w:t>УГД</w:t>
            </w:r>
          </w:p>
        </w:tc>
      </w:tr>
      <w:tr>
        <w:trPr>
          <w:trHeight w:val="2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Площадь участков территории города, для которых будут разработаны проекты планировки территор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кта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842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6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8" w:right="-144" w:hanging="0"/>
              <w:jc w:val="center"/>
              <w:rPr/>
            </w:pPr>
            <w:r>
              <w:rPr/>
              <w:t>Разграничение собственности земельных участко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Площадь участков территории города, для которых будут разработаны проекты межевания территор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кта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6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8" w:right="-144" w:hanging="0"/>
              <w:jc w:val="center"/>
              <w:rPr/>
            </w:pPr>
            <w:r>
              <w:rPr/>
              <w:t>Разграничение собственности земельных участко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5" w:hanging="0"/>
              <w:rPr/>
            </w:pPr>
            <w:r>
              <w:rPr>
                <w:b/>
              </w:rPr>
              <w:t>Задача 5.3. Обеспечение средствами градостроительства взаимосвязи Пскова и Псковского района.</w:t>
            </w:r>
          </w:p>
          <w:p>
            <w:pPr>
              <w:pStyle w:val="Normal"/>
              <w:widowControl w:val="false"/>
              <w:ind w:left="-15" w:hanging="0"/>
              <w:rPr/>
            </w:pPr>
            <w:r>
              <w:rPr>
                <w:b/>
                <w:bCs/>
                <w:i/>
              </w:rPr>
              <w:t xml:space="preserve">Ответственный исполнитель: </w:t>
            </w:r>
            <w:r>
              <w:rPr/>
              <w:t>УГД</w:t>
            </w:r>
          </w:p>
        </w:tc>
      </w:tr>
      <w:tr>
        <w:trPr>
          <w:trHeight w:val="2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Организация связи улично-дорожной с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firstLine="11"/>
              <w:jc w:val="center"/>
              <w:rPr/>
            </w:pPr>
            <w:r>
              <w:rPr/>
              <w:t>выполняем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6" w:right="-144" w:hanging="0"/>
              <w:jc w:val="center"/>
              <w:rPr>
                <w:bCs/>
              </w:rPr>
            </w:pPr>
            <w:r>
              <w:rPr>
                <w:bCs/>
              </w:rPr>
              <w:t xml:space="preserve">Организация </w:t>
            </w:r>
            <w:r>
              <w:rPr/>
              <w:t>связи улично-дорожной сет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  <w:tr>
        <w:trPr>
          <w:trHeight w:val="496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>
                <w:b/>
                <w:bCs/>
              </w:rPr>
              <w:t>Приоритет 4. ПСКОВ - РЕГИОНАЛЬНАЯ СТОЛИЦА</w:t>
            </w:r>
          </w:p>
        </w:tc>
      </w:tr>
      <w:tr>
        <w:trPr>
          <w:trHeight w:val="352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>
                <w:b/>
              </w:rPr>
              <w:t>Цель 1. Совершенствование системы местного самоуправления</w:t>
            </w:r>
          </w:p>
        </w:tc>
      </w:tr>
      <w:tr>
        <w:trPr>
          <w:trHeight w:val="722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5" w:hanging="0"/>
              <w:jc w:val="center"/>
              <w:rPr/>
            </w:pPr>
            <w:r>
              <w:rPr/>
            </w:r>
          </w:p>
        </w:tc>
        <w:tc>
          <w:tcPr>
            <w:tcW w:w="1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" w:hanging="0"/>
              <w:rPr>
                <w:b/>
                <w:b/>
              </w:rPr>
            </w:pPr>
            <w:bookmarkStart w:id="19" w:name="КИТ"/>
            <w:bookmarkEnd w:id="19"/>
            <w:r>
              <w:rPr>
                <w:b/>
              </w:rPr>
              <w:t>Задача 1.4.  Информатизация производственной и социальной сферы</w:t>
            </w:r>
          </w:p>
          <w:p>
            <w:pPr>
              <w:pStyle w:val="Normal"/>
              <w:widowControl w:val="false"/>
              <w:ind w:left="-15" w:hanging="0"/>
              <w:rPr>
                <w:bCs/>
              </w:rPr>
            </w:pPr>
            <w:r>
              <w:rPr>
                <w:b/>
                <w:bCs/>
                <w:i/>
              </w:rPr>
              <w:t xml:space="preserve">Ответственный исполнитель: </w:t>
            </w:r>
            <w:r>
              <w:rPr>
                <w:bCs/>
              </w:rPr>
              <w:t>КИТ</w:t>
            </w:r>
            <w:r>
              <w:rPr>
                <w:rStyle w:val="20"/>
                <w:rFonts w:cs="Cambria"/>
                <w:bCs w:val="false"/>
                <w:w w:val="2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Снижение затрат на внедрение современных информационных технолог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2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Увеличение оперативности информации, необходимой для принятия решений органами местного самоуправ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3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Соблюдение регламентированных сроков предоставления муниципальных услуг гражданам города Пск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</w:tr>
      <w:tr>
        <w:trPr>
          <w:trHeight w:val="608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" w:hanging="0"/>
              <w:rPr/>
            </w:pPr>
            <w:bookmarkStart w:id="20" w:name="ГорФУ_1"/>
            <w:bookmarkEnd w:id="20"/>
            <w:r>
              <w:rPr>
                <w:b/>
                <w:spacing w:val="-2"/>
              </w:rPr>
              <w:t>Задача 1.5. Совершенствование системы городского управления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widowControl w:val="false"/>
              <w:ind w:left="-15" w:hanging="0"/>
              <w:rPr>
                <w:b/>
                <w:b/>
                <w:u w:val="single"/>
              </w:rPr>
            </w:pPr>
            <w:r>
              <w:rPr>
                <w:b/>
                <w:bCs/>
                <w:i/>
              </w:rPr>
              <w:t>Ответственный исполнитель:</w:t>
            </w:r>
            <w:r>
              <w:rPr/>
              <w:t xml:space="preserve"> ФУ, КРМЗ</w:t>
            </w:r>
          </w:p>
        </w:tc>
      </w:tr>
      <w:tr>
        <w:trPr>
          <w:trHeight w:val="2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Доля муниципальных учреждений, переведенных на нормативный метод определения затрат на выполнение муниципального заказ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28"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28"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28"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 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28"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28"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 xml:space="preserve">Реализация </w:t>
            </w:r>
            <w:r>
              <w:rPr>
                <w:lang w:val="en-US"/>
              </w:rPr>
              <w:t>I</w:t>
            </w:r>
            <w:r>
              <w:rPr/>
              <w:t xml:space="preserve"> этапа внедрения докладов о результатах и основных направлениях деятельности (далее – ДРОНД) (на примере нескольких муниципальных учреждени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28" w:firstLine="72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28"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28"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28"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4" w:right="-17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ыпол-</w:t>
            </w:r>
          </w:p>
          <w:p>
            <w:pPr>
              <w:pStyle w:val="Normal"/>
              <w:widowControl w:val="false"/>
              <w:autoSpaceDE w:val="false"/>
              <w:ind w:left="-134" w:right="-1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но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28"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28"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>
                <w:bCs/>
              </w:rPr>
            </w:pPr>
            <w:r>
              <w:rPr/>
              <w:t>Доля исполненных постановлений Адми</w:t>
              <w:softHyphen/>
              <w:t xml:space="preserve">нистрации города Пскова </w:t>
            </w:r>
            <w:r>
              <w:rPr>
                <w:bCs/>
              </w:rPr>
              <w:t>об утвержде</w:t>
              <w:softHyphen/>
              <w:t>нии заказов</w:t>
            </w:r>
            <w:r>
              <w:rPr/>
              <w:t xml:space="preserve"> путем проведения торгов (конкурсов, аукционов в электронной форме) от общего количества принятых постановлений Администрации города, предусматри</w:t>
              <w:softHyphen/>
              <w:t>вающих размещение заказов в отчетном периоде</w:t>
            </w:r>
            <w:bookmarkStart w:id="21" w:name="КРМЗ"/>
            <w:bookmarkEnd w:id="21"/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Доля проверенных на соответствие нормативам в строительстве смет от общего количества поступивших заявок от заказчиков социальной сфе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28"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63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5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rPr>
                <w:shd w:fill="CCFFCC" w:val="clear"/>
              </w:rPr>
            </w:pPr>
            <w:r>
              <w:rPr/>
              <w:t>Доля проверенных проектов постановлений Администрации города Пскова об утверждении заказов от</w:t>
            </w:r>
            <w:r>
              <w:rPr>
                <w:rStyle w:val="20"/>
                <w:b w:val="false"/>
                <w:bCs w:val="false"/>
              </w:rPr>
              <w:t xml:space="preserve"> </w:t>
            </w:r>
            <w:r>
              <w:rPr/>
              <w:t>общего количества поступивших проектов постанов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12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ind w:left="-15" w:hanging="0"/>
              <w:jc w:val="center"/>
              <w:rPr/>
            </w:pPr>
            <w:r>
              <w:rPr/>
            </w:r>
          </w:p>
        </w:tc>
        <w:tc>
          <w:tcPr>
            <w:tcW w:w="1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>
                <w:b/>
                <w:bCs/>
              </w:rPr>
              <w:t>Цель 3. Повышение эффективности управления городом</w:t>
            </w:r>
          </w:p>
        </w:tc>
      </w:tr>
      <w:tr>
        <w:trPr>
          <w:trHeight w:val="468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5" w:hanging="0"/>
              <w:jc w:val="center"/>
              <w:rPr/>
            </w:pPr>
            <w:r>
              <w:rPr/>
            </w:r>
          </w:p>
        </w:tc>
        <w:tc>
          <w:tcPr>
            <w:tcW w:w="1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" w:right="72" w:hanging="0"/>
              <w:rPr/>
            </w:pPr>
            <w:bookmarkStart w:id="22" w:name="ГорФУ_2"/>
            <w:bookmarkEnd w:id="22"/>
            <w:r>
              <w:rPr>
                <w:b/>
              </w:rPr>
              <w:t>Задача 3.1. Повышение эффективности использования ресурсов управления</w:t>
            </w:r>
          </w:p>
          <w:p>
            <w:pPr>
              <w:pStyle w:val="Normal"/>
              <w:widowControl w:val="false"/>
              <w:ind w:left="-15" w:hanging="0"/>
              <w:rPr/>
            </w:pPr>
            <w:r>
              <w:rPr>
                <w:b/>
                <w:bCs/>
                <w:i/>
              </w:rPr>
              <w:t>Ответственный исполнитель:</w:t>
            </w:r>
            <w:r>
              <w:rPr/>
              <w:t xml:space="preserve"> ФУ</w:t>
            </w:r>
          </w:p>
        </w:tc>
      </w:tr>
      <w:tr>
        <w:trPr>
          <w:trHeight w:val="358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1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Обеспечение открытости и доступности информации о муниципальных учреждениях города Пскова путем размещения на официальном сайте в сети Интернет информации о деятельности учрежд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28" w:firstLine="7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8"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28"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60" w:firstLine="2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28" w:firstLine="7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28"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>
                <w:highlight w:val="lightGray"/>
              </w:rPr>
            </w:pPr>
            <w:r>
              <w:rPr/>
              <w:t>Доля расходов бюджета, осуществляемых программно-целевым мето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28"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60" w:firstLine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28"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28"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 xml:space="preserve">Объем финансирования затрат,  утвержденных в бюджете города на реализацию Стратегии развития город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11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28"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28"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4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ind w:left="-15" w:hanging="0"/>
              <w:rPr/>
            </w:pPr>
            <w:bookmarkStart w:id="23" w:name="КУМИ"/>
            <w:bookmarkEnd w:id="23"/>
            <w:r>
              <w:rPr>
                <w:rFonts w:cs="Cambria" w:ascii="Cambria" w:hAnsi="Cambria"/>
                <w:b/>
              </w:rPr>
              <w:t>Задача 3.2. Повышение эффективности управления муниципальной собственностью</w:t>
            </w:r>
          </w:p>
          <w:p>
            <w:pPr>
              <w:pStyle w:val="Normal"/>
              <w:widowControl w:val="false"/>
              <w:ind w:left="-15" w:hanging="0"/>
              <w:rPr/>
            </w:pPr>
            <w:r>
              <w:rPr>
                <w:b/>
                <w:bCs/>
                <w:i/>
              </w:rPr>
              <w:t>Ответственный исполнитель:</w:t>
            </w:r>
            <w:r>
              <w:rPr/>
              <w:t xml:space="preserve"> КУМИ</w:t>
            </w:r>
          </w:p>
        </w:tc>
      </w:tr>
      <w:tr>
        <w:trPr>
          <w:trHeight w:val="2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right="72" w:hanging="0"/>
              <w:rPr/>
            </w:pPr>
            <w:r>
              <w:rPr/>
              <w:t>Отсутствие неиспользуемого имуще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right="72" w:hanging="0"/>
              <w:rPr/>
            </w:pPr>
            <w:r>
              <w:rPr/>
              <w:t>Удельный вес проведенных проверок эффективности использования муниципального имущества, переданного в аренду и в безвозмездное пользование, к количеству запланированных провер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right="72" w:hanging="0"/>
              <w:rPr/>
            </w:pPr>
            <w:r>
              <w:rPr/>
              <w:t>Доля муниципального имущества, включенного в  Перечень муниципального имущества муниципального образования «Город Псков», предназначенного для  передачи во владение и (или) пользование социально-ориентированным некоммерческим организация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/>
            </w:pPr>
            <w:r>
              <w:rPr/>
              <w:t>2011</w:t>
            </w:r>
          </w:p>
        </w:tc>
      </w:tr>
      <w:tr>
        <w:trPr>
          <w:trHeight w:val="2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right="72" w:hanging="0"/>
              <w:rPr/>
            </w:pPr>
            <w:r>
              <w:rPr/>
              <w:t>Доля не используемых в уставной деятельности объектов недвижимости, переданных в оперативное управление муниципальным учрежден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5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right="72" w:hanging="0"/>
              <w:rPr/>
            </w:pPr>
            <w:r>
              <w:rPr/>
              <w:t>Доля объектов недвижимости переданных муниципальными учреждениями в арен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6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right="72" w:hanging="0"/>
              <w:rPr/>
            </w:pPr>
            <w:r>
              <w:rPr/>
              <w:t>Доля не используемых в уставной деятельности объектов недвижимости, переданных в хозяйственное ведение муниципальным предприят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7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right="72" w:hanging="0"/>
              <w:rPr/>
            </w:pPr>
            <w:r>
              <w:rPr/>
              <w:t>Доля объектов недвижимости переданных муниципальными предприятиями в арен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5" w:hanging="0"/>
              <w:jc w:val="center"/>
              <w:rPr/>
            </w:pPr>
            <w:r>
              <w:rPr/>
            </w:r>
          </w:p>
        </w:tc>
        <w:tc>
          <w:tcPr>
            <w:tcW w:w="1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" w:right="72" w:hanging="0"/>
              <w:rPr/>
            </w:pPr>
            <w:r>
              <w:rPr>
                <w:b/>
              </w:rPr>
              <w:t>Задача 3.3. Обеспечение максимальной доходности от использования муниципального имущества</w:t>
            </w:r>
          </w:p>
          <w:p>
            <w:pPr>
              <w:pStyle w:val="Normal"/>
              <w:widowControl w:val="false"/>
              <w:ind w:left="-15" w:hanging="0"/>
              <w:rPr/>
            </w:pPr>
            <w:r>
              <w:rPr>
                <w:b/>
                <w:bCs/>
                <w:i/>
              </w:rPr>
              <w:t>Ответственный исполнитель:</w:t>
            </w:r>
            <w:r>
              <w:rPr/>
              <w:t xml:space="preserve"> КУМИ</w:t>
            </w:r>
          </w:p>
        </w:tc>
      </w:tr>
      <w:tr>
        <w:trPr>
          <w:trHeight w:val="2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right="72" w:hanging="0"/>
              <w:rPr/>
            </w:pPr>
            <w:r>
              <w:rPr/>
              <w:t>Доходы от сдачи в арену земельных участков находящиеся в муниципальн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/>
            </w:pPr>
            <w:r>
              <w:rPr/>
              <w:t>5120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5" w:hanging="0"/>
              <w:jc w:val="center"/>
              <w:rPr/>
            </w:pPr>
            <w:r>
              <w:rPr/>
              <w:t>4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1797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7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right="72" w:hanging="0"/>
              <w:rPr/>
            </w:pPr>
            <w:r>
              <w:rPr/>
              <w:t>Доходы от сдачи в аренду муниципального имуще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/>
            </w:pPr>
            <w:r>
              <w:rPr/>
              <w:t>41688,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5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16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7" w:hanging="0"/>
              <w:jc w:val="center"/>
              <w:rPr/>
            </w:pPr>
            <w:r>
              <w:rPr/>
              <w:t>160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right="72" w:hanging="0"/>
              <w:rPr/>
            </w:pPr>
            <w:r>
              <w:rPr/>
              <w:t>Доходы от реализации муниципального имуще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/>
            </w:pPr>
            <w:r>
              <w:rPr/>
              <w:t>174485,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5" w:hanging="0"/>
              <w:jc w:val="center"/>
              <w:rPr/>
            </w:pPr>
            <w:r>
              <w:rPr/>
              <w:t>243314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576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7" w:hanging="0"/>
              <w:jc w:val="center"/>
              <w:rPr/>
            </w:pPr>
            <w:r>
              <w:rPr/>
              <w:t>178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right="72" w:hanging="0"/>
              <w:rPr/>
            </w:pPr>
            <w:r>
              <w:rPr/>
              <w:t>Доля муниципального имущества, включенного в  Перечень муниципального имущества муниципального образования «Город Псков», предназначенного для  передачи во владение и (или) пользовани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748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ind w:left="-15" w:hanging="0"/>
              <w:jc w:val="center"/>
              <w:rPr/>
            </w:pPr>
            <w:r>
              <w:rPr/>
            </w:r>
          </w:p>
        </w:tc>
        <w:tc>
          <w:tcPr>
            <w:tcW w:w="1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>
                <w:b/>
              </w:rPr>
              <w:t>Цель 5.  Оптимизация размещения сети учреждений обслуживания с учетом обеспеченности жителей услугами, соответствующих среднеевропейскому уровню, в том числе социально гарантированному уровню обслуживания по каждому виду</w:t>
            </w:r>
          </w:p>
        </w:tc>
      </w:tr>
      <w:tr>
        <w:trPr>
          <w:trHeight w:val="522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5" w:hanging="0"/>
              <w:rPr>
                <w:rFonts w:ascii="Cambria" w:hAnsi="Cambria" w:cs="Cambria"/>
                <w:b/>
                <w:b/>
              </w:rPr>
            </w:pPr>
            <w:bookmarkStart w:id="24" w:name="КСЭР_2_торг"/>
            <w:bookmarkEnd w:id="24"/>
            <w:r>
              <w:rPr>
                <w:rFonts w:cs="Cambria" w:ascii="Cambria" w:hAnsi="Cambria"/>
                <w:b/>
              </w:rPr>
              <w:t>Задача 5.1. Развитие торговли и сферы услуг.</w:t>
            </w:r>
          </w:p>
          <w:p>
            <w:pPr>
              <w:pStyle w:val="Normal"/>
              <w:widowControl w:val="false"/>
              <w:ind w:left="-15" w:hanging="0"/>
              <w:rPr/>
            </w:pPr>
            <w:r>
              <w:rPr>
                <w:b/>
                <w:bCs/>
                <w:i/>
              </w:rPr>
              <w:t xml:space="preserve">Ответственный исполнитель: </w:t>
            </w:r>
            <w:r>
              <w:rPr/>
              <w:t>КСЭРиПР</w:t>
            </w:r>
          </w:p>
        </w:tc>
      </w:tr>
      <w:tr>
        <w:trPr>
          <w:trHeight w:val="2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both"/>
              <w:rPr/>
            </w:pPr>
            <w:r>
              <w:rPr/>
              <w:t xml:space="preserve">Организация объектов торговли и общественного питания  в освободившихся корпусах промышленных предприятий (ОАО ПЭМЗ, ОАО «Плескава», ОАО АДС)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114" w:hanging="0"/>
              <w:jc w:val="center"/>
              <w:rPr/>
            </w:pPr>
            <w:r>
              <w:rPr>
                <w:bCs/>
              </w:rPr>
              <w:t>не менее 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114" w:hanging="0"/>
              <w:jc w:val="center"/>
              <w:rPr>
                <w:bCs/>
              </w:rPr>
            </w:pPr>
            <w:r>
              <w:rPr>
                <w:bCs/>
              </w:rPr>
              <w:t xml:space="preserve">не </w:t>
            </w:r>
          </w:p>
          <w:p>
            <w:pPr>
              <w:pStyle w:val="Normal"/>
              <w:widowControl w:val="false"/>
              <w:ind w:left="-98" w:right="-114" w:hanging="0"/>
              <w:jc w:val="center"/>
              <w:rPr/>
            </w:pPr>
            <w:r>
              <w:rPr>
                <w:bCs/>
              </w:rPr>
              <w:t>менее</w:t>
            </w:r>
          </w:p>
          <w:p>
            <w:pPr>
              <w:pStyle w:val="Normal"/>
              <w:widowControl w:val="false"/>
              <w:ind w:left="-98" w:right="-114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114" w:hanging="0"/>
              <w:jc w:val="center"/>
              <w:rPr/>
            </w:pPr>
            <w:r>
              <w:rPr>
                <w:bCs/>
              </w:rPr>
              <w:t>не менее 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14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both"/>
              <w:rPr/>
            </w:pPr>
            <w:r>
              <w:rPr/>
              <w:t>Превышение норматива обеспеченности торговыми площадями на 1000 ж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ра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114" w:hanging="0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114" w:hanging="0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114" w:hanging="0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114" w:hanging="0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114" w:hanging="0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28" w:right="-18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both"/>
              <w:rPr/>
            </w:pPr>
            <w:r>
              <w:rPr/>
              <w:t>Оборот  розничной торгов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млрд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3,8 (2010г.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114" w:hanging="0"/>
              <w:jc w:val="center"/>
              <w:rPr>
                <w:bCs/>
              </w:rPr>
            </w:pPr>
            <w:r>
              <w:rPr>
                <w:bCs/>
              </w:rPr>
              <w:t>не</w:t>
            </w:r>
          </w:p>
          <w:p>
            <w:pPr>
              <w:pStyle w:val="Normal"/>
              <w:widowControl w:val="false"/>
              <w:ind w:left="-98" w:right="-114" w:hanging="0"/>
              <w:jc w:val="center"/>
              <w:rPr/>
            </w:pPr>
            <w:r>
              <w:rPr>
                <w:bCs/>
              </w:rPr>
              <w:t>менее 14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114" w:hanging="0"/>
              <w:jc w:val="center"/>
              <w:rPr>
                <w:bCs/>
              </w:rPr>
            </w:pPr>
            <w:r>
              <w:rPr>
                <w:bCs/>
              </w:rPr>
              <w:t xml:space="preserve">не </w:t>
            </w:r>
          </w:p>
          <w:p>
            <w:pPr>
              <w:pStyle w:val="Normal"/>
              <w:widowControl w:val="false"/>
              <w:ind w:left="-98" w:right="-114" w:hanging="0"/>
              <w:jc w:val="center"/>
              <w:rPr>
                <w:bCs/>
              </w:rPr>
            </w:pPr>
            <w:r>
              <w:rPr>
                <w:bCs/>
              </w:rPr>
              <w:t>менее 14,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114" w:hanging="0"/>
              <w:jc w:val="center"/>
              <w:rPr/>
            </w:pPr>
            <w:r>
              <w:rPr>
                <w:bCs/>
              </w:rPr>
              <w:t>не менее 14,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более 2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28" w:right="-18" w:firstLine="72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>
          <w:trHeight w:val="850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ind w:left="-15" w:hanging="0"/>
              <w:rPr/>
            </w:pPr>
            <w:bookmarkStart w:id="25" w:name="УГД_4"/>
            <w:bookmarkEnd w:id="25"/>
            <w:r>
              <w:rPr>
                <w:b/>
              </w:rPr>
              <w:t>Задача 5.2. Развитие разнообразных условий для досуга и отдыха.</w:t>
            </w:r>
          </w:p>
          <w:p>
            <w:pPr>
              <w:pStyle w:val="Normal"/>
              <w:widowControl w:val="false"/>
              <w:ind w:left="-15" w:hanging="0"/>
              <w:rPr/>
            </w:pPr>
            <w:r>
              <w:rPr>
                <w:b/>
                <w:bCs/>
                <w:i/>
              </w:rPr>
              <w:t xml:space="preserve">Ответственный исполнитель: </w:t>
            </w:r>
            <w:r>
              <w:rPr/>
              <w:t>УГД</w:t>
            </w:r>
          </w:p>
        </w:tc>
      </w:tr>
      <w:tr>
        <w:trPr>
          <w:trHeight w:val="2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Количество детских площадок построенных за счет инвестор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firstLine="11"/>
              <w:jc w:val="center"/>
              <w:rPr/>
            </w:pPr>
            <w:r>
              <w:rPr/>
              <w:t>едини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6" w:right="-144" w:hanging="0"/>
              <w:jc w:val="center"/>
              <w:rPr>
                <w:bCs/>
              </w:rPr>
            </w:pPr>
            <w:r>
              <w:rPr/>
              <w:t>5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Наличие утвержденной проектной документации для строительства спортивно-оздоровительного комплекса на Степановском лужк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firstLine="11"/>
              <w:jc w:val="center"/>
              <w:rPr/>
            </w:pPr>
            <w:r>
              <w:rPr/>
              <w:t>да/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6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Наличие утвержденной проектной документации для строительства аквапар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firstLine="11"/>
              <w:jc w:val="center"/>
              <w:rPr/>
            </w:pPr>
            <w:r>
              <w:rPr/>
              <w:t>да/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6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Наличие утвержденной проектной документации для строительства бассейна на территории ПсковГ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firstLine="11"/>
              <w:jc w:val="center"/>
              <w:rPr/>
            </w:pPr>
            <w:r>
              <w:rPr/>
              <w:t>да/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6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  <w:tr>
        <w:trPr>
          <w:trHeight w:val="497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>
                <w:b/>
                <w:bCs/>
              </w:rPr>
              <w:t xml:space="preserve">Приоритет </w:t>
            </w:r>
            <w:r>
              <w:rPr>
                <w:b/>
                <w:bCs/>
                <w:lang w:val="en-US"/>
              </w:rPr>
              <w:t>5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caps/>
                <w:lang w:val="en-US"/>
              </w:rPr>
              <w:t xml:space="preserve">Псков – </w:t>
            </w:r>
            <w:r>
              <w:rPr>
                <w:b/>
                <w:bCs/>
                <w:caps/>
                <w:lang w:val="en-US"/>
              </w:rPr>
              <w:t>ДЕЛОВОЙ</w:t>
            </w:r>
            <w:r>
              <w:rPr>
                <w:b/>
                <w:caps/>
                <w:lang w:val="en-US"/>
              </w:rPr>
              <w:t xml:space="preserve"> центр</w:t>
            </w:r>
          </w:p>
        </w:tc>
      </w:tr>
      <w:tr>
        <w:trPr>
          <w:trHeight w:val="291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ind w:left="-15" w:hanging="0"/>
              <w:jc w:val="center"/>
              <w:rPr/>
            </w:pPr>
            <w:r>
              <w:rPr/>
            </w:r>
          </w:p>
        </w:tc>
        <w:tc>
          <w:tcPr>
            <w:tcW w:w="1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>
                <w:b/>
              </w:rPr>
              <w:t>Цель 5. Повышение эффективности управления экономическим развитием города</w:t>
            </w:r>
          </w:p>
        </w:tc>
      </w:tr>
      <w:tr>
        <w:trPr>
          <w:trHeight w:val="717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5" w:hanging="0"/>
              <w:jc w:val="center"/>
              <w:rPr/>
            </w:pPr>
            <w:r>
              <w:rPr/>
            </w:r>
          </w:p>
        </w:tc>
        <w:tc>
          <w:tcPr>
            <w:tcW w:w="1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" w:hanging="0"/>
              <w:rPr/>
            </w:pPr>
            <w:bookmarkStart w:id="26" w:name="КСЭР_3_опсэр"/>
            <w:bookmarkEnd w:id="26"/>
            <w:r>
              <w:rPr>
                <w:b/>
                <w:bCs/>
              </w:rPr>
              <w:t>Задача 5.1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Совершенствование системы планирования экономического развития города</w:t>
            </w:r>
          </w:p>
          <w:p>
            <w:pPr>
              <w:pStyle w:val="Normal"/>
              <w:widowControl w:val="false"/>
              <w:ind w:left="-15" w:hanging="0"/>
              <w:rPr/>
            </w:pPr>
            <w:r>
              <w:rPr>
                <w:b/>
                <w:bCs/>
                <w:i/>
              </w:rPr>
              <w:t xml:space="preserve">Ответственный исполнитель: </w:t>
            </w:r>
            <w:r>
              <w:rPr/>
              <w:t>КСЭРиПР</w:t>
            </w:r>
          </w:p>
        </w:tc>
      </w:tr>
      <w:tr>
        <w:trPr>
          <w:trHeight w:val="2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right="72" w:hanging="0"/>
              <w:rPr/>
            </w:pPr>
            <w:r>
              <w:rPr/>
              <w:t>Количество нормативно-правовых актов по совершенствованию системы планирования развития гор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3" w:right="-14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не менее 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438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5" w:hanging="0"/>
              <w:jc w:val="center"/>
              <w:rPr/>
            </w:pPr>
            <w:r>
              <w:rPr/>
            </w:r>
          </w:p>
        </w:tc>
        <w:tc>
          <w:tcPr>
            <w:tcW w:w="1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>
                <w:b/>
              </w:rPr>
              <w:t xml:space="preserve">Приоритет </w:t>
            </w:r>
            <w:r>
              <w:rPr>
                <w:b/>
                <w:lang w:val="en-US"/>
              </w:rPr>
              <w:t>6. Псков – ТУРИСТИЧЕСКИЙ центр</w:t>
            </w:r>
          </w:p>
        </w:tc>
      </w:tr>
      <w:tr>
        <w:trPr>
          <w:trHeight w:val="516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ind w:left="-15" w:hanging="0"/>
              <w:jc w:val="center"/>
              <w:rPr/>
            </w:pPr>
            <w:r>
              <w:rPr/>
            </w:r>
          </w:p>
        </w:tc>
        <w:tc>
          <w:tcPr>
            <w:tcW w:w="1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ind w:left="-15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Цель 1. Развитие городского туризма и создание условий для повышения имиджа Пскова на  международном </w:t>
            </w:r>
          </w:p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туристическом рынке</w:t>
            </w:r>
          </w:p>
        </w:tc>
      </w:tr>
      <w:tr>
        <w:trPr>
          <w:trHeight w:val="8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5" w:hanging="0"/>
              <w:jc w:val="center"/>
              <w:rPr/>
            </w:pPr>
            <w:r>
              <w:rPr/>
            </w:r>
          </w:p>
        </w:tc>
        <w:tc>
          <w:tcPr>
            <w:tcW w:w="1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" w:hanging="0"/>
              <w:rPr/>
            </w:pPr>
            <w:bookmarkStart w:id="27" w:name="УГХ_11"/>
            <w:bookmarkEnd w:id="27"/>
            <w:r>
              <w:rPr>
                <w:rFonts w:cs="Cambria" w:ascii="Cambria" w:hAnsi="Cambria"/>
                <w:b/>
                <w:bCs/>
              </w:rPr>
              <w:t>Задача 1.1</w:t>
            </w:r>
            <w:r>
              <w:rPr>
                <w:b/>
              </w:rPr>
              <w:t>. Ревитализация городской среды центра города</w:t>
            </w:r>
          </w:p>
          <w:p>
            <w:pPr>
              <w:pStyle w:val="Normal"/>
              <w:widowControl w:val="false"/>
              <w:ind w:left="-15" w:hanging="0"/>
              <w:rPr/>
            </w:pPr>
            <w:r>
              <w:rPr>
                <w:b/>
                <w:bCs/>
                <w:i/>
              </w:rPr>
              <w:t>Ответственный исполнитель:</w:t>
            </w:r>
            <w:r>
              <w:rPr/>
              <w:t xml:space="preserve"> Управление культуры Администрации города Пскова, УГХ, УГД</w:t>
            </w:r>
          </w:p>
        </w:tc>
      </w:tr>
      <w:tr>
        <w:trPr>
          <w:trHeight w:val="31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Средняя продолжительность   пребывания турис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дн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735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Количество проектов, реализованных, в рамках ДЦП «Развитие  туризма в муниципальном образовании «Город Псков» на 2011-2016 годы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19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менее 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5" w:right="-178" w:hanging="0"/>
              <w:jc w:val="center"/>
              <w:rPr/>
            </w:pPr>
            <w:r>
              <w:rPr>
                <w:bCs/>
                <w:sz w:val="23"/>
                <w:szCs w:val="23"/>
              </w:rPr>
              <w:t>не менее 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менее 1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881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5" w:hanging="0"/>
              <w:jc w:val="center"/>
              <w:rPr/>
            </w:pPr>
            <w:r>
              <w:rPr/>
            </w:r>
          </w:p>
        </w:tc>
        <w:tc>
          <w:tcPr>
            <w:tcW w:w="1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5" w:hanging="0"/>
              <w:rPr/>
            </w:pPr>
            <w:bookmarkStart w:id="28" w:name="УГД_5"/>
            <w:bookmarkEnd w:id="2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2. Активизация процесса развития городской территории для повышения инвестиционной и туристической привлекательности</w:t>
            </w:r>
          </w:p>
          <w:p>
            <w:pPr>
              <w:pStyle w:val="Normal"/>
              <w:widowControl w:val="false"/>
              <w:ind w:left="-15" w:hanging="0"/>
              <w:rPr/>
            </w:pPr>
            <w:r>
              <w:rPr>
                <w:b/>
                <w:bCs/>
                <w:i/>
              </w:rPr>
              <w:t>Ответственный исполнитель:</w:t>
            </w:r>
            <w:r>
              <w:rPr/>
              <w:t xml:space="preserve"> УГД</w:t>
            </w:r>
          </w:p>
        </w:tc>
      </w:tr>
      <w:tr>
        <w:trPr>
          <w:trHeight w:val="2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Создание Псковского туристического класте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7" w:firstLine="11"/>
              <w:jc w:val="center"/>
              <w:rPr/>
            </w:pPr>
            <w:r>
              <w:rPr/>
              <w:t>выполняем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6" w:hanging="0"/>
              <w:jc w:val="center"/>
              <w:rPr/>
            </w:pPr>
            <w:r>
              <w:rPr/>
              <w:t>Создание кластер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992" w:right="395" w:gutter="0" w:header="357" w:top="755" w:footer="743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2.</w:t>
      </w:r>
      <w:r>
        <w:rPr>
          <w:b/>
          <w:sz w:val="28"/>
          <w:szCs w:val="28"/>
        </w:rPr>
        <w:t xml:space="preserve"> План мероприятий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действий Администрации города Пскова на 2012-2014 годы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Стратегии  развития города Пскова до 2020 год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Мероприятия Программы действий Администрации города Пскова на 2012-2014 годы 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</w:p>
    <w:p>
      <w:pPr>
        <w:pStyle w:val="Normal"/>
        <w:ind w:firstLine="720"/>
        <w:jc w:val="right"/>
        <w:rPr/>
      </w:pPr>
      <w:r>
        <w:rPr/>
        <w:t>Таблица 2</w:t>
      </w:r>
    </w:p>
    <w:tbl>
      <w:tblPr>
        <w:tblW w:w="15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2"/>
        <w:gridCol w:w="979"/>
        <w:gridCol w:w="850"/>
        <w:gridCol w:w="837"/>
        <w:gridCol w:w="3571"/>
        <w:gridCol w:w="865"/>
        <w:gridCol w:w="786"/>
        <w:gridCol w:w="683"/>
        <w:gridCol w:w="656"/>
        <w:gridCol w:w="1353"/>
      </w:tblGrid>
      <w:tr>
        <w:trPr>
          <w:tblHeader w:val="true"/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обобщённого мероприятия, мероприятий, реализуемых в рамках обобщённого мероприят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</w:t>
              <w:br/>
              <w:t>исполнител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Ожидаемый непосредственный результат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ыполнения мероприят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конечного результата</w:t>
            </w:r>
          </w:p>
          <w:p>
            <w:pPr>
              <w:pStyle w:val="ConsPlusCel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таблица 1, </w:t>
              <w:br/>
              <w:t>№ показателя )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ind w:left="-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  </w:t>
              <w:br/>
              <w:t>реализаци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ind w:left="-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ind w:right="-1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</w:t>
              <w:br/>
              <w:t>описание результата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11 (базовы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ПРИОРИТЕТ 1. </w:t>
            </w:r>
            <w:r>
              <w:rPr/>
              <w:t xml:space="preserve">Псков – </w:t>
            </w:r>
            <w:r>
              <w:rPr>
                <w:b/>
              </w:rPr>
              <w:t>БЛАГОПОЛУЧНЫЙ</w:t>
            </w:r>
            <w:r>
              <w:rPr/>
              <w:t xml:space="preserve"> город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ind w:left="-113" w:right="-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Цель 2. Реализация эффективной политики в области детств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Задача 2.3. Создание условий для получения общедоступного дошкольного образования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(в т.ч. увеличение количества мест в детских садах до уровня потребности населени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ДЦП ««Развитие системы дошкольного образования муниципального образования «Город Псков»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Обобщенное мероприятие. </w:t>
            </w:r>
            <w:r>
              <w:rPr/>
              <w:t xml:space="preserve">Увеличение количества мест в детских садах до уровня потребности населения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/>
            </w:pPr>
            <w:r>
              <w:rPr/>
              <w:t>1.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>Развитие групп с кратковременным пребыва</w:t>
              <w:softHyphen/>
              <w:t>нием детей (вариант В) в дошкольных образова</w:t>
              <w:softHyphen/>
              <w:t>тельных учреждениях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мест в детском саду на не пол</w:t>
              <w:softHyphen/>
              <w:t>ный день остронуждаю</w:t>
              <w:softHyphen/>
              <w:t>щимся  (110 чел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, №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rPr/>
            </w:pPr>
            <w:r>
              <w:rPr/>
              <w:t>1.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>Проведение мониторинга стоимости одного дето/дня в разрезе каждого дошкольного учреждения (ежегодно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 стоимости од</w:t>
              <w:softHyphen/>
              <w:t>ного дето/дня в разрезе каждого ДО, необходима для принятия решения о взимании родительской платы в соответствии с действующим законода</w:t>
              <w:softHyphen/>
              <w:t xml:space="preserve">тельством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rPr/>
            </w:pPr>
            <w:r>
              <w:rPr/>
              <w:t>1.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>Проведение мониторинга по посещаемости детей в муниципальных дошкольных учреждений в год (ежегодно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причин, привед</w:t>
              <w:softHyphen/>
              <w:t>ших к низкой посещае</w:t>
              <w:softHyphen/>
              <w:t>мости детей дошкольных учреждений, и принятие мер по их устранени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, №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1.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>Благоустройство территории около детского сада в Крестах, вводимого министерством оборон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количества мест в дошкольных уч</w:t>
              <w:softHyphen/>
              <w:t>реждениях на 100 чел. (4 группы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, №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общенное мероприятие:</w:t>
            </w:r>
            <w:r>
              <w:rPr/>
              <w:t xml:space="preserve"> повышение качества дошкольного образ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>Обновление программно - методического обеспечения образовательного процесса в дошкольных учреждениях (по 5,0 тыс. руб. на каждое ДОУ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условий для организации образова</w:t>
              <w:softHyphen/>
              <w:t>тельного процесса в ДО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>Пополнение дошкольных образовательных учреждений игрушками, развивающими играми (1,0 тыс. руб. на каждую группу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условий для организации образова</w:t>
              <w:softHyphen/>
              <w:t>тельного процесса иг</w:t>
              <w:softHyphen/>
              <w:t>рушками в ДО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</w:t>
              <w:softHyphen/>
              <w:t>пол</w:t>
              <w:softHyphen/>
              <w:t>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>Ремонт и обновление мебели, мягкого инвентаря, посуды (по 10,0 тыс. руб. на каждую группу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Обновление материальной базы дошкольных учреждений в соответствии с требованиями СанПин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1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hanging="0"/>
              <w:rPr/>
            </w:pPr>
            <w:r>
              <w:rPr/>
              <w:t>2.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>Координация деятельности муниципальных дошкольных образовательных учреждений по реализации инновационных проектов и програм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 </w:t>
            </w:r>
            <w:r>
              <w:rPr/>
              <w:t>Координация деятельности муниципальных дошкольных образовательных учреждений по реализации инновационных проектов и программ с целью повышения качества образовательных услуг дошкольного образовани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hanging="0"/>
              <w:rPr/>
            </w:pPr>
            <w:r>
              <w:rPr/>
              <w:t>2.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>Развитие государственно - общественных форм управления в сфере дошкольного образ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 </w:t>
            </w:r>
            <w:r>
              <w:rPr/>
              <w:t>Участие общественности, в том числе родителей воспитанников в управлении ДОУ  с целью повышения качества образовательных услуг дошкольного образовани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ДЦП  «Развитие системы дошкольного образования города Псков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общенное мероприятие:</w:t>
            </w:r>
            <w:r>
              <w:rPr/>
              <w:t xml:space="preserve"> увеличение количества мест в детских садах до уровня потребности населения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>Проведение мониторинга по посещаемости детей в муниципальных дошкольных учреждений в год, (ежегодно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Информация для анализа причин, приведших к низкой посещаемости детей дошкольных учреждений, и принятия мер по их устранени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, №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>Развитие групп с кратковременным пребыванием детей (вариант В) в дошкольных образовательных учрежден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довлетворение потребности родителей, увеличение охвата детей дошкольным образованием, выравнивание стартовых возможностей детей при поступлении в школу. Предоставление мест в детском саду на не полный день остронуждающимся  (110 чел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, №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rPr/>
            </w:pPr>
            <w:r>
              <w:rPr/>
              <w:t>3.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 xml:space="preserve">Открытие группы на базе МОУ «Начальная школа – детский сад №38»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количества мест в дошкольных учреждениях на 20 чел. (1 группа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, №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Обобщенное мероприятие: </w:t>
            </w:r>
            <w:r>
              <w:rPr/>
              <w:t>введение новых федеральных государственных образовательных требований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>Приведение локальных актов дошкольных образовательных учреждений в соответствие с законодательством РФ, действующими муниципальными правовыми актами города Пско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дошкольных образовательных учреждений в соответствии с действующим законодательство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, №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>Анализ и организация предоставления дополнительных образовательных и других видов услуг в дошкольных образовательных учреждениях (ежегодно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довлетворение потребности населения в дополнительных и других услуг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 xml:space="preserve">Подготовка дошкольных учреждений к аккредитации и ее прохождение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Экспертиза содержания и качества дошкольного образования в дошкольных учреждениях на соответствие государственным стандартам дошкольного образован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>Пополнение дошкольных образовательных учреждений игрушками, развивающими играми (1,0 на группу, по  435 группы ежегодно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ие образовательного процесса игрушками, необходимыми для театрализованной и свободной деятельности детей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rPr/>
            </w:pPr>
            <w:r>
              <w:rPr/>
              <w:t>4.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>Ремонт и обновление мебели, мягкого инвентаря, посуды (по 10,0 тыс. руб.,435 групп ежегодно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новление материальной базы дошкольных учреждений, связанное с выполнениями требований СанПинов, предъявляемых к дошкольным учреждениям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rPr/>
            </w:pPr>
            <w:r>
              <w:rPr/>
              <w:t>4.6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 xml:space="preserve">Координация деятельности муниципальных дошкольных образовательных учреждений по реализации инновационных проектов и программ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ординация деятельности муниципальных дошкольных образовательных учреждений по реализации инновационных проектов и программ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rPr/>
            </w:pPr>
            <w:r>
              <w:rPr/>
              <w:t>4.7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 xml:space="preserve">Проведение мониторинга семей воспитанников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Наличие обобщенных статистических данных о семьях воспитанников ДОУ, определение оптимальных форм и методов в дифференцированной и индивидуальной работе с семьей, педагогическое и психологическое сопровождение неблагополучных семей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rPr/>
            </w:pPr>
            <w:r>
              <w:rPr/>
              <w:t>4.8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 xml:space="preserve">Изучение и обобщение опыта работы лучших педагогов дошкольных образовательных учреждений по проблеме личностно-ориентированного подхода к развитию детей дошкольного возраст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Обобщение опыта работы лучших педагогов дошкольных образовательных учреждений по проблеме личностно- ориентированного подхода к развитию детей дошкольного возраст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Обобщенное мероприятие: </w:t>
            </w:r>
            <w:r>
              <w:rPr/>
              <w:t>охрана жизни и укрепления здоровья дет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rPr/>
            </w:pPr>
            <w:r>
              <w:rPr/>
              <w:t>5.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>Проведение мониторинга по питанию дошкольников в дошкольных учреждениях (ежеквартально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Информация для анализа и возможной корректировки вопросов, связанных с питанием: стоимости, процентного выполнения натуральных норм питания и т.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 xml:space="preserve">Проведение мониторинга пропусков по болезни на одного ребенка в год в муниципальных дошкольных образовательных учреждениях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Информация для анализа, контроля и возможной корректировки деятельности дошкольных учреждений по охране здоровья детей, посещающих МДОУ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 xml:space="preserve">Обустройство территорий дошкольных образовательных учреждений и установка малых архитектурных форм на игровых площадках (300,0 тыс. руб. на 1 учреждение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условий для охраны и здоровья детей в детском сад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Обобщенное мероприятие:  </w:t>
            </w:r>
            <w:r>
              <w:rPr/>
              <w:t>улучшение инфраструктуры системы дошкольного образования и материально технической базы учреждений дошкольного образ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8" w:right="-42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8" w:right="-42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 xml:space="preserve">Текущий ремонт дошкольных образовательных учреждений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монт дошкольных учреждений с учетом СанПин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>Благоустройство территорий ДОУ, приобретение малых архитектурных фор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 качества дошкольного обра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6.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 xml:space="preserve">Проведение капитального ремонта зданий дошкольных образовательных учреждений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монт дошкольных учреждений с учетом эпидемиологических правил, повышения  качества  дошкольного обра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6.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>Проведение экспертизы состояния инженерных сетей, материально-технической базы учреждений дошкольного образования дет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Экспертиза содержания и качества дошкольного образования в дошкольных учреждениях на соответствие государственным  образовательным требованиям дошкольного обра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общенное мероприятие:</w:t>
            </w:r>
            <w:r>
              <w:rPr/>
              <w:t xml:space="preserve"> увеличение количества мест в детских садах до уровня потребности населения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 xml:space="preserve">Строительство двух новых детских садов в районах дальнего Завеличья и Запсковья (всего 110 мест):  </w:t>
            </w:r>
          </w:p>
          <w:p>
            <w:pPr>
              <w:pStyle w:val="Normal"/>
              <w:widowControl w:val="false"/>
              <w:ind w:left="202" w:hanging="0"/>
              <w:rPr/>
            </w:pPr>
            <w:r>
              <w:rPr/>
              <w:t>Детский сад район «Центр»</w:t>
            </w:r>
          </w:p>
          <w:p>
            <w:pPr>
              <w:pStyle w:val="Normal"/>
              <w:widowControl w:val="false"/>
              <w:ind w:left="202" w:hanging="0"/>
              <w:rPr>
                <w:u w:val="single"/>
              </w:rPr>
            </w:pPr>
            <w:r>
              <w:rPr/>
              <w:t xml:space="preserve">Детский сад  район «Завеличье»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, №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spacing w:before="0" w:after="0"/>
              <w:ind w:left="0" w:right="-108" w:hanging="0"/>
              <w:rPr>
                <w:b/>
                <w:b/>
                <w:bCs/>
                <w:spacing w:val="-3"/>
                <w:u w:val="single"/>
                <w:lang w:eastAsia="ru-RU"/>
              </w:rPr>
            </w:pPr>
            <w:r>
              <w:rPr>
                <w:rFonts w:eastAsia="Cambria"/>
                <w:b/>
                <w:bCs/>
                <w:spacing w:val="-3"/>
                <w:lang w:eastAsia="ru-RU"/>
              </w:rPr>
              <w:t>Задача 2.4. Создание благоприятных условий для раннего выявления, творческого развития возможностей и способностей юных дарований детей и молодежи, их полихудожественного воспитания, социальной адресной поддержки, обеспечение их профессионального самоопред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ДЦП «Развитие системы  образования  города Пскова»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общенное мероприятие:</w:t>
            </w:r>
            <w:r>
              <w:rPr/>
              <w:t xml:space="preserve">  формирование системы выявления и  поддержки талантливой молодёж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>Поддержка талантливой молодежи (с 14 лет до 18 лет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конкурсных процедур направленных на выявление талантливых школьников и выплата победителям муниципального денежного поощр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, №2</w:t>
            </w:r>
          </w:p>
        </w:tc>
      </w:tr>
      <w:tr>
        <w:trPr>
          <w:trHeight w:val="1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>Поощрение педагогов, учащиеся которых добились высоких результатов в конкурсных мероприятиях и получили поддержку на муниципальном уровн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конкурсных процедур направленных на выявление талантливых школьников и выплата  педагогам победителей муниципального денежного поощр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, №2</w:t>
            </w:r>
          </w:p>
        </w:tc>
      </w:tr>
      <w:tr>
        <w:trPr>
          <w:trHeight w:val="1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>Проведение научно-практических конференций школьников, предметных олимпиад, детских творческих конкур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научно - практических конференций школьников, предметных олимпиад, детских творческих конкурсов с целью выявления талантливых школьник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, №2</w:t>
            </w:r>
          </w:p>
        </w:tc>
      </w:tr>
      <w:tr>
        <w:trPr>
          <w:trHeight w:val="2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 xml:space="preserve">Ежегодная церемония награждения победителей федеральных, региональных и муниципальных олимпиад, конкурсов, научно-практических конференций школьников «Ассамблея звёзд» (по итогам учебного года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ежегодной церемонии награждения победителей федеральных, региональных и муниципальных олимпиад, конкурсов, научно-практических конференций школьников «Ассамблея звёзд» (по итогам учебного года) с целью поддержки талантливых школьник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, №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>Проведение ежегодного конкурса «Ученик года», ежегодного Форума детских общественных объединений, слета активистов школьных органов самоуправ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 </w:t>
            </w:r>
            <w:r>
              <w:rPr/>
              <w:t>Проведение ежегодного конкурса «Ученик года», ежегодного Форума детских общественных объединений, слета активистов школьных органов самоуправления с целью выявления талантливой молодеж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, №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общенное мероприятие:</w:t>
            </w:r>
            <w:r>
              <w:rPr/>
              <w:t xml:space="preserve">  формирование системы выявления и  поддержки талантливой молодёж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>Расширение спектра городских творческих конкурсов   для обучающихся школ города и воспитанников учреждений дополнительного образования дет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, УК, КФКС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Расширение спектра городских творческих конкурсов с целью выявления талантливой молодеж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, №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>Создание единого  городского банка  (базы) данных  победителей и призёров  различных творческих мероприятий,  конкурсов, олимпиад и т.п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единого  городского банка  (базы) данных  победителей и призёров различных творческих мероприятий,  конкурсов, олимпиад  с целью анализа работы по выявлению и поддержки талантливой молодеж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, №2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 xml:space="preserve">Развитие системы    профориентации на общегородском уровне для оказания помощи школьникам  в выборе професси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витие системы    профориентации на общегородском уровне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, №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>Развитие системы сетевого взаимодействия учреждений дополнительного и общего образования для оказания помощи школьникам  в выборе професс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витие системы сетевого взаимодействия учреждений дополнительного и общего образован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, №2</w:t>
            </w:r>
          </w:p>
        </w:tc>
      </w:tr>
      <w:tr>
        <w:trPr>
          <w:trHeight w:val="1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17" w:hanging="0"/>
              <w:rPr/>
            </w:pPr>
            <w:r>
              <w:rPr/>
              <w:t>Создание интегрированной модели общего и дополнительного образова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здание интегрированной модели общего и дополнительного образования для создания условий для развития школьников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, №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3. Создание условий для всестороннего развития и закрепления молодежи в Пскове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Эффективное включение молодежи в общественно-позитивную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1.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одействие молодежи в профориентации, трудоустройстве и профессиональном развит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КФСи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ДЦП «Молодежь и город» на 2011-2013 го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КФСи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Обобщенное мероприятие</w:t>
            </w:r>
            <w:r>
              <w:rPr/>
              <w:t>: развитие эффективных моделей и форм вовлечения молодежи в трудовую и экономическую деятельность, включая деятельность трудовых объединений, студенческих отрядов, развития молодежных бирж труда и других форм занятости молодежи.</w:t>
            </w:r>
          </w:p>
          <w:p>
            <w:pPr>
              <w:pStyle w:val="Normal"/>
              <w:suppressAutoHyphens w:val="true"/>
              <w:rPr/>
            </w:pPr>
            <w:r>
              <w:rPr/>
              <w:t>Молодежная инвестиционная Олимпиа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ежи, участвующей в молодежной инвестиционной олимпиаде в рамках Программ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3.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одействие молодежи в организации досуга, создание условий для развития и реализации лич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КФСи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1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202" w:hanging="0"/>
              <w:rPr/>
            </w:pPr>
            <w:r>
              <w:rPr>
                <w:b/>
              </w:rPr>
              <w:t>Обобщенное мероприятие</w:t>
            </w:r>
            <w:r>
              <w:rPr/>
              <w:t>: создание условий для организации содержательного культурного досуга.</w:t>
            </w:r>
          </w:p>
          <w:p>
            <w:pPr>
              <w:pStyle w:val="34"/>
              <w:tabs>
                <w:tab w:val="clear" w:pos="708"/>
                <w:tab w:val="left" w:pos="993" w:leader="none"/>
              </w:tabs>
              <w:spacing w:before="0" w:after="120"/>
              <w:ind w:left="202" w:hanging="0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Финансирование мероприятий для молодеж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мероприятий для молодежи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 xml:space="preserve">825 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993" w:leader="none"/>
              </w:tabs>
              <w:spacing w:before="0" w:after="0"/>
              <w:ind w:left="202" w:hanging="0"/>
              <w:rPr/>
            </w:pPr>
            <w:r>
              <w:rPr>
                <w:sz w:val="24"/>
                <w:szCs w:val="24"/>
              </w:rPr>
              <w:t>Создание возможностей для активных занятий спортом широкого круга молодёжи.</w:t>
            </w:r>
          </w:p>
          <w:p>
            <w:pPr>
              <w:pStyle w:val="Normal"/>
              <w:ind w:left="202" w:hanging="0"/>
              <w:rPr/>
            </w:pPr>
            <w:r>
              <w:rPr/>
              <w:t xml:space="preserve">Обеспечение полного освещения мероприятий, проводимых в рамках молодежной политики, путем информирования молодежи для расширения участия молодежи в соответствующих мероприятиях и проектах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108" w:hanging="0"/>
              <w:rPr/>
            </w:pPr>
            <w:r>
              <w:rPr/>
              <w:t>Создание и функционирование единого молодежного интернет-портала г. Пско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единого молодежного интернет-портал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4.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овышение социальной активности молодежи, формирование молодежного сообще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КФСи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right="-108" w:hanging="0"/>
              <w:rPr/>
            </w:pPr>
            <w:r>
              <w:rPr/>
              <w:t>Индивидуальные и командные гранты на обучение, реализацию идей и проектов в сфере городского развития, организация молодежного волонтерского движения.</w:t>
            </w:r>
          </w:p>
          <w:p>
            <w:pPr>
              <w:pStyle w:val="Normal"/>
              <w:ind w:left="202" w:right="-108" w:hanging="0"/>
              <w:rPr>
                <w:bCs/>
                <w:u w:val="single"/>
              </w:rPr>
            </w:pPr>
            <w:r>
              <w:rPr/>
              <w:t>Создание молодежного волонтерского отря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КФСи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функционирование молодежного волонтерского отря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Поддержка деятельности молодежных общественных объединений и организаций, инициатив молодежи.</w:t>
            </w:r>
          </w:p>
          <w:p>
            <w:pPr>
              <w:pStyle w:val="Normal"/>
              <w:ind w:left="202" w:hanging="0"/>
              <w:rPr/>
            </w:pPr>
            <w:r>
              <w:rPr/>
              <w:t>Финансирование мероприятий, проводимых молодежными общественными организациями и объединениям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КФСи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финансирования мероприятий, проводимых молодежными общественными организациями и объединениями от общего объема финансирования мероприятий для молодеж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Задача 3.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Пропаганда здорового образа жизни в среде молодежи, профилактика  асоциальных явлений в молодежной среде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КФСи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 xml:space="preserve">Профилактика правонарушений, алкоголизации и наркотизации среди молодежи. </w:t>
            </w:r>
          </w:p>
          <w:p>
            <w:pPr>
              <w:pStyle w:val="Normal"/>
              <w:ind w:left="202" w:hanging="0"/>
              <w:rPr>
                <w:bCs/>
                <w:u w:val="single"/>
              </w:rPr>
            </w:pPr>
            <w:r>
              <w:rPr/>
              <w:t>Проведение мероприятий и акций, пропагандирующих здоровый образ жизн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КФСи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молодежи, охваченной пропагандистской и спортивно-массовой работой в процентах от общего числа молодеж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>
                <w:b/>
                <w:bCs/>
              </w:rPr>
              <w:t>Цель 4. Создание доступной среды для инвалидов и ины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Задача 4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овышение уровня доступности объектов и услуг в различных сферах жизнедеятельности инвалидов и других маломобильных групп насел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2" w:hanging="0"/>
              <w:jc w:val="center"/>
              <w:rPr/>
            </w:pPr>
            <w:r>
              <w:rPr/>
              <w:t>УУРЖП, 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ЦП  «Жилище» на 2010 - 2015 годы муниципального образования "Город Пск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2" w:hanging="0"/>
              <w:jc w:val="center"/>
              <w:rPr/>
            </w:pPr>
            <w:r>
              <w:rPr/>
              <w:t>УУРЖ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ное меропри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о оборудованными жилыми помещениями инвалидов – колясочников, состоящих на учете нуждающихся в жилых помещен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2" w:hanging="0"/>
              <w:jc w:val="center"/>
              <w:rPr/>
            </w:pPr>
            <w:r>
              <w:rPr/>
              <w:t>УУРЖ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1.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ьно оборудованного жилья  путем строительства на основании муниципального заказ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2" w:hanging="0"/>
              <w:jc w:val="center"/>
              <w:rPr/>
            </w:pPr>
            <w:r>
              <w:rPr/>
              <w:t>УУРЖ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>
                <w:bCs/>
              </w:rPr>
              <w:t xml:space="preserve">Количество семей получивших жилые помещен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ar-SA"/>
              </w:rPr>
              <w:t xml:space="preserve">ПРИОРИТЕТ 2. </w:t>
            </w:r>
            <w:r>
              <w:rPr>
                <w:bCs/>
                <w:lang w:eastAsia="ar-SA"/>
              </w:rPr>
              <w:t xml:space="preserve">Псков – </w:t>
            </w:r>
            <w:r>
              <w:rPr>
                <w:b/>
                <w:lang w:eastAsia="ar-SA"/>
              </w:rPr>
              <w:t>ЛЮБИМЫЙ</w:t>
            </w:r>
            <w:r>
              <w:rPr>
                <w:bCs/>
              </w:rPr>
              <w:t xml:space="preserve"> город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>
                <w:b/>
                <w:bCs/>
              </w:rPr>
              <w:t>Цель 1. Развитие и модернизация здравоохранения в городе Пскове, сохранение и укрепление здоровья населе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Задача 1.5. Создание условий для занятий физкультурой и спорт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Ф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 xml:space="preserve">ДЦП «Развитие физической культуры и спорта в муниципальном образовании «Город Псков» на 2010-2012 годы»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КФСи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рганизация и проведение спортивно-массовых мероприятий и акций и обеспечение их доступност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иобретение спортивного инвентаря и оборудования для МУ физической культуры и спорта (согласно Приложению 2  ДЦП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дельный вес детей и молодёжи в возрасте от 5 до 18 лет, систематически занимающихся физической культурой и спорто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ДЦП «Развитие физической культуры и спорта в муниципальном образовании «Город Псков» на 2013-2015 год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КФСи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Обобщенное мероприятие:</w:t>
            </w:r>
            <w:r>
              <w:rPr/>
              <w:t xml:space="preserve"> Реализация мероприятий ДЦП «Развитие физической культуры и спорта в муниципальном образовании «Город Псков» </w:t>
            </w:r>
            <w:r>
              <w:rPr>
                <w:shd w:fill="FFFFFF" w:val="clear"/>
              </w:rPr>
              <w:t>на 2013-2015</w:t>
            </w:r>
            <w:r>
              <w:rPr/>
              <w:t xml:space="preserve"> год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КФСи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ДЦП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Развитие физической культуры и спорта в муниципальном образовании «Город Псков» на 2013-2015 год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КФСи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Постановление Ад</w:t>
              <w:softHyphen/>
              <w:t>министрации города Пскова  об утвержде</w:t>
              <w:softHyphen/>
              <w:t>нии ДЦ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ы</w:t>
              <w:softHyphen/>
              <w:t>пол</w:t>
              <w:softHyphen/>
              <w:t>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раструктуры для активного досуга и отдыха за счет увеличения числа спортивных объектов (строительство и оборудование многофункционального центра спортивной подготовки и досуговой деятельности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КФСи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ровень фактической обеспеченности плавательными бассейнами от нормативной потребности, 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Цель 2. Повышение качества образования и развитие муниципальной системы образов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оэтапная реализация национальной образовательной инициативы «Наша новая школа», утверждённой Президентом Р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29" w:name="УО_4"/>
            <w:bookmarkStart w:id="30" w:name="УО_4"/>
            <w:bookmarkEnd w:id="3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ДЦП «Развитие системы  образования  города Пскова»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ход на новые образовательные стандар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ind w:left="202" w:hanging="0"/>
              <w:rPr/>
            </w:pPr>
            <w:r>
              <w:rPr>
                <w:lang w:eastAsia="en-US"/>
              </w:rPr>
              <w:t xml:space="preserve">Ежегодный городской конкурс методических площадок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Распространение  передового педагогического опыта по переходу  на новые образовательные станда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, №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ind w:left="202" w:hanging="0"/>
              <w:rPr>
                <w:lang w:eastAsia="en-US"/>
              </w:rPr>
            </w:pPr>
            <w:r>
              <w:rPr>
                <w:lang w:eastAsia="en-US"/>
              </w:rPr>
              <w:t>Проведение методических марафонов (2 раза в год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Распространение  передового педагогического опыта по переходу  на новые образовательные станда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, №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426" w:leader="none"/>
              </w:tabs>
              <w:ind w:left="202" w:hanging="0"/>
              <w:rPr/>
            </w:pPr>
            <w:r>
              <w:rPr>
                <w:lang w:eastAsia="en-US"/>
              </w:rPr>
              <w:t xml:space="preserve">Создание межшкольных технологических кабинетов, в том числе ремонт </w:t>
            </w:r>
            <w:r>
              <w:rPr>
                <w:shd w:fill="FFFFFF" w:val="clear"/>
                <w:lang w:eastAsia="en-US"/>
              </w:rPr>
              <w:t>их</w:t>
            </w:r>
            <w:r>
              <w:rPr>
                <w:lang w:eastAsia="en-US"/>
              </w:rPr>
              <w:t xml:space="preserve"> помещений и оборудова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426" w:leader="none"/>
              </w:tabs>
              <w:ind w:left="202" w:hanging="0"/>
              <w:rPr>
                <w:lang w:eastAsia="en-US"/>
              </w:rPr>
            </w:pPr>
            <w:r>
              <w:rPr>
                <w:lang w:eastAsia="en-US"/>
              </w:rPr>
              <w:t>- на базе школы №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426" w:leader="none"/>
              </w:tabs>
              <w:ind w:left="202" w:hanging="0"/>
              <w:rPr>
                <w:lang w:eastAsia="en-US"/>
              </w:rPr>
            </w:pPr>
            <w:r>
              <w:rPr>
                <w:lang w:eastAsia="en-US"/>
              </w:rPr>
              <w:t>- на базе школы №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Создание условий для перехода на новые образовательные станда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здоровьесбережение  школьни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>
                <w:lang w:eastAsia="en-US"/>
              </w:rPr>
              <w:t>Ремонт и оборудование школьных спортивных площадок:</w:t>
            </w:r>
          </w:p>
          <w:p>
            <w:pPr>
              <w:pStyle w:val="Normal"/>
              <w:widowControl w:val="false"/>
              <w:ind w:left="202" w:hanging="0"/>
              <w:rPr/>
            </w:pPr>
            <w:r>
              <w:rPr>
                <w:lang w:eastAsia="en-US"/>
              </w:rPr>
              <w:t>- гуманитарный лицей</w:t>
            </w:r>
          </w:p>
          <w:p>
            <w:pPr>
              <w:pStyle w:val="Normal"/>
              <w:widowControl w:val="false"/>
              <w:ind w:left="202" w:hanging="0"/>
              <w:rPr>
                <w:lang w:eastAsia="en-US"/>
              </w:rPr>
            </w:pPr>
            <w:r>
              <w:rPr>
                <w:lang w:eastAsia="en-US"/>
              </w:rPr>
              <w:t>- лицей «Развитие»</w:t>
            </w:r>
          </w:p>
          <w:p>
            <w:pPr>
              <w:pStyle w:val="Normal"/>
              <w:widowControl w:val="false"/>
              <w:ind w:left="202" w:hanging="0"/>
              <w:rPr>
                <w:lang w:eastAsia="en-US"/>
              </w:rPr>
            </w:pPr>
            <w:r>
              <w:rPr>
                <w:lang w:eastAsia="en-US"/>
              </w:rPr>
              <w:t>- ЕМЛ №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Создание условий для занятий физкультурой и спорто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>
                <w:lang w:eastAsia="en-US"/>
              </w:rPr>
            </w:pPr>
            <w:r>
              <w:rPr>
                <w:lang w:eastAsia="en-US"/>
              </w:rPr>
              <w:t>Строительство пристроек для вторых спортивных залов к зданиям школ:</w:t>
            </w:r>
          </w:p>
          <w:p>
            <w:pPr>
              <w:pStyle w:val="Normal"/>
              <w:widowControl w:val="false"/>
              <w:ind w:left="202" w:hanging="0"/>
              <w:rPr>
                <w:lang w:eastAsia="en-US"/>
              </w:rPr>
            </w:pPr>
            <w:r>
              <w:rPr>
                <w:lang w:eastAsia="en-US"/>
              </w:rPr>
              <w:t>- школа №12</w:t>
            </w:r>
          </w:p>
          <w:p>
            <w:pPr>
              <w:pStyle w:val="Normal"/>
              <w:widowControl w:val="false"/>
              <w:ind w:left="202" w:hanging="0"/>
              <w:rPr>
                <w:lang w:eastAsia="en-US"/>
              </w:rPr>
            </w:pPr>
            <w:r>
              <w:rPr>
                <w:lang w:eastAsia="en-US"/>
              </w:rPr>
              <w:t>- школа №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Создание условий для занятий физкультурой и спорто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2"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>
                <w:lang w:eastAsia="en-US"/>
              </w:rPr>
              <w:t>Ремонт и оборудование медицинских кабинетов общеобразовательных учрежд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Создание условий для здоровьесбережения школьник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2"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ЦП «Организация отдыха и оздоровления детей муниципального образования «Город Псков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КФСиДМ, Комиссия по делам несовершеннолетних и защите их прав (далее - КПДН и З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2" w:right="-95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здоровьесбережение  школьни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КФКС и ДМ, КПДНиЗ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2" w:right="-95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отдыха и оздоровления детей в оздоровительных учреждениях Псковской области (загородные лагеря, санатори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КФСиДМ, КПДНиЗ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 xml:space="preserve">Увеличение числа детей охваченных организованным отдыхом и оздоровлен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2"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боты лагерей с дневным пребыванием детей во время школьных каникул на базе муниципальных образовательных учреждений (общеобразовательных и учреждений дополнительного образования дете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КФСиДМ, КПДНиЗ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Создание условий для здоровьесбережения школьник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2"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 в загородных оздоровительных лагерях, находящихся в муниципальной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КФСиДМ, КПДНиЗ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 xml:space="preserve">Увеличение числа детей, охваченных организованным отдыхом и оздоровлен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2"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ход на новые образовательные стандар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>
                <w:bCs/>
              </w:rPr>
            </w:pPr>
            <w:r>
              <w:rPr>
                <w:bCs/>
                <w:lang w:eastAsia="ar-SA"/>
              </w:rPr>
              <w:t>Осуществление перехода на новые образовательные стандарты во всех общеобразовательных школах город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eastAsia="ar-SA"/>
              </w:rPr>
              <w:t>Переход на новые образовательные стандарты во всех школах города:</w:t>
            </w:r>
          </w:p>
          <w:p>
            <w:pPr>
              <w:pStyle w:val="Normal"/>
              <w:widowControl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11 – 1 классы;</w:t>
            </w:r>
          </w:p>
          <w:p>
            <w:pPr>
              <w:pStyle w:val="Normal"/>
              <w:widowControl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12 – 1-2 классы;</w:t>
            </w:r>
          </w:p>
          <w:p>
            <w:pPr>
              <w:pStyle w:val="Normal"/>
              <w:widowControl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13 – 1-2-3 классы;</w:t>
            </w:r>
          </w:p>
          <w:p>
            <w:pPr>
              <w:pStyle w:val="Normal"/>
              <w:widowControl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14 – 1-2-3-4 клас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, №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Задача 2.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овышение профессионального уровня педагогических работников в системе образования и решение проблемы ее кадрового обеспеч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31" w:name="УО_5"/>
            <w:bookmarkStart w:id="32" w:name="УО_5"/>
            <w:bookmarkEnd w:id="3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ДЦП  «Развитие системы  образования  города Пскова»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звитие педагогического потенц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Поощрение лучших учите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Обобщение и распространение  передового педагогического опыта, поддержка лучших учител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Поощрение лучших  воспитателей дошкольных образовательных учрежд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Обобщение и распространение  передового педагогического опыта, поддержка лучших воспитателей детских сад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, №2, №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Поощрение лучших педагогов  дополнительного образования детей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Обобщение и распространение  передового педагогического опыта, поддержка лучших педагогов дополнительного обра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>
                <w:lang w:eastAsia="en-US"/>
              </w:rPr>
              <w:t>Проведение профессиональных конкурсов: «Учитель года», «Воспитатель года», «Дебют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Обобщение и распространение  передового педагогического опыта, поддержка лучших воспитателей детских садов, лучших учител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, №2, №3, №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>
                <w:lang w:eastAsia="en-US"/>
              </w:rPr>
              <w:t>Издание муниципального образовательного журнала (два номера в год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Обобщение и распространение  передового педагогического опы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ДЦП «Развитие системы дошкольного образования муниципального образования «Город Псков»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95" w:hanging="0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звитие педагогического потенц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95" w:hanging="0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енного состава и обеспечения профессионального роста педагогических кадров ДОУ (семинары, курсы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, приведение и участие в педагогических конференциях, семинарах, обучение на курса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, №2, №3, №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 использование научного потенциала специалистов из других регионов для повышения качества профессионального уровня и освоения новых педагогических технологий (вариативные программы «Сообщество», «Кроха» и др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качества профессионального уровня педагогических работников ДОУ по освоению педагогических технолог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, №2, №3, №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бобщение опыта лучших педагогов ДОУ по проблеме личностно – ориентированного подхода к развитию детей дошкольного возрас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Распространение и обобщение опыта лучших педагогов ДОУ по проблеме личностно – ориентированного подхода к развитию детей дошкольного возрас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, №2, №3, №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hanging="0"/>
              <w:rPr/>
            </w:pPr>
            <w:r>
              <w:rPr/>
              <w:t xml:space="preserve">Ежегодная пролонгация предоставленной льготы (20% на 1 ребенка; 50% на 2 детей, посещающих ДОУ) по оплате за содержание ребенка в дошкольном образовательном учреждении, если родитель является работником муниципального дошкольного образовательного учреждени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ая поддержка работников дошкольных образовательных учрежд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, №2, №3, №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hanging="0"/>
              <w:rPr/>
            </w:pPr>
            <w:r>
              <w:rPr/>
              <w:t xml:space="preserve">Установление доплат к заработной плате воспитателей (2000 руб.), младших воспитателей (по 500 руб.) муниципальных дошкольных учреждений и дошкольных отделений муниципальных образовательных учреждений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ая поддержка работников дошкольных образовательных учрежд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, №2, №3, №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hanging="0"/>
              <w:rPr/>
            </w:pPr>
            <w:r>
              <w:rPr/>
              <w:t>Установление доплат к заработной плате  педагогическому персоналу (по 1000 руб.):</w:t>
            </w:r>
          </w:p>
          <w:p>
            <w:pPr>
              <w:pStyle w:val="Normal"/>
              <w:widowControl w:val="false"/>
              <w:ind w:left="237" w:hanging="0"/>
              <w:rPr/>
            </w:pPr>
            <w:r>
              <w:rPr/>
              <w:t>учитель Монтесори,</w:t>
            </w:r>
          </w:p>
          <w:p>
            <w:pPr>
              <w:pStyle w:val="Normal"/>
              <w:widowControl w:val="false"/>
              <w:ind w:left="237" w:hanging="0"/>
              <w:rPr/>
            </w:pPr>
            <w:r>
              <w:rPr/>
              <w:t>учитель – логопед,</w:t>
            </w:r>
          </w:p>
          <w:p>
            <w:pPr>
              <w:pStyle w:val="Normal"/>
              <w:widowControl w:val="false"/>
              <w:ind w:left="237" w:hanging="0"/>
              <w:rPr/>
            </w:pPr>
            <w:r>
              <w:rPr/>
              <w:t>учитель – дефектолог,</w:t>
            </w:r>
          </w:p>
          <w:p>
            <w:pPr>
              <w:pStyle w:val="Normal"/>
              <w:widowControl w:val="false"/>
              <w:ind w:left="237" w:hanging="0"/>
              <w:rPr/>
            </w:pPr>
            <w:r>
              <w:rPr/>
              <w:t>педагог – психолог,</w:t>
            </w:r>
          </w:p>
          <w:p>
            <w:pPr>
              <w:pStyle w:val="Normal"/>
              <w:widowControl w:val="false"/>
              <w:ind w:left="237" w:hanging="0"/>
              <w:rPr/>
            </w:pPr>
            <w:r>
              <w:rPr/>
              <w:t>инструктор по физкультуре,</w:t>
            </w:r>
          </w:p>
          <w:p>
            <w:pPr>
              <w:pStyle w:val="Normal"/>
              <w:widowControl w:val="false"/>
              <w:ind w:left="237" w:hanging="0"/>
              <w:rPr/>
            </w:pPr>
            <w:r>
              <w:rPr/>
              <w:t>учитель дополнительного образования,</w:t>
            </w:r>
          </w:p>
          <w:p>
            <w:pPr>
              <w:pStyle w:val="Normal"/>
              <w:widowControl w:val="false"/>
              <w:ind w:left="237" w:hanging="0"/>
              <w:rPr/>
            </w:pPr>
            <w:r>
              <w:rPr/>
              <w:t>музыкальный руководитель;</w:t>
            </w:r>
          </w:p>
          <w:p>
            <w:pPr>
              <w:pStyle w:val="Normal"/>
              <w:widowControl w:val="false"/>
              <w:rPr/>
            </w:pPr>
            <w:r>
              <w:rPr/>
              <w:t>обслуживающему персоналу (по 500 руб.):</w:t>
            </w:r>
          </w:p>
          <w:p>
            <w:pPr>
              <w:pStyle w:val="Normal"/>
              <w:widowControl w:val="false"/>
              <w:rPr/>
            </w:pPr>
            <w:r>
              <w:rPr/>
              <w:t>шеф – повар,</w:t>
            </w:r>
          </w:p>
          <w:p>
            <w:pPr>
              <w:pStyle w:val="Normal"/>
              <w:widowControl w:val="false"/>
              <w:rPr/>
            </w:pPr>
            <w:r>
              <w:rPr/>
              <w:t>повар,</w:t>
            </w:r>
          </w:p>
          <w:p>
            <w:pPr>
              <w:pStyle w:val="Normal"/>
              <w:widowControl w:val="false"/>
              <w:rPr/>
            </w:pPr>
            <w:r>
              <w:rPr/>
              <w:t>подсобный рабочий муниципальных дошкольных учреждений и дошкольных отделений муниципальных образовательных учрежд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ая поддержка работников дошкольных образовательных учрежд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, №2, №3, №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ДЦП  «Развитие системы дошкольного образования города Пскова»</w:t>
            </w:r>
            <w:r>
              <w:rPr/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общенное мероприятие:</w:t>
            </w:r>
            <w:r>
              <w:rPr>
                <w:lang w:eastAsia="en-US"/>
              </w:rPr>
              <w:t xml:space="preserve"> развитие педагогического потенц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hanging="0"/>
              <w:rPr/>
            </w:pPr>
            <w:r>
              <w:rPr/>
              <w:t xml:space="preserve">Улучшение качественного состава и обеспечение профессионального роста педагогических кадров дошкольных образовательных учреждений (семинары, курсы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, приведение и участие в педагогических конференциях, семинарах, обучение на курса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, №2, №3, №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37" w:right="-108" w:hanging="0"/>
              <w:rPr/>
            </w:pPr>
            <w:r>
              <w:rPr/>
              <w:t>Привлечение и использование научного потенциала специалистов из других регионов для повышения качества профессионального уровня и освоения новых педагогических технологий (вариативных программ "Сообщество", "Кроха" и других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качества профессионального уровня педагогических работников ДОУ по освоению педагогических технолог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, №2, №3, №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right="-108" w:hanging="0"/>
              <w:rPr/>
            </w:pPr>
            <w:r>
              <w:rPr/>
              <w:t xml:space="preserve">Ежегодная пролонгация предоставленной льготы (20% на 1 ребенка; 50% на 2 детей, посещающих ДОУ) по оплате за содержание ребенка в дошкольном образовательном учреждении, если родитель является работником муниципального дошкольного образовательного учреждени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ая поддержка работников дошкольных образовательных учрежд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, №2, №3, №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37" w:right="-108" w:hanging="0"/>
              <w:rPr/>
            </w:pPr>
            <w:r>
              <w:rPr/>
              <w:t xml:space="preserve"> </w:t>
            </w:r>
            <w:r>
              <w:rPr/>
              <w:t>Установление персональных надбавок к заработной плате воспитателей, младших воспитателей и медицинских работников муниципальных дошкольных учреждений и дошкольных отделений муниципальных образовательных учрежд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ая поддержка работников дошкольных образовательных учрежд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, №2, №3, №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37" w:right="-108" w:hanging="0"/>
              <w:rPr/>
            </w:pPr>
            <w:r>
              <w:rPr/>
              <w:t>Установление персональных надбавок к заработной плате педагогических работников муниципальных дошкольных учреждений и дошкольных отделений муниципальных образовательных учрежд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ая поддержка работников дошкольных образовательных учрежд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, №2, №3, №4</w:t>
            </w:r>
          </w:p>
        </w:tc>
      </w:tr>
      <w:tr>
        <w:trPr>
          <w:trHeight w:val="1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37" w:right="-108" w:hanging="0"/>
              <w:rPr/>
            </w:pPr>
            <w:r>
              <w:rPr/>
              <w:t>Установление персональных надбавок к заработной плате обслуживающего персонала муниципальных дошкольных учреждений и дошкольных отделений муниципальных образовательных учрежд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ая поддержка работников дошкольных образовательных учрежд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, №2, №3, №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37" w:hanging="0"/>
              <w:rPr/>
            </w:pPr>
            <w:r>
              <w:rPr/>
              <w:t>Изучение и обобщение опыта лучших педагогов ДОУ по проблеме личностно – ориентированного подхода к развитию детей дошкольного возрас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Распространение и обобщение опыта лучших педагогов ДОУ по проблеме личностно – ориентированного подхода к развитию детей дошкольного возрас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, №2, №3, №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Задача 2.3. Улучшение инфраструктуры системы образования и материально-технической базы учреждений образ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33" w:name="УО_6"/>
            <w:bookmarkStart w:id="34" w:name="УО_6"/>
            <w:bookmarkEnd w:id="3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ДЦП  «Развитие системы  образования  города Пскова»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лучшение инфраструктуры системы образ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hanging="0"/>
              <w:rPr/>
            </w:pPr>
            <w:r>
              <w:rPr>
                <w:lang w:eastAsia="en-US"/>
              </w:rPr>
              <w:t xml:space="preserve">Стимулирование дошкольных образовательных учреждений, эффективно внедряющих инновационные проекты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держка</w:t>
            </w:r>
            <w:r>
              <w:rPr>
                <w:lang w:eastAsia="en-US"/>
              </w:rPr>
              <w:t xml:space="preserve"> дошкольных образовательных учреждений, эффективно внедряющих инновационные проекты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тимулирование учреждений дополнительного образования детей, эффективно внедряющих инновационные проекты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держка </w:t>
            </w:r>
            <w:r>
              <w:rPr>
                <w:lang w:eastAsia="en-US"/>
              </w:rPr>
              <w:t xml:space="preserve">учреждений дополнительного образования детей, эффективно внедряющих инновационные проекты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hanging="0"/>
              <w:rPr/>
            </w:pPr>
            <w:r>
              <w:rPr>
                <w:lang w:eastAsia="en-US"/>
              </w:rPr>
              <w:t xml:space="preserve">Оснащение учреждений дополнительного образования детей, а также Центра психолого-педагогической реабилитации и коррекции  (ЦППРиК)  пособиями и оборудованием для образовательного процесса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lang w:eastAsia="en-US"/>
              </w:rPr>
              <w:t xml:space="preserve">Оснащение учреждений дополнительного образования детей, а также ЦППРиК пособиями и оборудованием для образовательного процесса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hanging="0"/>
              <w:rPr/>
            </w:pPr>
            <w:r>
              <w:rPr>
                <w:lang w:eastAsia="en-US"/>
              </w:rPr>
              <w:t>Текущий ремонт  общеобразовательных учреждений и учреждений дополнительного образования, в том числе пищеблоков школьных столовых и школьных санитарных узл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Текущий ремонт  общеобразовательных учреждений и учреждений дополнительного образования, в том числе пищеблоков школьных столовых и школьных санитарных узл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3, №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hanging="0"/>
              <w:rPr/>
            </w:pPr>
            <w:r>
              <w:rPr>
                <w:lang w:eastAsia="en-US"/>
              </w:rPr>
              <w:t xml:space="preserve">Капитальный ремонт общеобразовательных учреждений и учреждений дополнительного образования, в том числе пищеблоков школьных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Капитальный ремонт общеобразовательных учреждений и учреждений дополнительного образования, в том числе пищеблоков школьных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3, №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Задача 2.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овышение качества и доступности образования, соответствующего требованиям экономики и городского сообще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35" w:name="УО_7"/>
            <w:bookmarkStart w:id="36" w:name="УО_7"/>
            <w:bookmarkEnd w:id="3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ДЦП  «Развитие системы  образования  города Пскова»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Создание условий для повышения качества образ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17" w:hanging="0"/>
              <w:rPr/>
            </w:pPr>
            <w:r>
              <w:rPr>
                <w:lang w:eastAsia="en-US"/>
              </w:rPr>
              <w:t>Приобретение оборудования и мебели для общеобразовательных учрежд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Приобретенные мебель и оборудо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Создание условий для повышения качества образ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>
                <w:bCs/>
              </w:rPr>
            </w:pPr>
            <w:r>
              <w:rPr>
                <w:bCs/>
              </w:rPr>
              <w:t>Строительство новой школы в районе дальнего Завеличья на 800 мес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условий для повышения качества обра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0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>
                <w:bCs/>
              </w:rPr>
            </w:pPr>
            <w:r>
              <w:rPr/>
              <w:t>Перевод муниципальных образовательных  учреждений  на нормативное подушевое финансир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условий для повышения качества обра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0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0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0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0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Цель 3. Развитие культурно-образовательного потенциала псковиче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1. Сохранение культурного наследия и ознакомление с ним горожа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программная деятельность</w:t>
            </w:r>
          </w:p>
        </w:tc>
      </w:tr>
      <w:tr>
        <w:trPr>
          <w:trHeight w:val="1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3.1. и  мероприятия 2-5 будут включены в разрабатываемую в 2012 году ДЦП «Сохранение и популяризация историко-культурного наследия в муниципальном образовании «Город Псков» на 2013-2015 год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Ц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Сохранение и популяризация историко-культурного наследия в муниципальном образовании «Город Псков» на 2013-2015 год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  <w:t>Постановление Ад</w:t>
              <w:softHyphen/>
              <w:t>министрации города Пскова об утвержде</w:t>
              <w:softHyphen/>
              <w:t>нии ДЦ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ы</w:t>
              <w:softHyphen/>
              <w:t>пол</w:t>
              <w:softHyphen/>
              <w:t>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right="34" w:hanging="0"/>
              <w:rPr/>
            </w:pPr>
            <w:r>
              <w:rPr/>
              <w:t>Создание системы работы  и проведение комплекса мероприятий по сохранению и популяризации историко - культурного наследия (конкурсы, конференции, выставки, рекламно - информационные и популяризаторские издани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  <w:t>Повышение уровня информированности горожан разных возрастных категорий о историко-культурном наследии города</w:t>
            </w:r>
          </w:p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right="34" w:hanging="0"/>
              <w:jc w:val="both"/>
              <w:rPr/>
            </w:pPr>
            <w:r>
              <w:rPr/>
              <w:t>Установка информационных надписей на объекты культурного наследия, находящиеся в муниципальной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 объекты культурного наследия, находящиеся в муниципальной собственности будут обозначены информационными надписям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right="34" w:hanging="0"/>
              <w:rPr/>
            </w:pPr>
            <w:r>
              <w:rPr/>
              <w:t>Проведение работы по присвоению объектам, обладающим признаками объектов культурного наследия статуса памятников архитектуры муниципального знач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городе появятся памятники архитектуры муниципального значения, что обеспечит сохранность их исторического обли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right="34" w:hanging="0"/>
              <w:rPr/>
            </w:pPr>
            <w:r>
              <w:rPr/>
              <w:t xml:space="preserve">Создание системы работы и проведение комплекса мероприятий по увековечиванию лиц и событий истории города Псков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дут увековечены выдающиеся личности, связанные с историей города Пско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2. Развитие сети учреждений культуры, расширение спектра мероприятий и услу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ДЦП «Развитие сферы «Культура» в муниципальном образовании «Город Псков» на 2012-2014 год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 технической базы муниципальных бюджетных учреждений культуры и муниципальных бюджетных образовательных учреждений дополнительного образования дет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учшение условий труда посредством укрепления материально-технической базы учреждений культуры и муниципальных образовательных учреждений дополнительного образования дет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а муниципальных бюджетных учреждений культуры и муниципальных бюджетных образовательных учреждений дополнительного образования дет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условий для организации досуга и  обеспечения жителей города услугами муниципальных учреждений культуры посредством  капитального и текущего ремонта учреждений культуры города Пскова и муниципальных образовательных учреждений дополнительного образования дете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становка спектаклей, интерактивных программ в МБУК «Театр юного зрителя». Совершенствование концертных программ разных жанров, повышение исполнительского мастерства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доли новых постановок в общем количестве текущего репертуара театральных и культурно-досуговых учреждений город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числа посетителей театральных и культурно - досуговых учреждений города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  <w:r>
              <w:rPr/>
              <w:t>1, №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крытие Центра Детского чт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детской библиотеки нового формата с функциями методического центра по организации библиотечного обслуживания дете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3. Поддержка разнообразных видов искус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3.3. и  мероприятия  будут включены в разрабатываемую в 2012 году ДЦП «Сохранение и популяризация историко-культурного наследия в муниципальном образовании «Город Псков» на 2013-2015 годы» (см. Задачу3.1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новых выставочных площадок и активизация выставочной деятель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ширение возможностей для представления результатов творческой деятельности псковских художников и фотохудожник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банка данных   о псковичах – представителях различных направлений искус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дет создан банк данных, который позволит более активно взаимодействовать с представителями различных направлений искус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ормирование плана совместной работы органов местного самоуправления  и творческих союзов по осуществлению культурной политики в различных областях творчеств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оддержки творческих союзов города Пско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4. Развитие разнообразных возможностей для самовыражения и народного творче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ДЦП  «Поддержка юных дарований в муниципальных образовательных учреждениях дополнительного образования детей и муниципальных учреждениях культуры муниципального образования «Город Псков» на 2011-2013 год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имулирование одаренных учащихся и педагогов, руководителей творческих коллективов, работающих с одаренными детьм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азание материальной поддержки юным дарованиям, а также их педагогам и руководителям творческих коллектив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явление и дальнейшее развитие индивидуальных способностей детей, реализация их творческого потенц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Определение концептуальных ориентиров и задач в работе с одаренными детьми. Формирование информационного банка данных о талантливых и одаренных детях с целью их активного участия в культурной жизни города, а так же их дальнейшего личностного и профессионального самоопред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  <w:r>
              <w:rPr/>
              <w:t xml:space="preserve">2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профессионального уровня руководителей, педагогических работников МОУДОД и руководителей творческих коллективов муниципальных учреждений       культуры, работающих с юными дарования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величение доли преподавателей МБОУ ДОД и руководителей, прошедших повышение квалификации (на курсах, семинарах, конференциях, мастер-классах и т.д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4 и 5. будут включены в разработанную в 2012 году ДЦП «Сохранение и популяризация историко-культурного наследия в муниципальном образовании «Город Псков» на 2013-2015 годы» (см. Задачу3.1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системы конкурсной поддержки и продвижения литературных произведений и  творческих работ пскович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вижение лучших литературных произведений и  творческих работ пскович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дание книг псковских писателей и краевед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вижение творчества псковских писателей и краевед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5. Развитие потенциала сферы культуры и формирование городских культурных тради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 ДЦП «Сохранение и популяризация историко-культурного наследия в муниципальном образовании «Город Псков» на 2013-2015 год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3.5. и мероприятие 1. будут включены в разрабатываемую в 2012 году ДЦП «Сохранение и популяризация историко-культурного наследия в муниципальном образовании «Город Псков» на 2013-2015 годы» (см. Задачу 3.1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зможна корректировка после разработки ДЦП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ЦП «Сохранение и популяризация историко-культурного наследия в муниципальном образовании «Город Псков» на 2013-2015 год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9" w:hanging="0"/>
              <w:rPr/>
            </w:pPr>
            <w:r>
              <w:rPr/>
              <w:t>Создание редакционно-экспертного и художественного сове</w:t>
            </w:r>
            <w:r>
              <w:rPr>
                <w:shd w:fill="FFFFFF" w:val="clear"/>
              </w:rPr>
              <w:t>тов</w:t>
            </w:r>
            <w:r>
              <w:rPr/>
              <w:t xml:space="preserve"> </w:t>
            </w:r>
            <w:r>
              <w:rPr>
                <w:shd w:fill="FFFFFF" w:val="clear"/>
              </w:rPr>
              <w:t>при Администрации города Пско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личие нормативно-правового акта о создании советов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Цель 4. Обеспечение жильем и улучшение качества жилищного фонд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беспечение населения жильем и создание условий для осуществления гражданами права на жилище и безопасного проживания в не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2" w:hanging="0"/>
              <w:jc w:val="center"/>
              <w:rPr/>
            </w:pPr>
            <w:r>
              <w:rPr/>
              <w:t>УУРЖ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ДЦП  «Жилище»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УУРЖ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ind w:left="0" w:hanging="0"/>
              <w:rPr/>
            </w:pPr>
            <w:r>
              <w:rPr>
                <w:b/>
              </w:rPr>
              <w:t>Обобщенное мероприятие:</w:t>
            </w:r>
            <w:r>
              <w:rPr/>
              <w:t xml:space="preserve">  Ликвидация  ветхого жилого фонда, отселение граждан из жилых помещений, признанных непригодными для проживания, приобретение жилых помещений для рас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jc w:val="both"/>
              <w:rPr/>
            </w:pPr>
            <w:r>
              <w:rPr/>
              <w:t>Снос ветхого жилого фонда (проведение конкурсных процедур, выполнение работ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2" w:hanging="0"/>
              <w:jc w:val="center"/>
              <w:rPr/>
            </w:pPr>
            <w:r>
              <w:rPr/>
              <w:t>УУРЖ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ind w:left="0" w:hanging="0"/>
              <w:rPr/>
            </w:pPr>
            <w:r>
              <w:rPr/>
              <w:t>Количество ликвидируемых дом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jc w:val="both"/>
              <w:rPr/>
            </w:pPr>
            <w:r>
              <w:rPr/>
              <w:t>Приобретение жилых помещений и участие в долевом строительстве многоквартирных жилых домов для переселения граждан в благоустроенные жилые помещения из домов, признанных непригодными для прожива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2" w:hanging="0"/>
              <w:jc w:val="center"/>
              <w:rPr/>
            </w:pPr>
            <w:r>
              <w:rPr/>
              <w:t>УУРЖ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ind w:left="0" w:hanging="0"/>
              <w:rPr/>
            </w:pPr>
            <w:r>
              <w:rPr/>
              <w:t>Количество расселенных сем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ДЦП на 2012-2021 годы «Очередь»</w:t>
            </w:r>
            <w:r>
              <w:rPr>
                <w:bCs/>
                <w:i/>
                <w:spacing w:val="-3"/>
                <w:lang w:eastAsia="ru-RU"/>
              </w:rPr>
              <w:t xml:space="preserve"> </w:t>
            </w:r>
            <w:r>
              <w:rPr>
                <w:bCs/>
                <w:i/>
              </w:rPr>
              <w:t>муниципального образования «Город Псков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2" w:hanging="0"/>
              <w:jc w:val="center"/>
              <w:rPr/>
            </w:pPr>
            <w:r>
              <w:rPr/>
              <w:t>УУРЖ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ind w:left="0" w:hanging="0"/>
              <w:jc w:val="both"/>
              <w:rPr/>
            </w:pPr>
            <w:r>
              <w:rPr>
                <w:b/>
              </w:rPr>
              <w:t>Обобщенное мероприятие</w:t>
            </w:r>
            <w:r>
              <w:rPr/>
              <w:t>: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Строительство муниципального жилья, предоставление  квартир гражданам, состоящим на учете нуждающихся в жилых помещениях </w:t>
            </w:r>
            <w:r>
              <w:rPr>
                <w:shd w:fill="FFFFFF" w:val="clear"/>
              </w:rPr>
              <w:t>(ликвидация очеред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jc w:val="both"/>
              <w:rPr/>
            </w:pPr>
            <w:r>
              <w:rPr/>
              <w:t>Приобретение жилых помещений  путем строительства на основании муниципального заказ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2" w:hanging="0"/>
              <w:jc w:val="center"/>
              <w:rPr/>
            </w:pPr>
            <w:r>
              <w:rPr/>
              <w:t>УУРЖ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ind w:left="0" w:hanging="0"/>
              <w:jc w:val="both"/>
              <w:rPr/>
            </w:pPr>
            <w:r>
              <w:rPr>
                <w:bCs/>
              </w:rPr>
              <w:t>Количество семей, улучшивших жилищные услов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hanging="0"/>
              <w:jc w:val="center"/>
              <w:rPr/>
            </w:pPr>
            <w:r>
              <w:rPr/>
              <w:t>5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hanging="0"/>
              <w:jc w:val="center"/>
              <w:rPr/>
            </w:pPr>
            <w:r>
              <w:rPr/>
              <w:t>11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-108" w:hanging="0"/>
              <w:rPr/>
            </w:pPr>
            <w:r>
              <w:rPr>
                <w:i/>
              </w:rPr>
              <w:t>ДЦП  на 2012-2016 годы «Ремонт и расселение домов маневренного жилищного фонда и домов, ранее имевших статус общежитий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2" w:hanging="0"/>
              <w:jc w:val="center"/>
              <w:rPr/>
            </w:pPr>
            <w:r>
              <w:rPr/>
              <w:t>УУРЖ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ind w:left="0" w:hanging="0"/>
              <w:jc w:val="both"/>
              <w:rPr/>
            </w:pPr>
            <w:r>
              <w:rPr>
                <w:b/>
              </w:rPr>
              <w:t>Обобщенное мероприятие</w:t>
            </w:r>
            <w:r>
              <w:rPr/>
              <w:t>:</w:t>
            </w:r>
            <w:r>
              <w:rPr>
                <w:lang w:eastAsia="en-US"/>
              </w:rPr>
              <w:t xml:space="preserve"> </w:t>
            </w:r>
            <w:r>
              <w:rPr/>
              <w:t>Расселение домов, ранее имевших статус общежитий (в рамках ДЦП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jc w:val="both"/>
              <w:rPr/>
            </w:pPr>
            <w:r>
              <w:rPr/>
              <w:t>Приобретение муниципального жилья, построенного на основании муниципального заказа, для рассел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УУРЖ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ind w:left="0" w:hanging="0"/>
              <w:rPr/>
            </w:pPr>
            <w:r>
              <w:rPr/>
              <w:t>Количество семей улучшивших жилищные условия в результате рас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jc w:val="both"/>
              <w:rPr/>
            </w:pPr>
            <w:r>
              <w:rPr/>
              <w:t>Проведение капитального ремонта многоквартирных домов маневренного жилищного фонда и домов, ранее имевших статус общежити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ind w:left="0" w:hanging="0"/>
              <w:rPr/>
            </w:pPr>
            <w:r>
              <w:rPr/>
              <w:t>Количество семей улучшивших жилищные услов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hanging="0"/>
              <w:jc w:val="center"/>
              <w:rPr/>
            </w:pPr>
            <w:r>
              <w:rPr/>
              <w:t>1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hanging="0"/>
              <w:jc w:val="center"/>
              <w:rPr/>
            </w:pPr>
            <w:r>
              <w:rPr/>
              <w:t>21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Задача 4.2. Создание условий для проведения комплексного капитального ремонта жилищного фонда и обеспечения надлежащей эксплуатации инженерных сооружений и содержания жилищного фон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ЦП «Замена лифтового оборудования в жилых многоквартирных домах муниципального образования «Город Псков» на 2011-2013 год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ланирование расходов в бюджете города Пскова на замену лифтов в соответствии с ДЦ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  <w:t>Выполнение работ по замене лиф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  <w:t>2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  <w:bCs/>
              </w:rPr>
              <w:t>Произведена замена лифтов, 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ЦП «Капитальный ремонт в жилых многоквартирных домах муниципального образования «Город Псков» на 2012-2014 год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едение капитального ремонта в жилых дома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, в которых выполнен кап. ремонт, 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кровель жилых дом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, в которых выполнен капитальный ремонт кровель, 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инженерных сетей жилых дом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, в которых выполнен кап. ремонт инженерных сетей, 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чного капитального ремонта жилых дом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, в которых выполнен выборочный кап. ремонт, 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5. Развитие рынка жиль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2" w:hanging="0"/>
              <w:jc w:val="center"/>
              <w:rPr/>
            </w:pPr>
            <w:r>
              <w:rPr/>
              <w:t xml:space="preserve">УУРЖП, </w:t>
            </w:r>
            <w:r>
              <w:rPr>
                <w:shd w:fill="FFFFFF" w:val="clear"/>
              </w:rPr>
              <w:t>УГ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ДЦП «Обеспечение жильем работников бюджетной сфер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2" w:hanging="0"/>
              <w:jc w:val="center"/>
              <w:rPr/>
            </w:pPr>
            <w:r>
              <w:rPr/>
              <w:t>УУРЖ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</w:rPr>
              <w:t>Обобщенное мероприятие</w:t>
            </w:r>
            <w:r>
              <w:rPr/>
              <w:t>:</w:t>
            </w:r>
            <w:r>
              <w:rPr>
                <w:lang w:eastAsia="en-US"/>
              </w:rPr>
              <w:t xml:space="preserve"> </w:t>
            </w:r>
            <w:r>
              <w:rPr/>
              <w:t>Поддержка инвестиций в строительство жилья, в том числе жилья, необходимого для обустройства специалистов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Формирование (с учетом низкой, покупательной способности населения Пскова) условий приобретения жилья для: семей специалистов Пскова, работников бюджетной сфер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2" w:hanging="0"/>
              <w:jc w:val="center"/>
              <w:rPr/>
            </w:pPr>
            <w:r>
              <w:rPr/>
              <w:t>УУРЖ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37" w:hanging="0"/>
              <w:contextualSpacing/>
              <w:rPr/>
            </w:pPr>
            <w:r>
              <w:rPr/>
              <w:t xml:space="preserve">Приобретение жилья, построенного  на основании муниципального заказа, для использования под служебные жилые помещения, предназначенные для квалифицированных специалистов, привлеченных из других МО Псковской области или иных регионов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2" w:hanging="0"/>
              <w:jc w:val="center"/>
              <w:rPr/>
            </w:pPr>
            <w:r>
              <w:rPr/>
              <w:t>УУРЖ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получивших служебные жилые помещ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7" w:hanging="0"/>
              <w:contextualSpacing/>
              <w:rPr/>
            </w:pPr>
            <w:r>
              <w:rPr/>
              <w:t>Предоставление субсидий работникам бюджетной сферы на приобретение жиль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2" w:hanging="0"/>
              <w:jc w:val="center"/>
              <w:rPr/>
            </w:pPr>
            <w:r>
              <w:rPr/>
              <w:t>УУРЖ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получивших субсид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ind w:right="72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ДЦП  «Жилище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2" w:hanging="0"/>
              <w:jc w:val="center"/>
              <w:rPr/>
            </w:pPr>
            <w:r>
              <w:rPr/>
              <w:t>УУРЖ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0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Обобщенное мероприятие</w:t>
            </w:r>
            <w:r>
              <w:rPr/>
              <w:t>: развитие ипотечного кредит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2" w:hanging="0"/>
              <w:jc w:val="center"/>
              <w:rPr/>
            </w:pPr>
            <w:r>
              <w:rPr/>
              <w:t>УУРЖ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0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02" w:leader="none"/>
              </w:tabs>
              <w:ind w:left="2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компенсацию про</w:t>
              <w:softHyphen/>
              <w:t>центных ставок по ипотечным кредитам на при</w:t>
              <w:softHyphen/>
              <w:t>обретение жилья гражданам, признанным нуж</w:t>
              <w:softHyphen/>
              <w:t>дающимися в жилых помещениях в городе Псков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2" w:hanging="0"/>
              <w:jc w:val="center"/>
              <w:rPr/>
            </w:pPr>
            <w:r>
              <w:rPr/>
              <w:t>УУРЖ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  получивших субсидии на компенсацию процентных ставок по ипотечным кредит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Задача 4.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словий для приобрете</w:t>
              <w:softHyphen/>
              <w:t>ния жилья молодых семе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02" w:leader="none"/>
              </w:tabs>
              <w:ind w:left="2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молодым семьям на приобретение жиль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2" w:hanging="0"/>
              <w:jc w:val="center"/>
              <w:rPr/>
            </w:pPr>
            <w:r>
              <w:rPr/>
              <w:t>УУРЖ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ых семей, получивших   субсидии на приобретение жиль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Задача 4.5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ное меропри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инвестиций в строительство жиль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на устойчивом уровне объемов строительства жиль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2" w:hanging="0"/>
              <w:jc w:val="center"/>
              <w:rPr/>
            </w:pPr>
            <w:r>
              <w:rPr/>
              <w:t>инвестор, УГ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72" w:hanging="0"/>
              <w:rPr/>
            </w:pPr>
            <w:r>
              <w:rPr/>
              <w:t>Строительство жилья в новых микрорайонах и в существующей застройке, тыс.кв.м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 xml:space="preserve">ПРИОРИТЕТ 3. </w:t>
            </w:r>
            <w:r>
              <w:rPr>
                <w:b/>
                <w:bCs/>
                <w:lang w:eastAsia="ar-SA"/>
              </w:rPr>
              <w:t>Псков –</w:t>
            </w:r>
            <w:r>
              <w:rPr>
                <w:b/>
                <w:lang w:eastAsia="ar-SA"/>
              </w:rPr>
              <w:t xml:space="preserve"> КОМФОРТНЫЙ </w:t>
            </w:r>
            <w:r>
              <w:rPr>
                <w:b/>
                <w:bCs/>
                <w:lang w:eastAsia="ar-SA"/>
              </w:rPr>
              <w:t>город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Цель 1. Обеспечение безопасной городской среды</w:t>
            </w:r>
          </w:p>
        </w:tc>
      </w:tr>
      <w:tr>
        <w:trPr>
          <w:trHeight w:val="1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1. Снижение уровня преступности, обеспечение профилактики преступлений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х правонарушений на территории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2" w:hanging="0"/>
              <w:jc w:val="center"/>
              <w:rPr/>
            </w:pPr>
            <w:r>
              <w:rPr/>
              <w:t>КГО и ЧС, УМВД по г. Пско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ЦП  «Профилактика терроризма и экстремизма в муниципальном образовании «Город Псков» (2012-2014 годы)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О и Ч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ное мероприяти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учшение координации деятельности правоохранительных органов и органов МСУ по предупреждению правонаруш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02" w:hanging="0"/>
              <w:rPr/>
            </w:pPr>
            <w:r>
              <w:rPr/>
              <w:t>Участие в командно-штабных учениях по отработке вопросов взаимодействия при проведении первоначальных мероприятий по пресечению террористических ак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3" w:hanging="0"/>
              <w:jc w:val="center"/>
              <w:rPr/>
            </w:pPr>
            <w:r>
              <w:rPr/>
              <w:t>Антитеррористическая комиссия при А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Разработка конкретных решений и алгоритмов действий в ходе учебных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ращивание сил  и технических средств контроля за ситуацией в общественных местах в целях повышения оперативности реагирования на сообщения о правонарушен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  видеонаблюдения в муници</w:t>
              <w:softHyphen/>
              <w:t>пальных образовательных учрежден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Развитие систем ви</w:t>
              <w:softHyphen/>
              <w:t>деоконтроля в образо</w:t>
              <w:softHyphen/>
              <w:t>вательных учрежде</w:t>
              <w:softHyphen/>
              <w:t>ния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jc w:val="center"/>
              <w:rPr/>
            </w:pPr>
            <w:r>
              <w:rPr/>
              <w:t>82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  видеонаблюдения в  учре</w:t>
              <w:softHyphen/>
              <w:t>ждениях физической культуры и спор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КФСи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Развитие систем видео</w:t>
              <w:softHyphen/>
              <w:t>контроля в учрежде</w:t>
              <w:softHyphen/>
              <w:t>ниях спортивной на</w:t>
              <w:softHyphen/>
              <w:t>правлен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jc w:val="center"/>
              <w:rPr/>
            </w:pPr>
            <w:r>
              <w:rPr/>
              <w:t>90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ЦП «Профилактика преступлений и иных правонарушений в муниципальном образовании «Город Псков» на 2009-2014 год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МВД по г. Пско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системы автоматизированной фотовидеофиксации нарушений правил дорожного движения (ПДД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2" w:hanging="0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и оборудование технических средств фиксации нарушений ПДД, создание центра видеофиксации нарушений ПД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2" w:hanging="0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ие и обо</w:t>
              <w:softHyphen/>
              <w:t>рудование тех</w:t>
              <w:softHyphen/>
              <w:t>ниче</w:t>
              <w:softHyphen/>
              <w:t>ских средст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both"/>
              <w:rPr/>
            </w:pPr>
            <w:r>
              <w:rPr/>
              <w:t>Вы</w:t>
              <w:softHyphen/>
              <w:t>пол</w:t>
              <w:softHyphen/>
              <w:t>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2" w:right="-95" w:hanging="0"/>
              <w:jc w:val="center"/>
              <w:rPr/>
            </w:pPr>
            <w:r>
              <w:rPr/>
              <w:t>Вы</w:t>
              <w:softHyphen/>
              <w:t>пол</w:t>
              <w:softHyphen/>
              <w:t>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 в действие системы автоматизирован</w:t>
              <w:softHyphen/>
              <w:t>ной фотовидеофиксации нарушений ПД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2" w:hanging="0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од в действие си</w:t>
              <w:softHyphen/>
              <w:t>стем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2"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общенное мероприят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правонарушений в масштабах муниципаль</w:t>
              <w:softHyphen/>
              <w:t xml:space="preserve">ного образования «Город Псков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 том числе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адаптационные курсы по выбору "Введение в профессию" в рамках предпрофильной подготовки в МОУ г. Пскова.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единого информационного поля обучающихся для их дальнейшего профессионального самоопределения (обновление образовательной карты г. Пскова)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Обновление методических материалов, образовательной карты г. Пскова</w:t>
            </w:r>
          </w:p>
          <w:p>
            <w:pPr>
              <w:pStyle w:val="Normal"/>
              <w:widowControl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72" w:hanging="0"/>
              <w:rPr/>
            </w:pPr>
            <w:r>
              <w:rPr/>
              <w:t xml:space="preserve">Обновление ресурсной базы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2" w:right="-9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ресурсной базы для профессионального  самоопределения обучающихся МОУ (приобретение профессиональных комплектов тестов и материалов для медиатеки по профориентации)    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 xml:space="preserve">для профессионального  самоопределения обучающихся МОУ (приобретение профессиональных комплектов тестов  </w:t>
              <w:br/>
              <w:t xml:space="preserve">и материалов для медиатеки по профориентации)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оздание ин</w:t>
              <w:softHyphen/>
              <w:t>ститута социальной профилактики и вовле</w:t>
              <w:softHyphen/>
              <w:t>чение общественности в предупреждение правонарушени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материально-          </w:t>
              <w:br/>
              <w:t>техническое обеспечение деятельности</w:t>
              <w:br/>
              <w:t>добровольных народных дружи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" w:right="-146" w:hanging="0"/>
              <w:jc w:val="center"/>
              <w:rPr/>
            </w:pPr>
            <w:r>
              <w:rPr/>
              <w:t>УМВД, КГО 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2. Повышение защищённости граж</w:t>
              <w:softHyphen/>
              <w:t>дан в общественных местах и на дорогах, снижение уровня травматизма и ДТ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71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О и ЧС, УМВД по г. Пскову, 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ЦП  «Профилактика терроризма и экстремизма в муниципальном образовании «Город Псков» (2012-2014 годы)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О и Ч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ное меропри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мероприятий по дополнительным мерам обеспечения безопасности учащихся муниципальных образовательных учрежд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в МОУ капитальных ограждений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  <w:t>Ограничение доступа на территорию МОУ автотранспорта. Доля МОУ с установленными ограждениями, %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в МОУ кнопок экстренного вызова полици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2" w:hanging="0"/>
              <w:rPr/>
            </w:pPr>
            <w:r>
              <w:rPr/>
              <w:t xml:space="preserve"> </w:t>
            </w:r>
            <w:r>
              <w:rPr/>
              <w:t>Доля МОУ с установленными кнопками экстренного вызова полиции, 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6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ЦП «Профилактика преступлений и иных правонарушений в муниципальном образовании «Город Псков» на 2009-2014 год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МВД по г. Пско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4" w:leader="none"/>
                <w:tab w:val="left" w:pos="5650" w:leader="none"/>
              </w:tabs>
              <w:rPr/>
            </w:pPr>
            <w:r>
              <w:rPr>
                <w:bCs/>
              </w:rPr>
              <w:t>Создание ситуационного центра Администра</w:t>
              <w:softHyphen/>
              <w:t>ции города Пскова на основе Единой дежурной диспетчерской службы муниципального обра</w:t>
              <w:softHyphen/>
              <w:t>зования «Город Псков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ОиЧ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ы</w:t>
              <w:softHyphen/>
              <w:t>пол</w:t>
              <w:softHyphen/>
              <w:t>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ЦП «Безопасный город» муниципального образования «Город Псков» на 2011 - 2013 годы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учшение усло</w:t>
              <w:softHyphen/>
              <w:t>вий движения на улично-дорожной сети го</w:t>
              <w:softHyphen/>
              <w:t>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60"/>
              <w:ind w:left="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ной схемы организации дорожного движения (КСОДД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Наличие КСОДД.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 </w:t>
            </w:r>
            <w:r>
              <w:rPr/>
              <w:t>Повышение про</w:t>
              <w:softHyphen/>
              <w:t>пускной способно</w:t>
              <w:softHyphen/>
              <w:t>сти улично-дорож</w:t>
              <w:softHyphen/>
              <w:t>ной сет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42" w:hanging="0"/>
              <w:jc w:val="center"/>
              <w:rPr/>
            </w:pPr>
            <w:r>
              <w:rPr/>
              <w:t>Вы</w:t>
              <w:softHyphen/>
              <w:t>пол</w:t>
              <w:softHyphen/>
              <w:t>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внедрение автоматиче</w:t>
              <w:softHyphen/>
              <w:t>ской системы управления дорожным движе</w:t>
              <w:softHyphen/>
              <w:t>нием  (АСУДД)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Ввод в действие АСУДД.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Обеспечение про</w:t>
              <w:softHyphen/>
              <w:t>пускной способно</w:t>
              <w:softHyphen/>
              <w:t>сти основных транспортных магистра</w:t>
              <w:softHyphen/>
              <w:t>лей, увеличение трафика  до 15 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Вы</w:t>
              <w:softHyphen/>
              <w:t>пол</w:t>
              <w:softHyphen/>
              <w:t>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 xml:space="preserve">* Внедрение АСУДД </w:t>
            </w:r>
            <w:r>
              <w:rPr>
                <w:sz w:val="22"/>
                <w:szCs w:val="22"/>
              </w:rPr>
              <w:t xml:space="preserve">предусматривается в 2014 году (за рамками </w:t>
            </w:r>
            <w:r>
              <w:rPr>
                <w:rStyle w:val="Emphasis"/>
                <w:sz w:val="22"/>
                <w:szCs w:val="22"/>
              </w:rPr>
              <w:t>ДЦП «Безопасный город» муниципального образования «Город Псков» на 2011 - 2013 годы»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конструкции свето</w:t>
              <w:softHyphen/>
              <w:t>форных объектов (в соответствии с «Планом переустройства светофорных объектов в го</w:t>
              <w:softHyphen/>
              <w:t>роде Пскове на 2011 - 2013 годы», включен</w:t>
              <w:softHyphen/>
              <w:t>ным в состав ДЦП) с заменой ламповых све</w:t>
              <w:softHyphen/>
              <w:t>тофоров на светодиодные  и заменой кон</w:t>
              <w:softHyphen/>
              <w:t>троллеров на АСУД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конструкции 50 светофорных объек</w:t>
              <w:softHyphen/>
              <w:t>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</w:t>
              <w:softHyphen/>
              <w:t>пол</w:t>
              <w:softHyphen/>
              <w:t>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ное меропри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орож</w:t>
              <w:softHyphen/>
              <w:t>ной обстановки в районах, прилегающих к муниципальным образовательным учрежде</w:t>
              <w:softHyphen/>
              <w:t>ния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на территориях, прилега</w:t>
              <w:softHyphen/>
              <w:t>ющих к образовательным учреждениям: по обустройству въездов, калиток и ограждений,  по реконструкции дорожных знаков и т.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, 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  <w:t>Созданы условия для обеспечения безопасности учащихс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</w:t>
              <w:softHyphen/>
              <w:t>пол</w:t>
              <w:softHyphen/>
              <w:t>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</w:t>
              <w:softHyphen/>
              <w:t>пол</w:t>
              <w:softHyphen/>
              <w:t>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rPr/>
            </w:pPr>
            <w:r>
              <w:rPr/>
              <w:t>Вы</w:t>
              <w:softHyphen/>
              <w:t>пол</w:t>
              <w:softHyphen/>
              <w:t>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3. Создание безопасной среды обита</w:t>
              <w:softHyphen/>
              <w:t>ния путем развития служб спасения постоянной готовности и внедрения современных информа</w:t>
              <w:softHyphen/>
              <w:t>ционных технологий в рамках концепции «Без</w:t>
              <w:softHyphen/>
              <w:t>опасный город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О 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ЦП  «Совершенствование защиты населения и территории муниципального образования «Город Псков» от ЧС природного и техногенного характера, обеспечение пожар-ной безопасности и безопасности людей на водных объектах  г. Пскова на 2012-2014 г.г.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О 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аварийно-спасательной службы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женерно-технические мероприятия по обустройству производственной территор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/>
              <w:t>МБУ «Ремонтно - аварийная сл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28" w:right="-108" w:hanging="0"/>
              <w:rPr/>
            </w:pPr>
            <w:r>
              <w:rPr/>
              <w:t>Подготовка проектной документации  и производство работ по обустройству зданий и тренировочного город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ьно-техническое оснащение аварийно-спасательной сл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/>
              <w:t>МБУ «Ремонтно - аварийная сл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2" w:hanging="0"/>
              <w:rPr/>
            </w:pPr>
            <w:r>
              <w:rPr/>
              <w:t>Приобретение двух спецавтомобилей и снаряж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спасательной станции на вод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42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плавательными средств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3" w:hanging="0"/>
              <w:jc w:val="center"/>
              <w:rPr/>
            </w:pPr>
            <w:r>
              <w:rPr/>
              <w:t>МБУ «Ремонтно - аварийная сл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72" w:hanging="0"/>
              <w:rPr/>
            </w:pPr>
            <w:r>
              <w:rPr/>
              <w:t>приобретение 3-х плавсредств и снаряж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left="237" w:right="-14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тройство системы видеомониторинга водных объек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108" w:hanging="0"/>
              <w:rPr/>
            </w:pPr>
            <w:r>
              <w:rPr/>
              <w:t>устройство системы видеонаблюдения за акваторией р. Велико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66" w:right="-68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95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4. Обеспечение высокой экологиче</w:t>
              <w:softHyphen/>
              <w:t>ской безопасности, охрана окружающей среды и обеспечение защиты от чрезвычай</w:t>
              <w:softHyphen/>
              <w:t>ных ситуаций природного и техногенного ха</w:t>
              <w:softHyphen/>
              <w:t>ракте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О 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ЦП «Обеспечение первичных мер пожарной безопасности на территории муниципального образования «Город Псков» на 2010-2012 г.г.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О 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противопожарной защищенности городских ле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стройство межквартальных просек и минерализованных поло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ЦП 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 города Пскова на 2012-2014 год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О 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противопожарной защищенности городских ле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жквартальных просек и минерализованных поло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5. Усиление противопожарной за</w:t>
              <w:softHyphen/>
              <w:t>щиты, уменьшение гибели и травматизма людей, уменьшение размера материальных потерь от пожар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О 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1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ЦП «Обеспечение первичных мер пожарной безопасности на территории муниципального образования «Город Псков» на 2010-2012 г. г.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О 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эффективности системы наружного пожарного водоснабжения территории и снижение материального ущерба от пожар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подъездных путей к естественным городским водоемам в целях пожаротуш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4" w:hanging="0"/>
              <w:rPr/>
            </w:pPr>
            <w:r>
              <w:rPr/>
              <w:t>Расчистка  подъездных путей к открытым водоемам по 15 адрес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22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/>
              <w:t xml:space="preserve"> № </w:t>
            </w:r>
            <w:r>
              <w:rPr/>
              <w:t>8</w:t>
            </w:r>
          </w:p>
        </w:tc>
      </w:tr>
      <w:tr>
        <w:trPr>
          <w:trHeight w:val="1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товности к использованию по предназначению источников наружного пожарного водоснабжения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Горводокана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2" w:hanging="0"/>
              <w:rPr/>
            </w:pPr>
            <w:r>
              <w:rPr>
                <w:bCs/>
              </w:rPr>
              <w:t xml:space="preserve">Ремонт и замена части  пожарных гидрантов системы наружного пожаротушения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22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/>
              <w:t xml:space="preserve"> № </w:t>
            </w:r>
            <w:r>
              <w:rPr/>
              <w:t>8</w:t>
            </w:r>
          </w:p>
        </w:tc>
      </w:tr>
      <w:tr>
        <w:trPr>
          <w:trHeight w:val="9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еспечение пожарной безопасности в муниципальных организац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2" w:right="-158" w:hanging="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ожарной безопасности на объектах физической культуры и спор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3"/>
              </w:rPr>
            </w:pPr>
            <w:r>
              <w:rPr>
                <w:sz w:val="23"/>
              </w:rPr>
              <w:t>КФСи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АПС  и реконструкция эвакуационных путей в 5 учреждения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8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/>
              <w:t xml:space="preserve"> № </w:t>
            </w:r>
            <w:r>
              <w:rPr/>
              <w:t>9</w:t>
            </w:r>
          </w:p>
        </w:tc>
      </w:tr>
      <w:tr>
        <w:trPr>
          <w:trHeight w:val="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автоматической пожарной сигнализации и речевого оповещения в структурных подразделениях и органах Администрации города Пско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Д,</w:t>
            </w:r>
          </w:p>
          <w:p>
            <w:pPr>
              <w:pStyle w:val="Normal"/>
              <w:ind w:left="-170" w:hanging="0"/>
              <w:jc w:val="center"/>
              <w:rPr/>
            </w:pPr>
            <w:r>
              <w:rPr/>
              <w:t>КУМИ,</w:t>
            </w:r>
          </w:p>
          <w:p>
            <w:pPr>
              <w:pStyle w:val="Normal"/>
              <w:jc w:val="center"/>
              <w:rPr/>
            </w:pPr>
            <w:r>
              <w:rPr/>
              <w:t>КРМ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АПС  в трех  структурных подразделениях АГ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/>
              <w:t xml:space="preserve"> № </w:t>
            </w: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ЦП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 на 2012-2014 год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О 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ное меропри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наружного пожарного водоснабжения территории города и снижение материального ущерба от пожар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стройство открытых пожарных водоемов на городской  территории (очистка и углубление, расчистка подъездных путе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15 пожарных водоем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92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92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№ </w:t>
            </w:r>
            <w:r>
              <w:rPr/>
              <w:t>8</w:t>
            </w:r>
          </w:p>
        </w:tc>
      </w:tr>
      <w:tr>
        <w:trPr>
          <w:trHeight w:val="1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товности к использованию по предназначению источников наружного пожарного водоснабжения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П </w:t>
            </w:r>
            <w:r>
              <w:rPr>
                <w:sz w:val="22"/>
                <w:szCs w:val="22"/>
              </w:rPr>
              <w:t>«Горводоканал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ожарных гидрантов системы наружного пожаротушения на 50 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/>
            </w:pPr>
            <w:r>
              <w:rPr/>
              <w:t>34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/>
            </w:pPr>
            <w:r>
              <w:rPr/>
              <w:t>51 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№ </w:t>
            </w: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ное мероприятие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еспечение пожарной безопасности на объектах социальной сферы – муниципальных учреждениях образования, культуры, физической культуры и спор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пожарной безопасности в муниципальных образовательных учрежден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92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№ </w:t>
            </w:r>
            <w:r>
              <w:rPr/>
              <w:t>9</w:t>
            </w:r>
          </w:p>
        </w:tc>
      </w:tr>
      <w:tr>
        <w:trPr>
          <w:trHeight w:val="1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овышению пожарной безопасности в муниципальных бюджетных учреждениях культуры и образовательных учреждениях дополнительного образования дет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92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№ </w:t>
            </w:r>
            <w:r>
              <w:rPr/>
              <w:t>9</w:t>
            </w:r>
          </w:p>
        </w:tc>
      </w:tr>
      <w:tr>
        <w:trPr>
          <w:trHeight w:val="1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овышению пожарной безопасности в муниципальных учреждениях физической культуры, спорта и делам молодеж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3"/>
              </w:rPr>
            </w:pPr>
            <w:r>
              <w:rPr>
                <w:sz w:val="23"/>
              </w:rPr>
              <w:t>КФСи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78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92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№ </w:t>
            </w:r>
            <w:r>
              <w:rPr/>
              <w:t>9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Цель 2. Повышение качества городской среды и уровня благоустройства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3. Развитие городской транспорт</w:t>
              <w:softHyphen/>
              <w:t>ной инфраструктуры и различных видов транспор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  <w:r>
              <w:rPr>
                <w:sz w:val="28"/>
                <w:szCs w:val="28"/>
              </w:rPr>
              <w:t>, УГ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бщенное мероприятие: </w:t>
            </w:r>
            <w:r>
              <w:rPr/>
              <w:t>Развитие маршрутной сети в районах города, не охваченных автобусным сообщение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  <w:r>
              <w:rPr>
                <w:sz w:val="28"/>
                <w:szCs w:val="28"/>
              </w:rPr>
              <w:t>, УГ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ыполнение требова</w:t>
              <w:softHyphen/>
              <w:t>ний построения маршрутной сети об</w:t>
              <w:softHyphen/>
              <w:t>щественного транс</w:t>
              <w:softHyphen/>
              <w:t xml:space="preserve">порта (СНиП 2.07.01-89)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37" w:hanging="3"/>
              <w:rPr>
                <w:u w:val="single"/>
              </w:rPr>
            </w:pPr>
            <w:r>
              <w:rPr/>
              <w:t>Организация новых и модернизация  действу</w:t>
              <w:softHyphen/>
              <w:t>ющих автобусных маршрутов с учетом вновь построенных (реконструируемых) магистра</w:t>
              <w:softHyphen/>
              <w:t>лей (продолжение улиц Коммунальная, Юности,  Алехина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  <w:r>
              <w:rPr>
                <w:sz w:val="28"/>
                <w:szCs w:val="28"/>
              </w:rPr>
              <w:t>, УГ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5" w:hanging="0"/>
              <w:jc w:val="center"/>
              <w:rPr/>
            </w:pPr>
            <w:r>
              <w:rPr/>
              <w:t xml:space="preserve"> </w:t>
            </w:r>
            <w:r>
              <w:rPr/>
              <w:t>после при</w:t>
              <w:softHyphen/>
              <w:t>емки улиц после рекон</w:t>
              <w:softHyphen/>
              <w:t>струк</w:t>
              <w:softHyphen/>
              <w:t>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-94" w:right="-122" w:hanging="0"/>
              <w:jc w:val="center"/>
              <w:rPr/>
            </w:pPr>
            <w:r>
              <w:rPr/>
              <w:t>через 3 месяца после начала реали</w:t>
              <w:softHyphen/>
              <w:t>заци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rPr/>
            </w:pPr>
            <w:r>
              <w:rPr/>
              <w:t>Организован 1 но</w:t>
              <w:softHyphen/>
              <w:t xml:space="preserve">вый автобусный маршрут. </w:t>
            </w:r>
          </w:p>
          <w:p>
            <w:pPr>
              <w:pStyle w:val="Normal"/>
              <w:widowControl w:val="false"/>
              <w:spacing w:before="0" w:after="60"/>
              <w:ind w:right="72" w:hanging="0"/>
              <w:rPr/>
            </w:pPr>
            <w:r>
              <w:rPr/>
              <w:t>Модернизация  дей</w:t>
              <w:softHyphen/>
              <w:t>ствующих маршру</w:t>
              <w:softHyphen/>
              <w:t>тов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5. Улучшение систем уличного освещения. Обеспечение светового оформле</w:t>
              <w:softHyphen/>
              <w:t>ния города для формирования единой свето</w:t>
              <w:softHyphen/>
              <w:t>вой среды – одной из составляющих художе</w:t>
              <w:softHyphen/>
              <w:t>ственного оформления Пскова и обеспечения комфортной и безопасной городской среды в вечерне-ночное врем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ДЦП «Светлый город» 2013-2016»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Постановление Ад</w:t>
              <w:softHyphen/>
              <w:t>министрации города Пскова  об утвержде</w:t>
              <w:softHyphen/>
              <w:t>нии ДЦ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</w:t>
              <w:softHyphen/>
              <w:t>пол</w:t>
              <w:softHyphen/>
              <w:t>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ЦП «Светлый город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све</w:t>
              <w:softHyphen/>
              <w:t>тового оформления города для формирова</w:t>
              <w:softHyphen/>
              <w:t>ния единой световой среды (реализация ме</w:t>
              <w:softHyphen/>
              <w:t>роприятий ДЦП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Цель 4. Формирование доступных рекреаци</w:t>
              <w:softHyphen/>
              <w:t>онных зон и зон отдых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1. Обеспечение наличия парков, скверов, других благоустроенных мест от</w:t>
              <w:softHyphen/>
              <w:t>дыха в каждом районе город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ЦП «Реконструк</w:t>
              <w:softHyphen/>
              <w:t>ция зеленых насаждений города Пскова с благоустройством мест отдыха на 2014-2016 год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72" w:hanging="0"/>
              <w:rPr/>
            </w:pPr>
            <w:r>
              <w:rPr/>
              <w:t>Постановление Ад</w:t>
              <w:softHyphen/>
              <w:t>министрации города Пскова об утвержде</w:t>
              <w:softHyphen/>
              <w:t>нии ДЦ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8" w:right="-42" w:hanging="0"/>
              <w:jc w:val="center"/>
              <w:rPr/>
            </w:pPr>
            <w:r>
              <w:rPr/>
              <w:t>вы</w:t>
              <w:softHyphen/>
              <w:t>пол</w:t>
              <w:softHyphen/>
              <w:t>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зможна корректировка после разработки ДЦП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ЦП «Реконструкция зеленых насаждений города Пскова с благоустройством мест от</w:t>
              <w:softHyphen/>
              <w:t>дыха на 2014-2016 год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общенное мероприятие</w:t>
            </w:r>
            <w:r>
              <w:rPr>
                <w:rFonts w:eastAsia="Cambria"/>
                <w:bCs/>
              </w:rPr>
              <w:t>: Благоустроить неблагоустроенные территории города и взять их на обслужи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бобщенное мероприятие</w:t>
            </w:r>
            <w:r>
              <w:rPr>
                <w:rFonts w:eastAsia="Cambria"/>
              </w:rPr>
              <w:t>:</w:t>
            </w:r>
            <w:r>
              <w:rPr/>
              <w:t xml:space="preserve"> </w:t>
            </w:r>
            <w:r>
              <w:rPr>
                <w:rFonts w:eastAsia="Cambria"/>
                <w:bCs/>
              </w:rPr>
              <w:t>Разработка денд</w:t>
              <w:softHyphen/>
              <w:t>рологических проектов озелен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рганизация на территории города зеленых насаждений об</w:t>
              <w:softHyphen/>
              <w:t xml:space="preserve">щего пользовани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hanging="0"/>
              <w:rPr/>
            </w:pPr>
            <w:r>
              <w:rPr>
                <w:rFonts w:eastAsia="Cambria"/>
                <w:bCs/>
              </w:rPr>
              <w:t xml:space="preserve">Обеспечение население города Пскова зелеными насаждениями общего пользовани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>
                <w:rFonts w:eastAsia="Cambria"/>
                <w:bCs/>
              </w:rPr>
              <w:t>Обеспеченность население города Пскова зелеными насаждениями в раз</w:t>
              <w:softHyphen/>
              <w:t>мере 30 кв.м. на од</w:t>
              <w:softHyphen/>
              <w:t>ного человека</w:t>
            </w:r>
            <w:r>
              <w:rPr/>
              <w:t>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hanging="0"/>
              <w:rPr/>
            </w:pPr>
            <w:r>
              <w:rPr>
                <w:rFonts w:eastAsia="Cambria"/>
                <w:bCs/>
              </w:rPr>
              <w:t>Разработка проектно-сметной до</w:t>
              <w:softHyphen/>
              <w:t>кументации для создания единой системы зеле</w:t>
              <w:softHyphen/>
              <w:t>ных насаждений общего пользования на базе ис</w:t>
              <w:softHyphen/>
              <w:t>торически сложившейся застройки и развития новых территорий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зданию единой системы зеленых насаждений общего пользования на базе исторически сложившейся застройки и развития новых территор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рганизации не</w:t>
              <w:softHyphen/>
              <w:t>больших по площади скверов и сад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</w:t>
              <w:softHyphen/>
              <w:t>кументации для организации небольших по пло</w:t>
              <w:softHyphen/>
              <w:t>щади скверов и садов, расположенных равно</w:t>
              <w:softHyphen/>
              <w:t>мерно во всех жилых районах города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5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рганизации небольших по площади скверов и садов, расположенных равномерно во всех жилых районах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ехническая паспортизация объектов озелен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2. Обеспечение наличия и доступности пригородных зон отдыха и городских ле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74" w:hanging="0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1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ДЦП «Обеспечение доступности и создание условий для транспортной обеспеченности рекреационных зон всем категориям горожан, в том числе маломобильным» на 2014-2016 годы"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Постановление Администрации г. Пскова об утверждении ДЦ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ЦП «Развитие рекреационных пригородных зон отдыха и городских лесов в 2013-2015 годах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Постановление Администрации города  Пскова об утверждении ДЦ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зможна корректировка после разработки ДЦП)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ЦП «Развитие рекреационных пригородных зон отдыха и городских лесов в 2013-2015 годах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общенное мероприятие</w:t>
            </w:r>
            <w:r>
              <w:rPr>
                <w:rFonts w:eastAsia="Cambria"/>
                <w:bCs/>
              </w:rPr>
              <w:t>: Организация парков со стадион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hanging="0"/>
              <w:rPr/>
            </w:pPr>
            <w:r>
              <w:rPr/>
              <w:t xml:space="preserve">Разработка проектно-сметной документации по организации </w:t>
            </w:r>
            <w:r>
              <w:rPr>
                <w:shd w:fill="FFFFFF" w:val="clear"/>
              </w:rPr>
              <w:t>парка со стадионом</w:t>
            </w:r>
            <w:r>
              <w:rPr/>
              <w:t xml:space="preserve"> в районе дер. Павшино, на территориях прилегающих к новой проектной магистра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right="-108" w:hanging="0"/>
              <w:rPr/>
            </w:pPr>
            <w:r>
              <w:rPr/>
              <w:t xml:space="preserve">Выполнение работ по организации </w:t>
            </w:r>
            <w:r>
              <w:rPr>
                <w:shd w:fill="FFFFFF" w:val="clear"/>
              </w:rPr>
              <w:t>парка со стадионом</w:t>
            </w:r>
            <w:r>
              <w:rPr/>
              <w:t xml:space="preserve"> в районе дер. Павшино, на территориях прилегающих к новой проектной магистра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Площадь парка 26 г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3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right="-108" w:hanging="0"/>
              <w:rPr>
                <w:shd w:fill="FFFFFF" w:val="clear"/>
              </w:rPr>
            </w:pPr>
            <w:r>
              <w:rPr>
                <w:shd w:fill="FFFFFF" w:val="clear"/>
              </w:rPr>
              <w:t>Техническая паспортизация парка со стадионом в районе дер. Павши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right="-108" w:hanging="0"/>
              <w:rPr/>
            </w:pPr>
            <w:r>
              <w:rPr/>
              <w:t xml:space="preserve">Разработка проектно-сметной документации по организации </w:t>
            </w:r>
            <w:r>
              <w:rPr>
                <w:shd w:fill="FFFFFF" w:val="clear"/>
              </w:rPr>
              <w:t>парка со стадионом</w:t>
            </w:r>
            <w:r>
              <w:rPr/>
              <w:t xml:space="preserve"> на территории южнее ул. Линейно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right="-108" w:hanging="0"/>
              <w:rPr/>
            </w:pPr>
            <w:r>
              <w:rPr/>
              <w:t xml:space="preserve">Выполнение работ по организации </w:t>
            </w:r>
            <w:r>
              <w:rPr>
                <w:shd w:fill="FFFFFF" w:val="clear"/>
              </w:rPr>
              <w:t>парка со стадионом</w:t>
            </w:r>
            <w:r>
              <w:rPr/>
              <w:t xml:space="preserve"> на территории южнее ул.Линейной и существующих коллективных садов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Площадь парка 10 г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3.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right="-108" w:hanging="0"/>
              <w:rPr>
                <w:shd w:fill="FFFFFF" w:val="clear"/>
              </w:rPr>
            </w:pPr>
            <w:r>
              <w:rPr>
                <w:shd w:fill="FFFFFF" w:val="clear"/>
              </w:rPr>
              <w:t>Техническая паспортизация парка со стадионом на территории южнее ул.Линейно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right="-108" w:hanging="0"/>
              <w:rPr/>
            </w:pPr>
            <w:r>
              <w:rPr/>
              <w:t xml:space="preserve">Разработка проектно-сметной документации по организации </w:t>
            </w:r>
            <w:r>
              <w:rPr>
                <w:shd w:fill="FFFFFF" w:val="clear"/>
              </w:rPr>
              <w:t>парка со стадионом</w:t>
            </w:r>
            <w:r>
              <w:rPr/>
              <w:t xml:space="preserve"> в районе стадиона «Электрон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right="-108" w:hanging="0"/>
              <w:rPr/>
            </w:pPr>
            <w:r>
              <w:rPr/>
              <w:t xml:space="preserve">Выполнение работ по организации </w:t>
            </w:r>
            <w:r>
              <w:rPr>
                <w:shd w:fill="FFFFFF" w:val="clear"/>
              </w:rPr>
              <w:t>парка со стадионом</w:t>
            </w:r>
            <w:r>
              <w:rPr/>
              <w:t xml:space="preserve"> в районе стадиона «Электрон», севернее строящегося микрорайона «Южный» и западнее современной территории ОАО «Плескава»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Площадь парка 10 г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3.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right="-108" w:hanging="0"/>
              <w:rPr/>
            </w:pPr>
            <w:r>
              <w:rPr>
                <w:shd w:fill="FFFFFF" w:val="clear"/>
              </w:rPr>
              <w:t>Техническая паспортизация парка со стадионом в районе стадиона «Электрон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</w:rPr>
              <w:t>Обобщенное мероприятие</w:t>
            </w:r>
            <w:r>
              <w:rPr>
                <w:rFonts w:eastAsia="Cambria"/>
                <w:bCs/>
              </w:rPr>
              <w:t>: организация городского парка с причалом, лодочной станцией и пляже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both"/>
              <w:rPr/>
            </w:pPr>
            <w:r>
              <w:rPr/>
              <w:t xml:space="preserve">Разработка проектно-сметной документаци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hanging="0"/>
              <w:rPr/>
            </w:pPr>
            <w:r>
              <w:rPr/>
              <w:t xml:space="preserve">Выполнение работ по организации городского парка на левобережной территории р.Великой, к западу от моста Александра Невско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Площадь парка  29 г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3. Обеспечение наличия благоустроенных пляжей и мест отдыха в прибрежных зона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ЦП «Благоустройство пляжей и мест отдыха в прибрежных зонах в 2013-2015 годах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Постановление Администрации города Пскова об утверждении ДЦ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зможна корректировка после разработки ДЦП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ЦП «Благоустройство пляжей и мест отдыха в прибрежных зонах в 2013-2015 годах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общенное мероприятие</w:t>
            </w:r>
            <w:r>
              <w:rPr>
                <w:rFonts w:eastAsia="Cambria"/>
                <w:bCs/>
              </w:rPr>
              <w:t xml:space="preserve">: </w:t>
            </w:r>
            <w:r>
              <w:rPr/>
              <w:t>озеленение берегов реки Пско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right="-108" w:hanging="0"/>
              <w:rPr/>
            </w:pPr>
            <w:r>
              <w:rPr/>
              <w:t>Разработка проектно-сметной документации на расчистку русла и озеленение берегов реки Пскова от обходной автомагистрали до её усть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right="-108" w:hanging="0"/>
              <w:rPr>
                <w:b/>
                <w:b/>
              </w:rPr>
            </w:pPr>
            <w:r>
              <w:rPr/>
              <w:t>Выполнение работ по расчистке русла и озеленение берегов реки Пскова от обходной автомагистрали до её устья, с организацией крупных парковых зон на правом берег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right="-108" w:hanging="0"/>
              <w:rPr/>
            </w:pPr>
            <w:r>
              <w:rPr/>
              <w:t>Техническая паспортизация русла и озеленения берегов реки Пскова от обходной автомагистрали до её усть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общенное мероприятие</w:t>
            </w:r>
            <w:r>
              <w:rPr>
                <w:rFonts w:eastAsia="Cambria"/>
                <w:bCs/>
              </w:rPr>
              <w:t xml:space="preserve">: </w:t>
            </w:r>
            <w:r>
              <w:rPr/>
              <w:t>благоустройство берегов реки Велико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hanging="0"/>
              <w:rPr/>
            </w:pPr>
            <w:r>
              <w:rPr/>
              <w:t>Разработка проектно-сметной документации на благоустройство берегов реки Велико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hanging="0"/>
              <w:rPr/>
            </w:pPr>
            <w:r>
              <w:rPr/>
              <w:t>Выполнение работ по благоустройству берегов реки Великой, организация набережных с декоративным озеленением, спусками и видовыми площадк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3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37" w:hanging="0"/>
              <w:rPr/>
            </w:pPr>
            <w:r>
              <w:rPr/>
              <w:t xml:space="preserve">Техническая паспортизация благоустройства берегов реки Великой;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b/>
              </w:rPr>
              <w:t>Обобщенное мероприятие</w:t>
            </w:r>
            <w:r>
              <w:rPr>
                <w:rFonts w:eastAsia="Cambria"/>
                <w:bCs/>
              </w:rPr>
              <w:t xml:space="preserve">: </w:t>
            </w:r>
            <w:r>
              <w:rPr/>
              <w:t>благоустройство реки Милевка и ручья Колокольнич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hanging="0"/>
              <w:jc w:val="both"/>
              <w:rPr>
                <w:b/>
                <w:b/>
              </w:rPr>
            </w:pPr>
            <w:r>
              <w:rPr/>
              <w:t>разработка проектно-сметной документации на благоустройство реки Милевка и ручья Колокольнич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hanging="0"/>
              <w:jc w:val="both"/>
              <w:rPr/>
            </w:pPr>
            <w:r>
              <w:rPr/>
              <w:t>выполнение работ по благоустройству реки Милевка и ручья Колокольнич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аспортизация благоустройства реки Милевка и ручья Колокольнич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4. Озеленение экологически неблагополучных территори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ЦП «Озеленение экологически неблагополучных территорий в 2013-2015 годах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Постановление Администрации г. Пскова об утверждении ДЦ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зможна корректировка после разработки ДЦП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ЦП «Озеленение экологически неблагополучных территорий в 2013-2015 годах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общенное мероприятие</w:t>
            </w:r>
            <w:r>
              <w:rPr>
                <w:rFonts w:eastAsia="Cambria"/>
                <w:bCs/>
              </w:rPr>
              <w:t xml:space="preserve">: </w:t>
            </w:r>
            <w:r>
              <w:rPr/>
              <w:t>озеленение вдоль основных транспортных магистралей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jc w:val="both"/>
              <w:rPr/>
            </w:pPr>
            <w:r>
              <w:rPr/>
              <w:t>Разработка проектно-сметной документации на озеленение вдоль основных транспортных магистралей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jc w:val="both"/>
              <w:rPr/>
            </w:pPr>
            <w:r>
              <w:rPr/>
              <w:t>Озеленение вдоль основных транспортных магистралей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60"/>
              <w:ind w:left="2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аспортизация озеленения вдоль основных транспортных магистралей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общенное мероприятие</w:t>
            </w:r>
            <w:r>
              <w:rPr>
                <w:rFonts w:eastAsia="Cambria"/>
                <w:bCs/>
              </w:rPr>
              <w:t xml:space="preserve">: </w:t>
            </w:r>
            <w:r>
              <w:rPr/>
              <w:t>озеленение санитарно – защитных зо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>Разработка проектно-сметной документации на озеленение санитарно – защитных зон в районе северо - восточного промуз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>Озеленение санитарно – защитных зон в районе северо-восточного промуз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аспортизация озеленения санитарно – защитных зон в районе северо-восточного промуз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5. Обеспечение доступности и создание условий для транспортной обеспеченности рекреационных зон всем категориям горожан, в том числе маломобильны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74" w:hanging="0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ЦП «Обеспечение доступности и создание условий для транспортной обеспеченности рекреационных зон всем категориям горожан, в том числе маломобильным в 2014-2016 годах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Постановление Администрации города Пскова об утверждении ДЦ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зможна корректировка после разработки ДЦП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ЦП «Обеспечение доступности и создание условий для транспортной обеспеченности рекреационных зон всем категориям горожан, в том числе маломобильным в 2014-2016 годах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общенное мероприятие</w:t>
            </w:r>
            <w:r>
              <w:rPr>
                <w:rFonts w:eastAsia="Cambria"/>
                <w:bCs/>
              </w:rPr>
              <w:t xml:space="preserve">: </w:t>
            </w:r>
            <w:r>
              <w:rPr/>
              <w:t>организация пешеходных туристических маршрутов и парков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hanging="0"/>
              <w:rPr/>
            </w:pPr>
            <w:r>
              <w:rPr/>
              <w:t>Организация оборудованных пешеходных туристических маршрутов в рекреационных зона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hanging="0"/>
              <w:rPr/>
            </w:pPr>
            <w:r>
              <w:rPr/>
              <w:t>Создание гостевых парковок для индивидуального транспорта при подъездах в рекреационные зон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Цель 5. Создание условий для пространственного развития городской территории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одействие развитию строительной отрасли и реализация земельной политики города Псков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mbria"/>
                <w:b/>
                <w:bCs/>
              </w:rPr>
              <w:t>Задача 5.2.</w:t>
            </w:r>
            <w:r>
              <w:rPr>
                <w:b/>
              </w:rPr>
              <w:t xml:space="preserve"> Обеспечение полноценного развития всех функциональных зон Пскова на расчетный срок в границах существующей городской черты. Разработка предложений по территориальному планированию на перспективный перио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работка проектов планировки и межевания территор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роектов планировки территор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72" w:hanging="0"/>
              <w:rPr/>
            </w:pPr>
            <w:r>
              <w:rPr>
                <w:bCs/>
              </w:rPr>
              <w:t xml:space="preserve">Разработка проектов планировки территории город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72" w:hanging="0"/>
              <w:jc w:val="center"/>
              <w:rPr/>
            </w:pPr>
            <w:r>
              <w:rPr/>
              <w:t>421 г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72" w:hanging="0"/>
              <w:jc w:val="center"/>
              <w:rPr/>
            </w:pPr>
            <w:r>
              <w:rPr/>
              <w:t>842 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95" w:hanging="0"/>
              <w:jc w:val="center"/>
              <w:rPr/>
            </w:pPr>
            <w:r>
              <w:rPr/>
              <w:t>1263 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роектов межевания территор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72" w:hanging="0"/>
              <w:rPr/>
            </w:pPr>
            <w:r>
              <w:rPr>
                <w:bCs/>
              </w:rPr>
              <w:t xml:space="preserve">Разработка проектов межевания территории город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72" w:hanging="0"/>
              <w:jc w:val="center"/>
              <w:rPr/>
            </w:pPr>
            <w:r>
              <w:rPr/>
              <w:t>421 г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72" w:hanging="0"/>
              <w:jc w:val="center"/>
              <w:rPr/>
            </w:pPr>
            <w:r>
              <w:rPr/>
              <w:t>842 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95" w:hanging="0"/>
              <w:jc w:val="center"/>
              <w:rPr/>
            </w:pPr>
            <w:r>
              <w:rPr/>
              <w:t>1263 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адача 5.3. Обеспечение средствами градостроительства взаимосвязи Пскова и Псковского район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ая ме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вязи  улично-дорожной сети города с федеральными дорог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вязи улично-дорожной се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2" w:hanging="0"/>
              <w:jc w:val="center"/>
              <w:rPr/>
            </w:pPr>
            <w:r>
              <w:rPr/>
              <w:t>Администрация города Пс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и строительство улично-дорожной се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ПРИОРИТЕТ 4. ПСКОВ – РЕГИОНАЛЬНАЯ СТОЛИЦ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Цель 1. Совершенствование систем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адача 1.4. Информатизация производственной и социальной сферы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ЦП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«Развитие информационного общества муниципального образования «Город Псков» на 2012 – 2015 год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мулирование процессов информат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озможности прогнозирования последствий принимаемых решений, а также информирования о фактическом состоянии территории и ее использовании в процессе инвестиционно – строительной деятель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а единая географической информационная система города Пско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60"/>
              <w:ind w:left="2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 по вопросам работы с муниципальной информационной системо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Стимулирование развития информационного сервис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5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информационной инфраструктур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лекоммуникационной инфраструктур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Оснащение информационными технологиями социальной сферы, производства и т.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 xml:space="preserve">2 </w:t>
            </w:r>
          </w:p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реализации мероприятий федеральных программ по информатизации: «Информационное общество (2011 – 2020)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автоматизированного межведомственного информационного взаимодействи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к процессным и проектным методам управления и оказания муниципальных услу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втоматизация работы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widowControl w:val="false"/>
              <w:tabs>
                <w:tab w:val="clear" w:pos="708"/>
                <w:tab w:val="left" w:pos="855" w:leader="none"/>
              </w:tabs>
              <w:spacing w:before="0" w:after="0"/>
              <w:jc w:val="both"/>
              <w:rPr>
                <w:b/>
                <w:b/>
                <w:spacing w:val="-2"/>
              </w:rPr>
            </w:pPr>
            <w:r>
              <w:rPr>
                <w:b/>
                <w:bCs/>
                <w:spacing w:val="-3"/>
              </w:rPr>
              <w:t>Задача 1.5. Совершенствование системы городского управления</w:t>
            </w:r>
            <w:r>
              <w:rPr>
                <w:b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У, КРМ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ное мероприят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ее широкое применение современных управленческих технолог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й современных технологий оптимизации расход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Перевод муниципальных учреждений на нормативный метод определения затрат на выполнение М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2" w:right="-9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ирование, ориентированное на результа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Повышение результативности деятельности системы городского управления за счет внедрения ДРОНД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2"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гласности, открытости и прозрачности размещения муниципальных заказ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М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щение на официальном сайт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униципаль</w:t>
              <w:softHyphen/>
              <w:t>ного образования  «Город Псков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формации об объявлении открытых конкурсов, открытых аукционов в электронной форме (по мере поступления от заказчиков) и оформление процедур в соответствии с требованиями Ф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т 21.07.2005 № 94-Ф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М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2" w:hanging="0"/>
              <w:jc w:val="both"/>
              <w:rPr/>
            </w:pPr>
            <w:r>
              <w:rPr/>
              <w:t>Документация размещена на сайте</w:t>
            </w:r>
          </w:p>
          <w:p>
            <w:pPr>
              <w:pStyle w:val="Normal"/>
              <w:ind w:left="-28" w:right="72" w:hanging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bCs/>
              </w:rPr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bCs/>
              </w:rPr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bCs/>
              </w:rPr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bCs/>
              </w:rPr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предотвращение коррупции и других злоупотреблений в сфере размещения заказ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М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6" w:leader="none"/>
              </w:tabs>
              <w:ind w:left="237" w:hanging="0"/>
              <w:rPr/>
            </w:pPr>
            <w:r>
              <w:rPr/>
              <w:t>Проверка сметных расчетов и обоснования цен на ремонтные работы (по мере поступления от заказчиков социальной сферы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М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2" w:hanging="0"/>
              <w:jc w:val="both"/>
              <w:rPr/>
            </w:pPr>
            <w:r>
              <w:rPr/>
              <w:t>Проведена проверка смет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выполнено</w:t>
            </w:r>
          </w:p>
          <w:p>
            <w:pPr>
              <w:pStyle w:val="Normal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(593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bCs/>
              </w:rPr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bCs/>
              </w:rPr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оектов постановлений Администрации города Пскова об утверждении заказов, технических заданий, проектов муниципальны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М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 проверка</w:t>
            </w:r>
          </w:p>
          <w:p>
            <w:pPr>
              <w:pStyle w:val="Normal"/>
              <w:ind w:left="-8" w:hanging="0"/>
              <w:jc w:val="both"/>
              <w:rPr>
                <w:shd w:fill="CCFFCC" w:val="clear"/>
              </w:rPr>
            </w:pPr>
            <w:r>
              <w:rPr/>
              <w:t>постановлений об утверждении заказов.</w:t>
            </w:r>
          </w:p>
          <w:p>
            <w:pPr>
              <w:pStyle w:val="Normal"/>
              <w:ind w:left="-28" w:right="72" w:hanging="0"/>
              <w:jc w:val="both"/>
              <w:rPr>
                <w:shd w:fill="CCFFCC" w:val="clear"/>
              </w:rPr>
            </w:pPr>
            <w:r>
              <w:rPr>
                <w:shd w:fill="CCFFCC" w:val="cle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выполнено (1267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bCs/>
              </w:rPr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bCs/>
              </w:rPr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ь 3. Повышение эффективности управления городом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jc w:val="both"/>
              <w:rPr/>
            </w:pPr>
            <w:r>
              <w:rPr>
                <w:b/>
              </w:rPr>
              <w:t>Задача 3.1. Повышение эффективности использования ресурсов управ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rPr>
                <w:b/>
                <w:b/>
              </w:rPr>
            </w:pPr>
            <w:r>
              <w:rPr/>
              <w:t>Программа повышения эффективности бюджетных расходов МО «Город Псков» на период до 2013 г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системы управления бюджетным потенциалом и обеспечение эффективности использования средств городского бюджета с целью реализации Стратегии развития города Пскова до 2020 г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2" w:hanging="0"/>
              <w:rPr/>
            </w:pPr>
            <w:r>
              <w:rPr/>
              <w:t>Формирование программной структуры расходов бюджета горо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муниципальными финанс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  <w:t xml:space="preserve">ФУ </w:t>
            </w:r>
          </w:p>
          <w:p>
            <w:pPr>
              <w:pStyle w:val="Normal"/>
              <w:jc w:val="right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  <w:t>Реализация положений Концепции создания и развития государствен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  <w:t>100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урсное обеспечение реализации Стратегии развития города Пскова до 2020 г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2" w:hanging="0"/>
              <w:rPr/>
            </w:pPr>
            <w:r>
              <w:rPr/>
              <w:t>Обеспечение финансирования затрат,  утвержденных в бюджете города на реализацию Стратегии развития города, 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jc w:val="both"/>
              <w:rPr/>
            </w:pPr>
            <w:r>
              <w:rPr>
                <w:b/>
              </w:rPr>
              <w:t>Задача 3.2. Повышение эффективности управления муниципальной собственность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pacing w:before="0" w:after="60"/>
              <w:jc w:val="both"/>
              <w:rPr/>
            </w:pPr>
            <w:r>
              <w:rPr>
                <w:b/>
              </w:rPr>
              <w:t>Задача 3.3. Обеспечение максимальной доходности от использования муниципального имуще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ЦП «Содействие развитию малого и среднего предпринимательства города Пскова на 2009-2012 го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СЭ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инфраструктуры поддержки субъектов  малого и среднего предпринимательств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СЭ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еречня муниципального имуще</w:t>
              <w:softHyphen/>
              <w:t>ства МО «Город Псков», предназначенного для  передачи во владение и (или) пользование субъ</w:t>
              <w:softHyphen/>
              <w:t>ектам  малого и среднего предпринимательства и организациям, образующим инфраструктуру поддержки субъектов малого и среднего пред</w:t>
              <w:softHyphen/>
              <w:t>принимательства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5.  Оптимизация размещения сети учреждений обслуживания с учетом обеспеченности жителей услугам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ответствующих среднеевропейскому уровню, в том числе социально гарантированному уровню обслуживания по каждому виду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rPr/>
            </w:pPr>
            <w:r>
              <w:rPr>
                <w:b/>
              </w:rPr>
              <w:t>Задача 5.1. Развитие торговли и сферы услу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ЭР и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ное мероприятие: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>Содействие в организации и открытии торговых зон в освободившихся корпусах промышленных предприятий (ОАО ПЭМЗ, ОАО «Плескава», ОАО АДС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ые услуги.</w:t>
            </w:r>
          </w:p>
          <w:p>
            <w:pPr>
              <w:pStyle w:val="Normal"/>
              <w:rPr/>
            </w:pPr>
            <w:r>
              <w:rPr/>
              <w:t>Увеличение объема торговых услуг населению за счет увеличения торговых площаде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енное мероприятие: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>Развитие сети  торговых центров, магазинов, кафе и  ресторанов различных ценовых категорий,  с хорошим уровнем обслуживания</w:t>
            </w:r>
            <w:r>
              <w:rPr>
                <w:b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/>
            </w:pPr>
            <w:r>
              <w:rPr>
                <w:shd w:fill="FFFFFF" w:val="clear"/>
              </w:rPr>
              <w:t>Оказание консультативной</w:t>
            </w:r>
            <w:r>
              <w:rPr/>
              <w:t xml:space="preserve"> и методической помощи субъектам торговли, общественного питания бытового обслужи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КСЭРи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торговых площадей, обеспечение стабильного функционирования потребительского рынка, повышение уровня конкурен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ное мероприятие: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>Упорядочение размещения нестационарных торговых объектов на территории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/>
            </w:pPr>
            <w:r>
              <w:rPr/>
              <w:t>Разработка отраслевой схемы размещения объектов на основе их качественного распределения с учетом развития всех форматов: магазинов «шаговой доступности», специализированных предприятий торговли семейного типа и крупных торговых комплекс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КСЭР и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Пскова о размещении нестационарных торговых объектов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/>
            </w:pPr>
            <w:r>
              <w:rPr/>
              <w:t>Упорядочение и оптимизация сети нестационарных торговых объектов потребительского рынка в соответствии с утвержденной схемо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КСЭР и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учшение внешнего вида и установление единых эстетических правил оформления объектов торговли и примыкающих к ним территорий.</w:t>
            </w:r>
          </w:p>
          <w:p>
            <w:pPr>
              <w:pStyle w:val="Normal"/>
              <w:ind w:right="-108" w:hanging="0"/>
              <w:rPr/>
            </w:pPr>
            <w:r>
              <w:rPr/>
              <w:t>Оптимизация размещения нестационарных торговых объектов в соответствии с потребностями на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енное мероприятие: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>Расширение сферы услуг (заказы по телефону продуктов питания с доставкой на дом, услуги по уходу за больными и пенсионерами и т.п.) в соответствии с потребностями и ожиданиями населения город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КСЭР и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/>
            </w:pPr>
            <w:r>
              <w:rPr>
                <w:sz w:val="23"/>
                <w:szCs w:val="23"/>
              </w:rPr>
              <w:t>Содействие внедрению новых технологий в бытовое обслуживание населения, развитию услуг по приему заказов на обслуживание по телефону и сети Интерне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СЭР и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ежегодн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нсультативные услуги субъектам торговли. Обеспеченность жителей города качественными товарами, работами и услугам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2" w:hanging="0"/>
              <w:jc w:val="center"/>
              <w:rPr/>
            </w:pPr>
            <w:r>
              <w:rPr>
                <w:sz w:val="23"/>
                <w:szCs w:val="23"/>
              </w:rPr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2" w:hanging="0"/>
              <w:jc w:val="center"/>
              <w:rPr/>
            </w:pPr>
            <w:r>
              <w:rPr>
                <w:sz w:val="23"/>
                <w:szCs w:val="23"/>
              </w:rPr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2" w:hanging="0"/>
              <w:jc w:val="center"/>
              <w:rPr/>
            </w:pPr>
            <w:r>
              <w:rPr>
                <w:sz w:val="23"/>
                <w:szCs w:val="23"/>
              </w:rPr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jc w:val="both"/>
              <w:rPr/>
            </w:pPr>
            <w:r>
              <w:rPr>
                <w:b/>
                <w:sz w:val="23"/>
                <w:szCs w:val="23"/>
              </w:rPr>
              <w:t>Задача 5.2. Развитие разнообразных условий для досуга и отдых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 Развитие различных досуговых центров, молодежных центров, спортивных секций и сооружений, клубов по интересам, оздоровительных центров и т.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37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за счет инвесторов детских площад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3"/>
                <w:szCs w:val="23"/>
              </w:rPr>
              <w:t>инвестор, УГ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стоянн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2" w:hanging="0"/>
              <w:rPr/>
            </w:pPr>
            <w:r>
              <w:rPr>
                <w:sz w:val="23"/>
                <w:szCs w:val="23"/>
              </w:rPr>
              <w:t>Строительство по всей территории города за счет инвесторов детских площад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 Создание многопрофильных спортивных центр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3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условий для строительства спортивно-оздоровительного комплекса на берегу реки Великой (Степановский лужок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вестор, УГ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sz w:val="23"/>
                <w:szCs w:val="23"/>
              </w:rPr>
              <w:t>устанавливается инвестором</w:t>
            </w:r>
          </w:p>
          <w:p>
            <w:pPr>
              <w:pStyle w:val="Normal"/>
              <w:ind w:left="-94" w:right="-1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тверждение проектной документации для строительства спортивно-оздоровительного комплекса на земельных участках общей площадью 10 г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здание условий для строительства аквапар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2" w:hanging="0"/>
              <w:jc w:val="center"/>
              <w:rPr/>
            </w:pPr>
            <w:r>
              <w:rPr>
                <w:sz w:val="23"/>
                <w:szCs w:val="23"/>
              </w:rPr>
              <w:t>инвестор, УГ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sz w:val="23"/>
                <w:szCs w:val="23"/>
              </w:rPr>
              <w:t>устанавливается инвестором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тверждение проектной документ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здание условий для строительства бассейна на территории ПсковГ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2" w:hanging="0"/>
              <w:jc w:val="center"/>
              <w:rPr/>
            </w:pPr>
            <w:r>
              <w:rPr>
                <w:sz w:val="23"/>
                <w:szCs w:val="23"/>
              </w:rPr>
              <w:t>инвестор, УГ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sz w:val="23"/>
                <w:szCs w:val="23"/>
              </w:rPr>
              <w:t>устанавливается инвестором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тверждение проектной документ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оритет 5.</w:t>
            </w:r>
            <w:r>
              <w:rPr>
                <w:b/>
                <w:bCs/>
                <w:sz w:val="23"/>
                <w:szCs w:val="23"/>
              </w:rPr>
              <w:t xml:space="preserve"> Псков -</w:t>
            </w:r>
            <w:r>
              <w:rPr>
                <w:b/>
                <w:sz w:val="23"/>
                <w:szCs w:val="23"/>
              </w:rPr>
              <w:t xml:space="preserve"> ДЕЛОВОЙ ЦЕНТР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ь 5. Повышение эффективности управления экономическим развитием город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3"/>
                <w:szCs w:val="23"/>
              </w:rPr>
              <w:t>Задача 5.1.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3"/>
                <w:szCs w:val="23"/>
              </w:rPr>
              <w:t>Совершенствование системы планирования экономического развития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СЭР и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я мониторинга реализации Стратег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СЭР и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2" w:hanging="0"/>
              <w:jc w:val="both"/>
              <w:rPr/>
            </w:pPr>
            <w:r>
              <w:rPr>
                <w:sz w:val="23"/>
                <w:szCs w:val="23"/>
              </w:rPr>
              <w:t>Постановление Главы Администрации о мониторинг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иоритет 6. </w:t>
            </w:r>
            <w:r>
              <w:rPr>
                <w:b/>
                <w:bCs/>
                <w:caps/>
                <w:sz w:val="23"/>
                <w:szCs w:val="23"/>
              </w:rPr>
              <w:t>Псков</w:t>
            </w:r>
            <w:r>
              <w:rPr>
                <w:b/>
                <w:bCs/>
                <w:sz w:val="23"/>
                <w:szCs w:val="23"/>
              </w:rPr>
              <w:t xml:space="preserve"> - ТУРИСТИЧЕСКИЙ  ЦЕНТР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ь 1. Развитие городского туризма и создание условий для повышения имиджа Пскова на международном туристическом рынк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3"/>
                <w:szCs w:val="23"/>
              </w:rPr>
              <w:t>Задача 1.1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. Ревитализация городской среды центра город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ДЦП "Развитие туризма в муниципальном образовании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"Город Псков" на 2011 - 2016 годы"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3"/>
                <w:szCs w:val="23"/>
              </w:rPr>
              <w:t xml:space="preserve">Обобщенное мероприятие: </w:t>
            </w:r>
            <w:r>
              <w:rPr>
                <w:sz w:val="23"/>
                <w:szCs w:val="23"/>
              </w:rPr>
              <w:t>Проведение реви</w:t>
              <w:softHyphen/>
              <w:t>тализации основных зон пешеходного туриз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новых туристических маршру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еконструкция набережной р. Великой от Ольгинского моста до моста им. 50-летия Ок</w:t>
              <w:softHyphen/>
              <w:t>тябр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72" w:hanging="0"/>
              <w:rPr/>
            </w:pPr>
            <w:r>
              <w:rPr>
                <w:sz w:val="23"/>
                <w:szCs w:val="23"/>
              </w:rPr>
              <w:t>Благоустроенная, реконструированная набереж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еконструкция набережной р. Великой и на</w:t>
              <w:softHyphen/>
              <w:t>бережной  р. Псковы от Троицкого (Совет</w:t>
              <w:softHyphen/>
              <w:t>ского) моста до Ольгинского мос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72" w:hanging="0"/>
              <w:rPr/>
            </w:pPr>
            <w:r>
              <w:rPr>
                <w:sz w:val="23"/>
                <w:szCs w:val="23"/>
              </w:rPr>
              <w:t>Благоустроенная, реконструированная набереж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2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лагоустройство  "Детского парка"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лагоустроенный детский парк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общенное мероприятие:</w:t>
            </w:r>
            <w:r>
              <w:rPr>
                <w:sz w:val="23"/>
                <w:szCs w:val="23"/>
              </w:rPr>
              <w:t xml:space="preserve"> Создание торгово-развлекательной зоны и "Города ремесленников" на набережной реки Псковы (левый берег) </w:t>
            </w:r>
            <w:r>
              <w:rPr/>
              <w:t>на участке от Троицкого моста до Финского пар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right="-144" w:hanging="0"/>
              <w:jc w:val="center"/>
              <w:rPr>
                <w:sz w:val="23"/>
              </w:rPr>
            </w:pPr>
            <w:r>
              <w:rPr>
                <w:sz w:val="22"/>
                <w:szCs w:val="22"/>
              </w:rPr>
              <w:t>УГХ, УК, Частные инвес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имулирование развития малого и среднего предпринимательства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здание условий для возрождения центров туризм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1, №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работка проекта благоустройства и  организации территории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конструкция Гельдтовой бани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частный инвес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учшение инфраструктур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онструкция дорожной  сети, реали</w:t>
              <w:softHyphen/>
              <w:t>зация плана благоустройства и дендро</w:t>
              <w:softHyphen/>
              <w:t xml:space="preserve">плана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пешеходного туризм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right="-108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рганизация торгово-ремесленной зоны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традиционных ремесе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экспертизы, подготовка проекта реконструкции комплекса зда</w:t>
              <w:softHyphen/>
              <w:t xml:space="preserve">нии 17 - 19 веков, ул. Милицейская 4, 6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частный  инвес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Обобщенное мероприят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здание зоны пешеходного туризма на набережной р. Псковы от Троицкого моста до церкви Богояв</w:t>
              <w:softHyphen/>
              <w:t>ления с Запсковья  (правый берег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Х,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3"/>
                <w:szCs w:val="23"/>
              </w:rPr>
              <w:t>частный  инве</w:t>
              <w:softHyphen/>
              <w:t>с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здание прогулочных и торговых  зон   в точках   туристического рос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проекта благоустройства и плана размещения объектов  туристической инфра</w:t>
              <w:softHyphen/>
              <w:t xml:space="preserve">структуры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утвержденных проекта и план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отока турис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23"/>
                <w:szCs w:val="23"/>
              </w:rPr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онструкция и  приспособление зданий по  ул. Герцена, 5 и 5-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23"/>
                <w:szCs w:val="23"/>
              </w:rPr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 плана благоустройства пешеход</w:t>
              <w:softHyphen/>
              <w:t>ной зоны  и дендропла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23"/>
                <w:szCs w:val="23"/>
              </w:rPr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/>
            </w:pPr>
            <w:r>
              <w:rPr>
                <w:sz w:val="23"/>
                <w:szCs w:val="23"/>
              </w:rPr>
              <w:t>Реконструкция проезжей части ул. Герцена на участке от ул. Труда до ул. Волко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лагоустроенные дороги в центральной части горо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23"/>
                <w:szCs w:val="23"/>
              </w:rPr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оздание пешеходной  туристической зоны вдоль  стен Окольного города от  Покровской башни до  Лужских ворот  (Октябрьский проспект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Х, 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оздание пешеходной прогулочной зоны, объединяющей ключевые объекты культуры, а также торгово-развлекательные и спортивные функции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1, №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работка проекта  благоустройства и организации территори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утвержденного проек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23"/>
                <w:szCs w:val="23"/>
              </w:rPr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ализация плана благоустройства пешеходной зоны и дендропла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ализация плана благоустройства пешеходной зоны и дендропла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становка малых архитектурных форм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малых архитектурных форм в пешеходной зон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23"/>
                <w:szCs w:val="23"/>
              </w:rPr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ровский Угол: организация и про</w:t>
              <w:softHyphen/>
              <w:t>движение креативного туризма посред</w:t>
              <w:softHyphen/>
              <w:t>ством создания историко-этнографиче</w:t>
              <w:softHyphen/>
              <w:t>ского комплекс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здание мультифункциональ</w:t>
              <w:softHyphen/>
              <w:t>ного культурного пространства, позволяющего проводить раз</w:t>
              <w:softHyphen/>
              <w:t>личные культурные мероприя</w:t>
              <w:softHyphen/>
              <w:t>т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Обобщенное мероприят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благоустройство пешеходной туристической зоны в районе Академического театра драмы им. А.С.Пушкин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Х, УГ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прогулочных и торговых  зон   в точках   туристского рос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37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проекта организации пешеходной зоны в районе Кутузовского сада и ул. Пушки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Х, УГ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утвержденного проек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23"/>
                <w:szCs w:val="23"/>
              </w:rPr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37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 плана благоустройства пешеходной зоны и дендроплан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ализация плана благоустройства пешеходной зоны и дендропла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23"/>
                <w:szCs w:val="23"/>
              </w:rPr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/>
            </w:pPr>
            <w:r>
              <w:rPr>
                <w:sz w:val="23"/>
                <w:szCs w:val="23"/>
              </w:rPr>
              <w:t>Установка малых архитектурных фор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малых архитектурных форм в пешеходной зон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23"/>
                <w:szCs w:val="23"/>
              </w:rPr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Задача 1.2. Активизация процесса развития городской территории для повышения инвестиционной и туристической привлекатель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Сохранение исторического облика города Пскова, его исторически сложившейся планировочной структуры и регенерация ценной исторической застройки, ландшафтных природных территорий, панорамы исторического центра Пско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3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Псковского туристического класте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Администрация</w:t>
            </w:r>
            <w:r>
              <w:rPr>
                <w:sz w:val="20"/>
                <w:szCs w:val="20"/>
              </w:rPr>
              <w:t xml:space="preserve">  Псковской области, </w:t>
            </w:r>
            <w:r>
              <w:rPr>
                <w:sz w:val="20"/>
                <w:szCs w:val="20"/>
                <w:shd w:fill="FFFFFF" w:val="clear"/>
              </w:rPr>
              <w:t>Администрация</w:t>
            </w:r>
            <w:r>
              <w:rPr>
                <w:sz w:val="20"/>
                <w:szCs w:val="20"/>
              </w:rPr>
              <w:t xml:space="preserve"> города Пс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Normal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20" w:right="395" w:gutter="0" w:header="181" w:top="585" w:footer="152" w:bottom="360"/>
          <w:pgNumType w:start="44" w:fmt="decimal"/>
          <w:formProt w:val="false"/>
          <w:textDirection w:val="lrTb"/>
          <w:docGrid w:type="default" w:linePitch="360" w:charSpace="0"/>
        </w:sect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360" w:right="63" w:hanging="0"/>
        <w:jc w:val="center"/>
        <w:outlineLvl w:val="0"/>
        <w:rPr>
          <w:b/>
          <w:b/>
        </w:rPr>
      </w:pPr>
      <w:r>
        <w:rPr>
          <w:b/>
          <w:shd w:fill="FFFFFF" w:val="clear"/>
        </w:rPr>
        <w:t>2.2.</w:t>
      </w:r>
      <w:r>
        <w:rPr>
          <w:b/>
        </w:rPr>
        <w:t xml:space="preserve"> Прогнозная (справочная) оценка  ресурсного обеспечения реализации</w:t>
      </w:r>
    </w:p>
    <w:p>
      <w:pPr>
        <w:pStyle w:val="Normal"/>
        <w:numPr>
          <w:ilvl w:val="0"/>
          <w:numId w:val="0"/>
        </w:numPr>
        <w:ind w:left="360" w:right="63" w:hanging="0"/>
        <w:jc w:val="center"/>
        <w:outlineLvl w:val="0"/>
        <w:rPr/>
      </w:pPr>
      <w:r>
        <w:rPr>
          <w:b/>
        </w:rPr>
        <w:t>Программы действий Администрации города Пскова на 2012-2014 годы за счет всех источников финансирования</w:t>
      </w:r>
    </w:p>
    <w:p>
      <w:pPr>
        <w:pStyle w:val="Normal"/>
        <w:ind w:firstLine="720"/>
        <w:jc w:val="right"/>
        <w:rPr/>
      </w:pPr>
      <w:r>
        <w:rPr/>
        <w:t>Таблица 3</w:t>
      </w:r>
    </w:p>
    <w:tbl>
      <w:tblPr>
        <w:tblW w:w="15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244"/>
        <w:gridCol w:w="1080"/>
        <w:gridCol w:w="930"/>
        <w:gridCol w:w="967"/>
        <w:gridCol w:w="1484"/>
        <w:gridCol w:w="1081"/>
        <w:gridCol w:w="1080"/>
        <w:gridCol w:w="1080"/>
        <w:gridCol w:w="1085"/>
      </w:tblGrid>
      <w:tr>
        <w:trPr>
          <w:tblHeader w:val="true"/>
          <w:trHeight w:val="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Наименование задачи, обобщённого мероприятия, мероприятий, реализуемых в рамках обобщённого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ind w:left="-141" w:right="-129" w:hanging="0"/>
              <w:jc w:val="center"/>
              <w:rPr/>
            </w:pPr>
            <w:r>
              <w:rPr/>
              <w:t>Ответственный</w:t>
              <w:br/>
              <w:t>исполнитель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расходов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чала    </w:t>
              <w:br/>
              <w:t>реализ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ind w:left="-13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РИОРИТЕТ 1. Псков – БЛАГОПОЛУЧНЫЙ город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2. Реализация эффективной политики в области детств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Задача 2.3. Создание условий для получения общедоступного дошкольного образования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(в т.ч. увеличение количества мест в детских садах до уровня потребности насе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</w:rPr>
              <w:t xml:space="preserve">ДЦП ««Развитие системы дошкольного образования муниципального образования «Город Псков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Обобщенное мероприятие. </w:t>
            </w:r>
            <w:r>
              <w:rPr/>
              <w:t xml:space="preserve">Увеличение количества мест в детских садах до уровня потребности населе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/>
            </w:pPr>
            <w:r>
              <w:rPr/>
              <w:t>1.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групп с кратковременным пребыванием детей (вариант В) в дошкольных 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rPr/>
            </w:pPr>
            <w:r>
              <w:rPr/>
              <w:t>1.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мониторинга стоимости одного дето/дня в разрезе каждого дошкольного учреждения (ежегод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rPr/>
            </w:pPr>
            <w:r>
              <w:rPr/>
              <w:t>1.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мониторинга по посещаемости детей в муниципальных дошкольных учреждений в год (ежегод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hanging="0"/>
              <w:rPr/>
            </w:pPr>
            <w:r>
              <w:rPr/>
              <w:t>1.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 xml:space="preserve">Благоустройство территории около детского сада </w:t>
            </w:r>
            <w:r>
              <w:rPr>
                <w:u w:val="single"/>
              </w:rPr>
              <w:t>в Крестах</w:t>
            </w:r>
            <w:r>
              <w:rPr/>
              <w:t xml:space="preserve">, вводимого министерством оборон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общенное мероприятие:</w:t>
            </w:r>
            <w:r>
              <w:rPr/>
              <w:t xml:space="preserve"> повышение качества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новление программно- методического обеспечения образовательного процесса в дошкольных учреждениях (по 5,0 тыс. руб. на каждое ДО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полнение дошкольных образовательных учреждений игрушками, развивающими играми (1,0 тыс. руб. на каждую групп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монт и обновление мебели, мягкого инвентаря, посуды (по 10,0 тыс. руб. на каждую групп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ординация деятельности муниципальных дошкольных образовательных учреждений по реализации инновационных проектов и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государственно - общественных форм управления в сфере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</w:rPr>
              <w:t xml:space="preserve">ДЦП  «Развитие системы дошкольного образования города Псков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общенное мероприятие:</w:t>
            </w:r>
            <w:r>
              <w:rPr/>
              <w:t xml:space="preserve"> увеличение количества мест в детских садах до уровня потребности населе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мониторинга по посещаемости детей в муниципальных дошкольных учреждений в год, (ежегод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групп с кратковременным пребыванием детей (вариант В) в дошкольных 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rPr/>
            </w:pPr>
            <w:r>
              <w:rPr/>
              <w:t>3.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крытие группы на базе МОУ «Начальная школа – детский сад №38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Обобщенное мероприятие: </w:t>
            </w:r>
            <w:r>
              <w:rPr/>
              <w:t>введение новых федеральных государственных образовательных требований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ведение локальных актов дошкольных образовательных учреждений в соответствие с законодательством РФ, действующими муниципальными правовыми актами города Пс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и организация предоставления дополнительных образовательных и других видов услуг в дошкольных образовательных учреждениях (ежегод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готовка дошкольных учреждений к аккредитации и ее прохож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полнение дошкольных образовательных учреждений игрушками, развивающими играми (1,0 на группу, по  435 группы ежегод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rPr/>
            </w:pPr>
            <w:r>
              <w:rPr/>
              <w:t>4.5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монт и обновление мебели, мягкого инвентаря, посуды (по 10,0 тыс. руб.,435 групп ежегод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0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rPr/>
            </w:pPr>
            <w:r>
              <w:rPr/>
              <w:t>4.6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ординация деятельности муниципальных дошкольных образовательных учреждений по реализации инновационных проектов и програ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rPr/>
            </w:pPr>
            <w:r>
              <w:rPr/>
              <w:t>4.7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ведение мониторинга семей воспитан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rPr/>
            </w:pPr>
            <w:r>
              <w:rPr/>
              <w:t>4.8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зучение и обобщение опыта работы лучших педагогов дошкольных образовательных учреждений по проблеме личностно-ориентированного подхода к развитию детей дошкольного возрас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Обобщенное мероприятие: </w:t>
            </w:r>
            <w:r>
              <w:rPr/>
              <w:t>охрана жизни и укрепления здоровь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rPr/>
            </w:pPr>
            <w:r>
              <w:rPr/>
              <w:t>5.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мониторинга по питанию дошкольников в дошкольных учреждениях (ежекварталь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ведение мониторинга пропусков по болезни на одного ребенка в год в муниципальных дошкольных образовательных учреждения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устройство территорий дошкольных образовательных учреждений и установка малых архитектурных форм на игровых площадках (300,0 тыс. руб. на 1 учреждени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Обобщенное мероприятие:  </w:t>
            </w:r>
            <w:r>
              <w:rPr/>
              <w:t>улучшение инфраструктуры системы дошкольного образования и материально технической базы учреждений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кущий ремонт дошкольных образовательных учреждени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9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63 14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62 819,2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устройство территорий ДОУ, приобретение малых архитектурных фо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" w:hanging="0"/>
              <w:jc w:val="center"/>
              <w:rPr/>
            </w:pPr>
            <w:r>
              <w:rPr/>
              <w:t xml:space="preserve"> </w:t>
            </w:r>
            <w:r>
              <w:rPr/>
              <w:t>1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jc w:val="center"/>
              <w:rPr/>
            </w:pPr>
            <w:r>
              <w:rPr/>
              <w:t>6 0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6.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ведение капитального ремонта зданий дошкольных образовательных учреждений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8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29 150,0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29 450,0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6.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экспертизы состояния инженерных сетей, материально-технической базы учреждений дошкольно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общенное мероприятие:</w:t>
            </w:r>
            <w:r>
              <w:rPr/>
              <w:t xml:space="preserve"> увеличение количества мест в детских садах до уровня потребности населе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троительство двух новых детских садов в районах дальнего Завеличья и Запсковья (всего 110 мест):  </w:t>
            </w:r>
          </w:p>
          <w:p>
            <w:pPr>
              <w:pStyle w:val="Normal"/>
              <w:widowControl w:val="false"/>
              <w:rPr/>
            </w:pPr>
            <w:r>
              <w:rPr/>
              <w:t>-детский сад район «Центр»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-детский сад  район «Завеличь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Псковской обла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" w:hanging="0"/>
              <w:jc w:val="center"/>
              <w:rPr/>
            </w:pPr>
            <w:r>
              <w:rPr/>
              <w:t>200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00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" w:hanging="0"/>
              <w:jc w:val="center"/>
              <w:rPr/>
            </w:pPr>
            <w:r>
              <w:rPr/>
              <w:t>100 0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pacing w:val="-3"/>
                <w:u w:val="single"/>
                <w:lang w:eastAsia="ru-RU"/>
              </w:rPr>
            </w:pPr>
            <w:r>
              <w:rPr>
                <w:b/>
                <w:bCs/>
                <w:spacing w:val="-3"/>
                <w:lang w:eastAsia="ru-RU"/>
              </w:rPr>
              <w:t>Задача 2.4. Создание благоприятных условий для раннего выявления, творческого развития возможностей и способностей юных дарований детей и молодежи, их полихудожественного воспитания, социальной адресной поддержки, обеспечение их профессионального самоопре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</w:rPr>
              <w:t xml:space="preserve">ДЦП «Развитие системы  образования  города Псков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общенное мероприятие:</w:t>
            </w:r>
            <w:r>
              <w:rPr/>
              <w:t xml:space="preserve">  формирование системы выявления и  поддержки талантливой молодё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держка талантливой молодежи (с 14 лет до 18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ощрение педагогов, учащиеся которых добились высоких результатов в конкурсных мероприятиях и получили поддержку на муниципальном уров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научно-практических конференций школьников, предметных олимпиад, детских творческих конк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жегодная церемония награждения победителей федеральных, региональных и муниципальных олимпиад, конкурсов, научно-практических конференций школьников «Ассамблея звёзд» (по итогам учебного год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ежегодного конкурса «Ученик года», ежегодного Форума детских общественных объединений, слета активистов школьных органов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общенное мероприятие:</w:t>
            </w:r>
            <w:r>
              <w:rPr/>
              <w:t xml:space="preserve">  формирование системы выявления и  поддержки талантливой молодё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" w:right="-149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ширение спектра городских творческих конкурсов   для обучающихся школ города и воспитанников учреждений дополнительно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1" w:hanging="0"/>
              <w:jc w:val="center"/>
              <w:rPr/>
            </w:pPr>
            <w:r>
              <w:rPr/>
              <w:t xml:space="preserve">УО, УК, </w:t>
            </w:r>
            <w:r>
              <w:rPr>
                <w:sz w:val="23"/>
              </w:rPr>
              <w:t>КФСиД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единого  городского банка  (базы) данных  победителей и призёров  различных творческих мероприятий,  конкурсов, олимпиад и т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витие системы    профориентации на общегородском уровн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системы сетевого взаимодействия учреждений дополнительного и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интегрированной модели общего и дополнительного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Цель 3. Создание условий для всестороннего развития и закрепления молодежи в Пскове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Эффективное включение молодежи в общественно-позитивную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1.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одействие молодежи в профориентации, трудоустройстве и профессиональном развит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ФСиД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ДЦП «Молодежь и город» на 2011-201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27" w:hanging="0"/>
              <w:jc w:val="center"/>
              <w:rPr/>
            </w:pPr>
            <w:r>
              <w:rPr>
                <w:sz w:val="23"/>
              </w:rPr>
              <w:t>КФСиД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>1</w:t>
            </w:r>
            <w:r>
              <w:rPr/>
              <w:t>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Обобщенное мероприятие</w:t>
            </w:r>
            <w:r>
              <w:rPr/>
              <w:t>: развитие эффективных моделей и форм вовлечения молодежи в трудовую и экономическую деятельность, включая деятельность трудовых объединений, студенческих отрядов, развития молодежных бирж труда и других форм занятости молодежи.</w:t>
            </w:r>
          </w:p>
          <w:p>
            <w:pPr>
              <w:pStyle w:val="Normal"/>
              <w:suppressAutoHyphens w:val="true"/>
              <w:rPr/>
            </w:pPr>
            <w:r>
              <w:rPr/>
              <w:t>Молодежная инвестиционная Олимпи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3.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одействие молодежи в организации досуга, создание условий для развития и реализации лич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</w:rPr>
            </w:pPr>
            <w:r>
              <w:rPr>
                <w:sz w:val="23"/>
              </w:rPr>
              <w:t>КФСиД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mbria"/>
                <w:bCs/>
              </w:rPr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202" w:hanging="0"/>
              <w:rPr/>
            </w:pPr>
            <w:r>
              <w:rPr>
                <w:b/>
              </w:rPr>
              <w:t>Обобщенное мероприятие</w:t>
            </w:r>
            <w:r>
              <w:rPr/>
              <w:t>: создание условий для организации содержательного культурного досуга.</w:t>
            </w:r>
          </w:p>
          <w:p>
            <w:pPr>
              <w:pStyle w:val="34"/>
              <w:tabs>
                <w:tab w:val="clear" w:pos="708"/>
                <w:tab w:val="left" w:pos="993" w:leader="none"/>
              </w:tabs>
              <w:spacing w:before="0" w:after="120"/>
              <w:ind w:left="202" w:hanging="0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Финансирование мероприятий для молоде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17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993" w:leader="none"/>
              </w:tabs>
              <w:spacing w:before="0" w:after="0"/>
              <w:ind w:left="202" w:hanging="0"/>
              <w:rPr/>
            </w:pPr>
            <w:r>
              <w:rPr>
                <w:sz w:val="24"/>
                <w:szCs w:val="24"/>
              </w:rPr>
              <w:t>Создание возможностей для активных занятий спортом широкого круга молодёжи.</w:t>
            </w:r>
          </w:p>
          <w:p>
            <w:pPr>
              <w:pStyle w:val="Normal"/>
              <w:ind w:left="202" w:hanging="0"/>
              <w:rPr/>
            </w:pPr>
            <w:r>
              <w:rPr/>
              <w:t xml:space="preserve">Обеспечение полного освещения мероприятий, проводимых в рамках молодежной политики, путем информирования молодежи для расширения участия молодежи в соответствующих мероприятиях и проекта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108" w:hanging="0"/>
              <w:rPr/>
            </w:pPr>
            <w:r>
              <w:rPr/>
              <w:t>Создание и функционирование единого молодежного интернет-портала г. Пск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4.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овышение социальной активности молодежи, формирование молодежного со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1" w:hanging="0"/>
              <w:jc w:val="center"/>
              <w:rPr>
                <w:sz w:val="23"/>
              </w:rPr>
            </w:pPr>
            <w:r>
              <w:rPr>
                <w:sz w:val="23"/>
              </w:rPr>
              <w:t>КФСиД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right="-108" w:hanging="0"/>
              <w:rPr/>
            </w:pPr>
            <w:r>
              <w:rPr/>
              <w:t>Индивидуальные и командные гранты на обучение, реализацию идей и проектов в сфере городского развития, организация молодежного волонтерского движения.</w:t>
            </w:r>
          </w:p>
          <w:p>
            <w:pPr>
              <w:pStyle w:val="Normal"/>
              <w:ind w:left="202" w:right="-108" w:hanging="0"/>
              <w:rPr>
                <w:bCs/>
                <w:u w:val="single"/>
              </w:rPr>
            </w:pPr>
            <w:r>
              <w:rPr/>
              <w:t>Создание молодежного волонтерского отря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Поддержка деятельности молодежных общественных объединений и организаций, инициатив молодежи.</w:t>
            </w:r>
          </w:p>
          <w:p>
            <w:pPr>
              <w:pStyle w:val="Normal"/>
              <w:ind w:left="202" w:hanging="0"/>
              <w:rPr/>
            </w:pPr>
            <w:r>
              <w:rPr/>
              <w:t>Финансирование мероприятий, проводимых молодежными общественными организациями и объединен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0 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Задача 3.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Пропаганда здорового образа жизни в среде молодежи, профилактика  асоциальных явлений в молодежной сред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168" w:hanging="0"/>
              <w:jc w:val="center"/>
              <w:rPr>
                <w:sz w:val="23"/>
              </w:rPr>
            </w:pPr>
            <w:r>
              <w:rPr>
                <w:sz w:val="23"/>
              </w:rPr>
              <w:t>КФСиД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 xml:space="preserve">Профилактика правонарушений, алкоголизации и наркотизации среди молодежи. </w:t>
            </w:r>
          </w:p>
          <w:p>
            <w:pPr>
              <w:pStyle w:val="Normal"/>
              <w:ind w:left="202" w:hanging="0"/>
              <w:rPr>
                <w:bCs/>
                <w:u w:val="single"/>
              </w:rPr>
            </w:pPr>
            <w:r>
              <w:rPr/>
              <w:t>Проведение мероприятий и акций, пропагандирующих здоровый образ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>
                <w:b/>
                <w:bCs/>
              </w:rPr>
              <w:t>Цель 4. Создание доступной среды для инвалидов и ины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Задача 4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овышение уровня доступности объектов и услуг в различных сферах жизнедеятельности инвалидов и других маломобильных групп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/>
              <w:t>УУРЖП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ЦП  «Жилищ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УРЖ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специально оборудованными жилыми помещениями инвалидов – колясочников, состоящих на учете нуждающихся в жилых помещ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УРЖ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ьно оборудованного жилья  путем строительства на основании муниципального за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УРЖ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>бюджет города</w:t>
            </w:r>
          </w:p>
          <w:p>
            <w:pPr>
              <w:pStyle w:val="Normal"/>
              <w:widowControl w:val="false"/>
              <w:ind w:left="-56" w:right="-149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27 3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8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12 8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6 435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 xml:space="preserve">ПРИОРИТЕТ 2. </w:t>
            </w:r>
            <w:r>
              <w:rPr>
                <w:b/>
                <w:bCs/>
                <w:lang w:eastAsia="ar-SA"/>
              </w:rPr>
              <w:t xml:space="preserve">Псков – </w:t>
            </w:r>
            <w:r>
              <w:rPr>
                <w:b/>
                <w:lang w:eastAsia="ar-SA"/>
              </w:rPr>
              <w:t>ЛЮБИМЫЙ</w:t>
            </w:r>
            <w:r>
              <w:rPr>
                <w:b/>
                <w:bCs/>
              </w:rPr>
              <w:t xml:space="preserve"> город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1. Развитие и модернизация здравоохранения в городе Пскове, сохранение и укрепление здоровья населен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Задача 1.5. Создание условий для занятий физ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КФСиД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rStyle w:val="Emphasis"/>
              </w:rPr>
              <w:t xml:space="preserve">ДЦП «Развитие физической культуры и спорта в муниципальном образовании «Город Псков» на 2010-2012 годы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рганизация и проведение спортивно-массовых мероприятий и акций и обеспечение их доступности.</w:t>
            </w:r>
          </w:p>
          <w:p>
            <w:pPr>
              <w:pStyle w:val="Normal"/>
              <w:rPr/>
            </w:pPr>
            <w:r>
              <w:rPr/>
              <w:t>Приобретение спортивного инвентаря и оборудования для МУ физической культуры и спорта (согласно Приложению 2  ДЦ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юджет 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Emphasis"/>
              </w:rPr>
              <w:t>ДЦП «Развитие физической культуры и спорта в муниципальном образовании «Город Псков» на 2013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Emphasis"/>
                <w:b/>
                <w:i w:val="false"/>
              </w:rPr>
              <w:t>Обобщенное мероприятие:</w:t>
            </w:r>
            <w:r>
              <w:rPr>
                <w:rStyle w:val="Emphasis"/>
                <w:i w:val="false"/>
              </w:rPr>
              <w:t xml:space="preserve"> Реализация мероприятий ДЦП «Развитие физической культуры и спорта в муниципальном образовании «Город Псков» на 2013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68" w:hanging="0"/>
              <w:rPr/>
            </w:pPr>
            <w:r>
              <w:rPr>
                <w:sz w:val="23"/>
              </w:rPr>
              <w:t>КФСиД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чник и объем финансирования мероприятий ДЦП будут определены в процессе разработки ДЦП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ДЦП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Развитие физической культуры и спорта в муниципальном образовании «Город Псков» на 2013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</w:rPr>
            </w:pPr>
            <w:r>
              <w:rPr>
                <w:sz w:val="23"/>
              </w:rPr>
              <w:t>КФСиД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Cs/>
                <w:lang w:eastAsia="en-US"/>
              </w:rPr>
              <w:t>Развитие инфраструктуры для активного досуга и отдыха за счет увеличения числа спортивных объектов</w:t>
            </w:r>
            <w:r>
              <w:rPr/>
              <w:t xml:space="preserve"> (строительство и оборудование многофункционального центра спортивной подготовки и досуговой деятель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</w:rPr>
            </w:pPr>
            <w:r>
              <w:rPr>
                <w:sz w:val="23"/>
              </w:rPr>
              <w:t>КФСиД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Цель 2. Повышение качества образования и развитие муниципальной системы образован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оэтапная реализация национальной образовательной инициативы «Наша новая школа», утверждённой Президентом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ДЦП «Развитие системы  образования  города Псков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ход на новые образовательные стандар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>
                <w:lang w:eastAsia="en-US"/>
              </w:rPr>
              <w:t xml:space="preserve">Ежегодный городской конкурс методических площадок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>
                <w:lang w:eastAsia="en-US"/>
              </w:rPr>
              <w:t>Проведение методических марафонов (2 раза в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/>
            </w:pPr>
            <w:r>
              <w:rPr>
                <w:lang w:eastAsia="en-US"/>
              </w:rPr>
              <w:t xml:space="preserve">Создание межшкольных технологических кабинетов, в том числе ремонт </w:t>
            </w:r>
            <w:r>
              <w:rPr>
                <w:shd w:fill="FFFFFF" w:val="clear"/>
                <w:lang w:eastAsia="en-US"/>
              </w:rPr>
              <w:t>их</w:t>
            </w:r>
            <w:r>
              <w:rPr>
                <w:lang w:eastAsia="en-US"/>
              </w:rPr>
              <w:t xml:space="preserve"> помещений и оборудова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 на базе школы №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 на базе школы №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здоровьесбережение 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Ремонт и оборудование школьных спортивных площадок:</w:t>
            </w:r>
          </w:p>
          <w:p>
            <w:pPr>
              <w:pStyle w:val="Normal"/>
              <w:widowControl w:val="false"/>
              <w:ind w:left="258" w:hanging="0"/>
              <w:rPr/>
            </w:pPr>
            <w:r>
              <w:rPr>
                <w:lang w:eastAsia="en-US"/>
              </w:rPr>
              <w:t>- гуманитарный лицей</w:t>
            </w:r>
          </w:p>
          <w:p>
            <w:pPr>
              <w:pStyle w:val="Normal"/>
              <w:widowControl w:val="false"/>
              <w:ind w:left="258" w:hanging="0"/>
              <w:rPr>
                <w:lang w:eastAsia="en-US"/>
              </w:rPr>
            </w:pPr>
            <w:r>
              <w:rPr>
                <w:lang w:eastAsia="en-US"/>
              </w:rPr>
              <w:t>- лицей «Развитие»</w:t>
            </w:r>
          </w:p>
          <w:p>
            <w:pPr>
              <w:pStyle w:val="Normal"/>
              <w:widowControl w:val="false"/>
              <w:ind w:left="258" w:hanging="0"/>
              <w:rPr>
                <w:lang w:eastAsia="en-US"/>
              </w:rPr>
            </w:pPr>
            <w:r>
              <w:rPr>
                <w:lang w:eastAsia="en-US"/>
              </w:rPr>
              <w:t>- ЕМЛ №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0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Строительство пристроек для вторых спортивных залов к зданиям школ:</w:t>
            </w:r>
          </w:p>
          <w:p>
            <w:pPr>
              <w:pStyle w:val="Normal"/>
              <w:widowControl w:val="false"/>
              <w:ind w:left="178" w:hanging="0"/>
              <w:rPr>
                <w:lang w:eastAsia="en-US"/>
              </w:rPr>
            </w:pPr>
            <w:r>
              <w:rPr>
                <w:lang w:eastAsia="en-US"/>
              </w:rPr>
              <w:t>- школа №12</w:t>
            </w:r>
          </w:p>
          <w:p>
            <w:pPr>
              <w:pStyle w:val="Normal"/>
              <w:widowControl w:val="false"/>
              <w:ind w:left="178" w:hanging="0"/>
              <w:rPr>
                <w:lang w:eastAsia="en-US"/>
              </w:rPr>
            </w:pPr>
            <w:r>
              <w:rPr>
                <w:lang w:eastAsia="en-US"/>
              </w:rPr>
              <w:t>- школа №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Ремонт и оборудование медицинских кабинетов обще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31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ЦП «Организация отдыха и оздоровления детей муниципального образования «Город Пс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62" w:hanging="0"/>
              <w:jc w:val="center"/>
              <w:rPr/>
            </w:pPr>
            <w:r>
              <w:rPr/>
              <w:t>УО, КФСиД, КПДНиЗ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здоровьесбережение 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количество путёвок (шт.)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отдыха и оздоровления детей в оздоровительных учреждениях Псковской области (загородные лагеря, санатор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, КФСиД, КПДНиЗ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rPr/>
            </w:pPr>
            <w:r>
              <w:rPr>
                <w:sz w:val="23"/>
                <w:szCs w:val="23"/>
              </w:rPr>
              <w:t>бюджет Псковской области</w:t>
            </w:r>
          </w:p>
          <w:p>
            <w:pPr>
              <w:pStyle w:val="Normal"/>
              <w:widowControl w:val="false"/>
              <w:ind w:left="-56" w:right="-149" w:hanging="0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  <w:p>
            <w:pPr>
              <w:pStyle w:val="Normal"/>
              <w:widowControl w:val="false"/>
              <w:ind w:left="-56" w:right="-149" w:hanging="0"/>
              <w:rPr/>
            </w:pPr>
            <w:r>
              <w:rPr>
                <w:sz w:val="23"/>
                <w:szCs w:val="23"/>
              </w:rPr>
              <w:t>внебюджетные  ист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8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9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2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боты лагерей с дневным пребыванием детей во время школьных каникул на базе муниципальных образовательных учреждений (общеобразовательных и учреждений дополнительного образования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, КФСиД, КПДНиЗ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rPr/>
            </w:pPr>
            <w:r>
              <w:rPr>
                <w:sz w:val="23"/>
                <w:szCs w:val="23"/>
              </w:rPr>
              <w:t>бюджет Псковской области</w:t>
            </w:r>
          </w:p>
          <w:p>
            <w:pPr>
              <w:pStyle w:val="Normal"/>
              <w:widowControl w:val="false"/>
              <w:ind w:left="-56" w:right="-149" w:hanging="0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  <w:p>
            <w:pPr>
              <w:pStyle w:val="Normal"/>
              <w:widowControl w:val="false"/>
              <w:ind w:left="-56" w:right="-149" w:hanging="0"/>
              <w:rPr/>
            </w:pPr>
            <w:r>
              <w:rPr>
                <w:sz w:val="23"/>
                <w:szCs w:val="23"/>
              </w:rPr>
              <w:t>внебюджетные  ис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 8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 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4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 в загородных оздоровительных лагерях, находящихся 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, КФСиД, КПДНиЗ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rPr/>
            </w:pPr>
            <w:r>
              <w:rPr>
                <w:sz w:val="23"/>
                <w:szCs w:val="23"/>
              </w:rPr>
              <w:t>бюджет Псковской области</w:t>
            </w:r>
          </w:p>
          <w:p>
            <w:pPr>
              <w:pStyle w:val="Normal"/>
              <w:widowControl w:val="false"/>
              <w:ind w:left="-56" w:right="-149" w:hanging="0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  <w:p>
            <w:pPr>
              <w:pStyle w:val="Normal"/>
              <w:widowControl w:val="false"/>
              <w:ind w:left="-56" w:right="-149" w:hanging="0"/>
              <w:rPr/>
            </w:pPr>
            <w:r>
              <w:rPr>
                <w:sz w:val="23"/>
                <w:szCs w:val="23"/>
              </w:rPr>
              <w:t>внебюджетные  ис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ход на новые образовательные стандар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lang w:eastAsia="ar-SA"/>
              </w:rPr>
              <w:t>Осуществление перехода на новые образовательные стандарты во всех общеобразовательных школах го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Задача 2.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овышение профессионального уровня педагогических работников в системе образования и решение проблемы ее кадров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</w:rPr>
              <w:t xml:space="preserve">ДЦП 1.1. «Развитие системы  образования  города Псков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звитие педагогического потенц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Поощрение лучших уч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Поощрение лучших  воспитателей дошкольных 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Поощрение лучших педагогов  дополнительного образования дете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Проведение профессиональных конкурсов: «Учитель года», «Воспитатель года», «Дебю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Издание муниципального образовательного журнала (два номера в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</w:rPr>
              <w:t xml:space="preserve">ДЦП «Развитие системы дошкольного образования муниципального образования «Город Псков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звитие педагогического потенц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енного состава и обеспечения профессионального роста педагогических кадров ДОУ (семинары, кур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 использование научного потенциала специалистов из других регионов для повышения качества профессионального уровня и освоения новых педагогических технологий (вариативные программы «Сообщество», «Кроха»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бобщение опыта лучших педагогов ДОУ по проблеме личностно – ориентированного подхода к развитию детей дошкольн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жегодная пролонгация предоставленной льготы (20% на 1 ребенка; 50% на 2 детей, посещающих ДОУ) по оплате за содержание ребенка в дошкольном образовательном учреждении, если родитель является работником муниципального дошкольного образовательного учреж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500,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500,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hanging="0"/>
              <w:rPr/>
            </w:pPr>
            <w:r>
              <w:rPr/>
              <w:t xml:space="preserve">Установление доплат к заработной плате воспитателей (2000 руб.), младших воспитателей (по 500 руб.) муниципальных дошкольных учреждений и дошкольных отделений муниципальных образовательн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9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9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napToGrid w:val="false"/>
              <w:ind w:right="-105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hanging="0"/>
              <w:rPr/>
            </w:pPr>
            <w:r>
              <w:rPr/>
              <w:t>Установление доплат к заработной плате  педагогическому персоналу (по 1000 руб.):</w:t>
            </w:r>
          </w:p>
          <w:p>
            <w:pPr>
              <w:pStyle w:val="Normal"/>
              <w:widowControl w:val="false"/>
              <w:ind w:left="237" w:hanging="0"/>
              <w:rPr/>
            </w:pPr>
            <w:r>
              <w:rPr/>
              <w:t>учитель Монтесори,</w:t>
            </w:r>
          </w:p>
          <w:p>
            <w:pPr>
              <w:pStyle w:val="Normal"/>
              <w:widowControl w:val="false"/>
              <w:ind w:left="237" w:hanging="0"/>
              <w:rPr/>
            </w:pPr>
            <w:r>
              <w:rPr/>
              <w:t>учитель – логопед,</w:t>
            </w:r>
          </w:p>
          <w:p>
            <w:pPr>
              <w:pStyle w:val="Normal"/>
              <w:widowControl w:val="false"/>
              <w:ind w:left="237" w:hanging="0"/>
              <w:rPr/>
            </w:pPr>
            <w:r>
              <w:rPr/>
              <w:t>учитель – дефектолог,</w:t>
            </w:r>
          </w:p>
          <w:p>
            <w:pPr>
              <w:pStyle w:val="Normal"/>
              <w:widowControl w:val="false"/>
              <w:ind w:left="237" w:hanging="0"/>
              <w:rPr/>
            </w:pPr>
            <w:r>
              <w:rPr/>
              <w:t>педагог – психолог,</w:t>
            </w:r>
          </w:p>
          <w:p>
            <w:pPr>
              <w:pStyle w:val="Normal"/>
              <w:widowControl w:val="false"/>
              <w:ind w:left="237" w:hanging="0"/>
              <w:rPr/>
            </w:pPr>
            <w:r>
              <w:rPr/>
              <w:t>инструктор по физкультуре,</w:t>
            </w:r>
          </w:p>
          <w:p>
            <w:pPr>
              <w:pStyle w:val="Normal"/>
              <w:widowControl w:val="false"/>
              <w:ind w:left="237" w:hanging="0"/>
              <w:rPr/>
            </w:pPr>
            <w:r>
              <w:rPr/>
              <w:t>учитель дополнительного образования,</w:t>
            </w:r>
          </w:p>
          <w:p>
            <w:pPr>
              <w:pStyle w:val="Normal"/>
              <w:widowControl w:val="false"/>
              <w:ind w:left="237" w:hanging="0"/>
              <w:rPr/>
            </w:pPr>
            <w:r>
              <w:rPr/>
              <w:t>музыкальный руководитель;</w:t>
            </w:r>
          </w:p>
          <w:p>
            <w:pPr>
              <w:pStyle w:val="Normal"/>
              <w:widowControl w:val="false"/>
              <w:rPr/>
            </w:pPr>
            <w:r>
              <w:rPr/>
              <w:t>обслуживающему персоналу (по 500 руб.):</w:t>
            </w:r>
          </w:p>
          <w:p>
            <w:pPr>
              <w:pStyle w:val="Normal"/>
              <w:widowControl w:val="false"/>
              <w:rPr/>
            </w:pPr>
            <w:r>
              <w:rPr/>
              <w:t>шеф – повар,</w:t>
            </w:r>
          </w:p>
          <w:p>
            <w:pPr>
              <w:pStyle w:val="Normal"/>
              <w:widowControl w:val="false"/>
              <w:rPr/>
            </w:pPr>
            <w:r>
              <w:rPr/>
              <w:t>повар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дсобный рабочий муниципальных дошкольных учреждений и дошкольных отделений муниципальных образовательн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</w:rPr>
              <w:t>ДЦП  «Развитие системы дошкольного образования города Пскова»</w:t>
            </w: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общенное мероприятие:</w:t>
            </w:r>
            <w:r>
              <w:rPr>
                <w:lang w:eastAsia="en-US"/>
              </w:rPr>
              <w:t xml:space="preserve"> развитие педагогического потенц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лучшение качественного состава и обеспечение профессионального роста педагогических кадров дошкольных образовательных учреждений (семинары, курсы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влечение и использование научного потенциала специалистов из других регионов для повышения качества профессионального уровня и освоения новых педагогических технологий (вариативных программ "Сообщество", "Кроха" и други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жегодная пролонгация предоставленной льготы (20% на 1 ребенка; 50% на 2 детей, посещающих ДОУ) по оплате за содержание ребенка в дошкольном образовательном учреждении, если родитель является работником муниципального дошкольного образовательного учреж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2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1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0,5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Установление персональных надбавок к заработной плате воспитателей, младших воспитателей и медицинских работников муниципальных дошкольных учреждений и дошкольных отделений муниципальных 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99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napToGrid w:val="false"/>
              <w:ind w:right="-105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ind w:left="-112" w:right="-127" w:hanging="0"/>
              <w:jc w:val="center"/>
              <w:rPr>
                <w:iCs/>
              </w:rPr>
            </w:pPr>
            <w:r>
              <w:rPr>
                <w:iCs/>
              </w:rPr>
              <w:t>2998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ind w:left="-112" w:right="-127" w:hanging="0"/>
              <w:jc w:val="center"/>
              <w:rPr>
                <w:iCs/>
              </w:rPr>
            </w:pPr>
            <w:r>
              <w:rPr>
                <w:iCs/>
              </w:rPr>
              <w:t>29982,5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ановление персональных надбавок к заработной плате педагогических работников муниципальных дошкольных учреждений и дошкольных отделений муниципальных 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2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27" w:hanging="0"/>
              <w:jc w:val="center"/>
              <w:rPr>
                <w:bCs/>
              </w:rPr>
            </w:pPr>
            <w:r>
              <w:rPr/>
              <w:t>4 103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27" w:hanging="0"/>
              <w:jc w:val="center"/>
              <w:rPr>
                <w:bCs/>
              </w:rPr>
            </w:pPr>
            <w:r>
              <w:rPr/>
              <w:t>4 103,8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ановление персональных надбавок к заработной плате обслуживающего персонала муниципальных дошкольных учреждений и дошкольных отделений муниципальных 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27" w:hanging="0"/>
              <w:jc w:val="center"/>
              <w:rPr>
                <w:bCs/>
              </w:rPr>
            </w:pPr>
            <w:r>
              <w:rPr/>
              <w:t>1794, 1</w:t>
            </w:r>
          </w:p>
          <w:p>
            <w:pPr>
              <w:pStyle w:val="Normal"/>
              <w:widowControl w:val="false"/>
              <w:ind w:right="-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27" w:hanging="0"/>
              <w:jc w:val="center"/>
              <w:rPr>
                <w:bCs/>
              </w:rPr>
            </w:pPr>
            <w:r>
              <w:rPr/>
              <w:t>1794, 1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бобщение опыта лучших педагогов ДОУ по проблеме личностно – ориентированного подхода к развитию детей дошкольн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Задача 2.3. Улучшение инфраструктуры системы образования и материально-технической базы учреждений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</w:rPr>
              <w:t xml:space="preserve">ДЦП  «Развитие системы  образования  города Псков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лучшение инфраструктуры системы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" w:right="-149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Стимулирование дошкольных образовательных учреждений, эффективно внедряющих инновационные проекты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тимулирование учреждений дополнительного образования детей, эффективно внедряющих инновационные проекты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Оснащение учреждений дополнительного образования детей, а также ЦППРиК   пособиями и оборудованием для образовательного процесс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lang w:eastAsia="en-US"/>
              </w:rPr>
              <w:t>Текущий ремонт  общеобразовательных учреждений и учреждений дополнительного образования, в том числе пищеблоков школьных столовых и школьных санитарных уз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9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838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8280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Капитальный ремонт общеобразовательных учреждений и учреждений дополнительного образования, в том числе пищеблоков школьных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62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1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926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8815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Задача 2.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овышение качества и доступности образования, соответствующего требованиям экономики и городского со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</w:rPr>
              <w:t xml:space="preserve">ДЦП «Развитие системы  образования  города Псков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Создание условий для повышения качества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Приобретение оборудования и мебели для обще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8" w:right="-101" w:hanging="0"/>
              <w:jc w:val="center"/>
              <w:rPr/>
            </w:pPr>
            <w:r>
              <w:rPr/>
              <w:t>14032,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01" w:hanging="0"/>
              <w:jc w:val="center"/>
              <w:rPr/>
            </w:pPr>
            <w:r>
              <w:rPr/>
              <w:t>1856,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8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88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программная деятельнос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Создание условий для повышения качества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Строительство новой школы в районе дальнего Завеличья на 800 м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8" w:right="-101" w:hanging="0"/>
              <w:jc w:val="center"/>
              <w:rPr/>
            </w:pPr>
            <w:r>
              <w:rPr/>
              <w:t>50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9" w:right="-116" w:hanging="0"/>
              <w:jc w:val="center"/>
              <w:rPr/>
            </w:pPr>
            <w:r>
              <w:rPr/>
              <w:t>500000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Перевод муниципальных образовательных  учреждений  на нормативное подушевое финанс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031" w:leader="none"/>
              </w:tabs>
              <w:jc w:val="center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2" w:hanging="0"/>
              <w:jc w:val="center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2" w:hanging="0"/>
              <w:jc w:val="center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2" w:hanging="0"/>
              <w:jc w:val="center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2" w:hanging="0"/>
              <w:jc w:val="center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w w:val="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00"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Цель 3. Развитие культурно-образовательного потенциала псковичей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1. Сохранение культурного наследия и ознакомление с ним горож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Задача 3.1. и  мероприятия 2-5 буду включены в разработанную в 2012 году ДЦП «Сохранение и популяризация историко-культурного наследия в муниципальном образовании «Город Псков» на 2013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Ц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Сохранение и популяризация историко-культурного наследия в муниципальном образовании «Город Псков» на 2013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Создание системы работы  и проведение комплекса мероприятий по сохранению и популяризации историко-культурного наследия (конкурсы, конференции, выставки, рекламно-информационные и популяризаторские изд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4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 и объем финансирования будут определены в процессе разработки ДЦП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Установка информационных надписей на объекты культурного наследия, находящиеся 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4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  и объем финансирования будут определены в процессе разработки ДЦП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Проведение работы по присвоению объектам, обладающим признаками объектов культурного наследия статуса памятников архитектуры муниципаль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4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  и объем финансирования будут определены в процессе разработки ДЦП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 xml:space="preserve">Создание системы работы и проведение комплекса мероприятий по увековечиванию  лиц и событий истории города Пск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4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  и объем финансирования будут определены в процессе разработки ДЦП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2. Развитие сети учреждений культуры, расширение спектра мероприятий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Emphasis"/>
              </w:rPr>
              <w:t>ДЦП «Развитие сферы «Культура» в муниципальном образовании «Город Псков» на 2012-201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 технической базы муниципальных бюджетных учреждений культуры и муниципальных бюджетных образовательных учреждений дополнительно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8" w:right="-101" w:hanging="0"/>
              <w:jc w:val="center"/>
              <w:rPr/>
            </w:pPr>
            <w:r>
              <w:rPr/>
              <w:t>58407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8" w:right="-101" w:hanging="0"/>
              <w:jc w:val="center"/>
              <w:rPr/>
            </w:pPr>
            <w:r>
              <w:rPr/>
              <w:t>25657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8" w:right="-101" w:hanging="0"/>
              <w:jc w:val="center"/>
              <w:rPr/>
            </w:pPr>
            <w:r>
              <w:rPr/>
              <w:t>19548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8" w:right="-101" w:hanging="0"/>
              <w:jc w:val="center"/>
              <w:rPr/>
            </w:pPr>
            <w:r>
              <w:rPr/>
              <w:t>13201,7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а муниципальных бюджетных учреждений культуры и муниципальных бюджетных образовательных учреждений дополнительно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8" w:right="-101" w:hanging="0"/>
              <w:jc w:val="center"/>
              <w:rPr/>
            </w:pPr>
            <w:r>
              <w:rPr/>
              <w:t>1559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8" w:right="-101" w:hanging="0"/>
              <w:jc w:val="center"/>
              <w:rPr/>
            </w:pPr>
            <w:r>
              <w:rPr/>
              <w:t>588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8" w:right="-101" w:hanging="0"/>
              <w:jc w:val="center"/>
              <w:rPr/>
            </w:pPr>
            <w:r>
              <w:rPr/>
              <w:t>85309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8" w:right="-101" w:hanging="0"/>
              <w:jc w:val="center"/>
              <w:rPr/>
            </w:pPr>
            <w:r>
              <w:rPr/>
              <w:t>11802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тановка спектаклей, интерактивных программ в МБУК «Театр юного зрителя». Совершенствование концертных программ разных жанров, повышение исполнительского мастерств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крытие Центра Детского 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3. Поддержка разнообразных видов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Задача 3.3. и  мероприятия  буду включены в разработанную в 2012 году ДЦП «Сохранение и популяризация историко-культурного наследия в муниципальном образовании «Город Псков» на 2013-2015 годы» (см. Задачу3.1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новых выставочных площадок и активизация выставоч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 и объем финансирования будут определены в процессе разработки ДЦП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банка данных   о псковичах – представителях различных направлений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 и объем финансирования будут определены в процессе разработки ДЦП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ирование плана совместной работы органов местного самоуправления  и творческих союзов по осуществлению культурной политики в различных областях творче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чник и объем финансирования будут определены в процессе разработки ДЦП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4. Развитие разнообразных возможностей для самовыражения и народ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Emphasis"/>
              </w:rPr>
              <w:t>ДЦП  «Поддержка юных дарований в муниципальных образовательных учреждениях дополнительного образования детей и муниципальных учреждениях культуры муниципального образования «Город Псков» на 2011-201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имулирование одаренных учащихся и педагогов, руководителей творческих коллективов, работающих с одаренными деть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явление и дальнейшее развитие индивидуальных способностей детей, реализация их творческого потенц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профессионального уровня руководителей, педагогических работников МОУДОД и руководителей творческих коллективов муниципальных учреждений       культуры, работающих с юными дарова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4 и 5. будут включены в разработанную в 2012 году ДЦП «Сохранение и популяризация историко-культурного наследия в муниципальном образовании «Город Псков» на 2013-2015 годы» (см. Задачу3.1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системы конкурсной поддержки и продвижения литературных произведений и  творческих работ пскови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4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чник и объем финансирования будут определены в процессе разработки ДЦП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дание книг псковских писателей и краеве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4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чник и объем финансирования будут определены в процессе разработки ДЦП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5. Развитие потенциала сферы культуры и формирование городских культурных тради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ДЦП «Сохранение и популяризация историко-культурного наследия в муниципальном образовании «Город Псков» на 2013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3.5. и мероприятие 1. будут включены в разработанную в 2012 году ДЦП «Сохранение и популяризация историко-культурного наследия в муниципальном образовании «Город Псков» на 2013-2015 годы» (см. Задачу 3.1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деятельность (возможна корректировка после разработки ДЦП)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ДЦП «Сохранение и популяризация историко-культурного наследия в муниципальном образовании «Город Псков» на 2013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9" w:hanging="0"/>
              <w:rPr/>
            </w:pPr>
            <w:r>
              <w:rPr/>
              <w:t>Создание редакционно-экспертного и художественного сове</w:t>
            </w:r>
            <w:r>
              <w:rPr>
                <w:shd w:fill="FFFFFF" w:val="clear"/>
              </w:rPr>
              <w:t>тов</w:t>
            </w:r>
            <w:r>
              <w:rPr/>
              <w:t xml:space="preserve"> </w:t>
            </w:r>
            <w:r>
              <w:rPr>
                <w:shd w:fill="FFFFFF" w:val="clear"/>
              </w:rPr>
              <w:t>при Администрации города Пс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4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 и объем финансирования будут определены в процессе разработки ДЦП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Цель 4. Обеспечение жильем и улучшение качества жилищного фонд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беспечение населения жильем и создание условий для осуществления гражданами права на жилище и безопасного проживания в н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УРЖ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ind w:left="0" w:hanging="0"/>
              <w:rPr/>
            </w:pPr>
            <w:r>
              <w:rPr>
                <w:rStyle w:val="Emphasis"/>
                <w:sz w:val="24"/>
              </w:rPr>
              <w:t>ДЦП  «Жилище» на 2010 - 2015 годы муниципального образования "Город Псков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УРЖ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b/>
              </w:rPr>
              <w:t>Обобщенное мероприятие:</w:t>
            </w:r>
            <w:r>
              <w:rPr/>
              <w:t xml:space="preserve">  Ликвидация  ветхого жилого фонда, отселение граждан из жилых помещений, признанных непригодными для проживания, путем приобретения жи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УУРЖ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нос ветхого жилого фон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проведение конкурсных процедур, 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УУРЖ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" w:right="-149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" w:right="-14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жилых помещений и участие в долевом строительстве многоквартирных жилых домов для переселения граждан из домов, признанных непригодными для проживания, в благоустроенные жилые помещ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214 9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6 6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171 37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36937,5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rPr/>
            </w:pPr>
            <w:r>
              <w:rPr/>
              <w:t>бюджет Псковской обла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rPr/>
            </w:pPr>
            <w:r>
              <w:rPr/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rPr/>
            </w:pPr>
            <w:r>
              <w:rPr/>
              <w:t>внебюджетные ис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ind w:left="0" w:hanging="0"/>
              <w:rPr/>
            </w:pPr>
            <w:r>
              <w:rPr>
                <w:rStyle w:val="Emphasis"/>
                <w:sz w:val="24"/>
              </w:rPr>
              <w:t>ДЦП на 2012-2021 годы «Очередь» муниципального образования «Город Пс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УРЖ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" w:right="-149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" w:right="-14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>
                <w:b/>
              </w:rPr>
              <w:t>Обобщенное мероприятие</w:t>
            </w:r>
            <w:r>
              <w:rPr/>
              <w:t>: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Строительство муниципального жилья, предоставление квартир гражданам, состоящим на учете нуждающихся в жилых помещениях </w:t>
            </w:r>
            <w:r>
              <w:rPr>
                <w:shd w:fill="FFFFFF" w:val="clear"/>
              </w:rPr>
              <w:t>(ликвидация очеред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УРЖ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" w:right="-149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" w:right="-14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жилых помещений  путем строительства на основании муниципального заказ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УРЖП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8" w:right="-149" w:hanging="0"/>
              <w:jc w:val="center"/>
              <w:rPr/>
            </w:pPr>
            <w:r>
              <w:rPr/>
              <w:t>3695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8" w:right="-1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8" w:right="-149" w:hanging="0"/>
              <w:jc w:val="center"/>
              <w:rPr/>
            </w:pPr>
            <w:r>
              <w:rPr/>
              <w:t>184772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8" w:right="-149" w:hanging="0"/>
              <w:jc w:val="center"/>
              <w:rPr/>
            </w:pPr>
            <w:r>
              <w:rPr/>
              <w:t>184 772,3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rPr/>
            </w:pPr>
            <w:r>
              <w:rPr/>
              <w:t>бюджет Псковской обла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8" w:right="-149" w:hanging="0"/>
              <w:jc w:val="center"/>
              <w:rPr/>
            </w:pPr>
            <w:r>
              <w:rPr/>
              <w:t>11086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8" w:right="-1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8" w:right="-149" w:hanging="0"/>
              <w:jc w:val="center"/>
              <w:rPr/>
            </w:pPr>
            <w:r>
              <w:rPr/>
              <w:t>554316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8" w:right="-149" w:hanging="0"/>
              <w:jc w:val="center"/>
              <w:rPr/>
            </w:pPr>
            <w:r>
              <w:rPr/>
              <w:t>554316,9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ind w:left="0" w:hanging="0"/>
              <w:rPr/>
            </w:pPr>
            <w:r>
              <w:rPr>
                <w:rStyle w:val="Emphasis"/>
                <w:sz w:val="24"/>
              </w:rPr>
              <w:t>ДЦП  на 2012-2016 годы «Ремонт и расселение домов маневренного жилищного фонда и домов, ранее имевших статус общежит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УРЖ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" w:right="-14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>
                <w:b/>
              </w:rPr>
              <w:t>Обобщенное мероприятие</w:t>
            </w:r>
            <w:r>
              <w:rPr/>
              <w:t>: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Расселение домов, ранее имевших статус общежитий в рамках ДЦ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УРЖ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" w:right="-14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обретение муниципального жилья (на расселение) путем строительства на основании муниципального заказ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УРЖ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rPr/>
            </w:pPr>
            <w:r>
              <w:rPr/>
              <w:t>3287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rPr/>
            </w:pPr>
            <w:r>
              <w:rPr/>
              <w:t>164368,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rPr/>
            </w:pPr>
            <w:r>
              <w:rPr/>
              <w:t>164368,75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капитального ремонта многоквартирных домов маневренного жилищного фонда и домов, ранее имевших статус общежи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rPr/>
            </w:pPr>
            <w:r>
              <w:rPr/>
              <w:t>бюджет города</w:t>
            </w:r>
          </w:p>
          <w:p>
            <w:pPr>
              <w:pStyle w:val="Normal"/>
              <w:widowControl w:val="false"/>
              <w:ind w:left="-56" w:right="-149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4247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212374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212374,5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Задача 4.2. Создание условий для проведения комплексного капитального ремонта жилищного фонда и обеспечения надлежащей эксплуатации инженерных сооружений и содержания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ДЦП «Замена лифтового оборудования в жилых многоквартирных домах муниципального образования «Город Псков» на 2011-201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ланирование расходов в бюджете города Пскова на замену лифтов в соответствии с ДЦ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ыполнение работ по замене лиф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 xml:space="preserve">бюджет города (95%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  <w:t>53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  <w:t>168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  <w:t>36308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средства населения(5%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  <w:t>888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  <w:t>1910,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ДЦП «Капитальный ремонт в жилых многоквартирных домах муниципального образования «Город Псков» на 2012-201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едение капитального ремонта в жилых до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кровель жилых дом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Х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27" w:right="-96" w:hanging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93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9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67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9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723,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9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6823,38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(90%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right="-9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8372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96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808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96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5151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96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5141,04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обственников  (10 %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right="-9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93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96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8675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96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572,3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96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682,338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инженерных сетей жилых дом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Х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27" w:right="-9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9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9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41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9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45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9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11,0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(90%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right="-9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96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8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96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709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96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579,9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обственников  (10 %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right="-9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96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96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45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96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31,1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чного капитального ремонта жилых дом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Х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right="-96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58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96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18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96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79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96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6058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(90%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right="-9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255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96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6663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96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139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96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452,2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обственников  (10 %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right="-9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83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96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18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96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793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96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605,8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5. Развитие рынка жиль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 xml:space="preserve">УУРЖП, </w:t>
            </w:r>
            <w:r>
              <w:rPr>
                <w:shd w:fill="FFFFFF" w:val="clear"/>
              </w:rPr>
              <w:t>УГ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rStyle w:val="Emphasis"/>
              </w:rPr>
              <w:t>ДЦП «Обеспечение жильем работников бюджетной сфе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УУРЖ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Обобщенное мероприятие</w:t>
            </w:r>
            <w:r>
              <w:rPr/>
              <w:t>:</w:t>
            </w:r>
            <w:r>
              <w:rPr>
                <w:lang w:eastAsia="en-US"/>
              </w:rPr>
              <w:t xml:space="preserve"> </w:t>
            </w:r>
            <w:r>
              <w:rPr/>
              <w:t>Поддержка инвестиций в строительство жилья, в том числе жилья, необходимого для обустройства специалист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ормирование (с учетом низкой, покупательной способности населения Пскова) условий для приобретения жилья: семей специалистов Пскова, работников бюджетной сф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УРЖ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Приобретение жилья (путем строительства на основании муниципального заказа) для использования под служебные жилые помещения, предназначенные для квалифицированных специалистов, привлеченных из других МО Псковской области или иных регионов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УРЖП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49" w:hanging="0"/>
              <w:rPr/>
            </w:pPr>
            <w:r>
              <w:rPr/>
              <w:t>98 171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5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hanging="0"/>
              <w:jc w:val="center"/>
              <w:rPr/>
            </w:pPr>
            <w:r>
              <w:rPr/>
              <w:t>63 452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hanging="0"/>
              <w:jc w:val="center"/>
              <w:rPr/>
            </w:pPr>
            <w:r>
              <w:rPr/>
              <w:t>34718,9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юджет Псковской област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49" w:hanging="0"/>
              <w:rPr/>
            </w:pPr>
            <w:r>
              <w:rPr/>
              <w:t>39 4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26322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13 161,1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работникам бюджетной сферы на приобретение жил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УРЖП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50 2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3348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16743,5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юджет Псковской област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49" w:hanging="0"/>
              <w:rPr/>
            </w:pPr>
            <w:r>
              <w:rPr/>
              <w:t>20 516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13677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6 838,9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/>
            </w:pPr>
            <w:r>
              <w:rPr/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бюджетные ис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6" w:hanging="0"/>
              <w:jc w:val="center"/>
              <w:rPr/>
            </w:pPr>
            <w:r>
              <w:rPr/>
              <w:t>108 8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72535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36 267,6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rStyle w:val="Emphasis"/>
              </w:rPr>
              <w:t>ДЦП  «Жилищ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УРЖ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0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" w:right="-14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" w:right="-149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" w:right="-14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Обобщенное мероприятие</w:t>
            </w:r>
            <w:r>
              <w:rPr/>
              <w:t>: развитие ипотечного кредит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УРЖ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0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" w:right="-14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" w:right="-149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" w:right="-14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0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компенсацию про</w:t>
              <w:softHyphen/>
              <w:t>центных ставок по ипотечным кредитам на при</w:t>
              <w:softHyphen/>
              <w:t>обретение жилья гражданам, признанным нуж</w:t>
              <w:softHyphen/>
              <w:t>дающимися в жилых помещениях в городе Псков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УРЖП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49" w:hanging="0"/>
              <w:jc w:val="center"/>
              <w:rPr/>
            </w:pPr>
            <w:r>
              <w:rPr/>
              <w:t>272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67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95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10 900,0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0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rPr/>
            </w:pPr>
            <w:r>
              <w:rPr/>
              <w:t xml:space="preserve">бюджет Псковской област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0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rPr/>
            </w:pPr>
            <w:r>
              <w:rPr/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0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rPr/>
            </w:pPr>
            <w:r>
              <w:rPr/>
              <w:t>внебюджетные ис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49" w:hanging="0"/>
              <w:jc w:val="center"/>
              <w:rPr/>
            </w:pPr>
            <w:r>
              <w:rPr/>
              <w:t>185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hanging="0"/>
              <w:jc w:val="center"/>
              <w:rPr/>
            </w:pPr>
            <w:r>
              <w:rPr/>
              <w:t>22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hanging="0"/>
              <w:jc w:val="center"/>
              <w:rPr/>
            </w:pPr>
            <w:r>
              <w:rPr/>
              <w:t>759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hanging="0"/>
              <w:jc w:val="center"/>
              <w:rPr/>
            </w:pPr>
            <w:r>
              <w:rPr/>
              <w:t>8666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словий для приобрете</w:t>
              <w:softHyphen/>
              <w:t>ния жилья молодыми семь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0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молодым семьям на приобретение жил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УУРЖП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hanging="0"/>
              <w:jc w:val="center"/>
              <w:rPr/>
            </w:pPr>
            <w:r>
              <w:rPr/>
              <w:t>1044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hanging="0"/>
              <w:jc w:val="center"/>
              <w:rPr/>
            </w:pPr>
            <w:r>
              <w:rPr/>
              <w:t>10440,05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0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бюджетные ис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49" w:hanging="0"/>
              <w:jc w:val="center"/>
              <w:rPr/>
            </w:pPr>
            <w:r>
              <w:rPr/>
              <w:t>46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50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ка инвестиций в строительство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на устойчивом уровне объемов строительства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вестор, УГ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rPr/>
            </w:pPr>
            <w:r>
              <w:rPr/>
              <w:t>согласно проектной документации инвестор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mbria"/>
                <w:b/>
                <w:b/>
                <w:lang w:eastAsia="ar-SA"/>
              </w:rPr>
            </w:pPr>
            <w:r>
              <w:rPr>
                <w:rFonts w:eastAsia="Cambria"/>
                <w:b/>
                <w:lang w:eastAsia="ar-SA"/>
              </w:rPr>
              <w:t>ПРИОРИТЕТ 3. Псков – КОМФОРТНЫЙ город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Цель 1. Обеспечение безопасной городской среды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1. Снижение уровня преступности, обеспечение профилактики преступлений и иных правонарушений на территории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1" w:hanging="0"/>
              <w:jc w:val="center"/>
              <w:rPr>
                <w:b/>
                <w:b/>
              </w:rPr>
            </w:pPr>
            <w:r>
              <w:rPr/>
              <w:t>КГО и ЧС УМВД по г. Псков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ЦП  «Профилактика терроризма и экстремизма в муниципальном образовании «Город Псков» (2012-2014 годы)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ГО и ЧС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лучшение координации деятельности правоохранительных органов и органов МСУ по предупреждению право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командно-штабных учениях по отработке вопросов взаимодействия при проведении первоначальных мероприятий по пресечению террористических 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/>
            </w:pPr>
            <w:r>
              <w:rPr/>
              <w:t>Антитеррористическая комиссия при АГ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107" w:hanging="0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ащивание сил  и технических средств контроля за ситуацией в общественных местах в целях повышения оперативности реагирования на сообщения о правонаруш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  видеонаблюдения в муниципальных 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72" w:hanging="0"/>
              <w:jc w:val="center"/>
              <w:rPr/>
            </w:pPr>
            <w:r>
              <w:rPr/>
              <w:t xml:space="preserve">бюджет </w:t>
              <w:br/>
              <w:t>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" w:right="-68" w:hanging="0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  видеонаблюдения в  учреждениях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</w:rPr>
            </w:pPr>
            <w:r>
              <w:rPr>
                <w:sz w:val="23"/>
              </w:rPr>
              <w:t>КФСиД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72" w:hanging="0"/>
              <w:jc w:val="center"/>
              <w:rPr/>
            </w:pPr>
            <w:r>
              <w:rPr/>
              <w:t xml:space="preserve">бюджет </w:t>
              <w:br/>
              <w:t>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8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" w:right="-68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ДЦП «Профилактика преступлений и иных правонарушений в муниципальном образовании «Город Псков» на 2009-201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МВД по г. Псков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системы автоматизированной фотовидеофиксации нарушений правил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62" w:hanging="0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и оборудование технических средств фиксации нарушений ПДД, создание центра видеофиксации нарушений ПД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62" w:hanging="0"/>
              <w:jc w:val="center"/>
              <w:rPr/>
            </w:pPr>
            <w:r>
              <w:rPr/>
              <w:t xml:space="preserve"> </w:t>
            </w:r>
            <w:r>
              <w:rPr/>
              <w:t>УГХ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юджет </w:t>
              <w:br/>
              <w:t>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ср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 в действие системы автоматизирован</w:t>
              <w:softHyphen/>
              <w:t>ной фотовидеофиксации нарушений ПД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енное мероприят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рофилактика правонарушений в масштабах муниципаль</w:t>
              <w:softHyphen/>
              <w:t xml:space="preserve">ного образования «Город Псков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адаптационные курсы по выбору "Введение в профессию" в рамках предпрофильной подготовки в МОУ г. Пскова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единого информационного поля обучающихся для их дальнейшего профессионального самоопределения (обновление образовательной карты г. Пскова). </w:t>
            </w:r>
          </w:p>
          <w:p>
            <w:pPr>
              <w:pStyle w:val="ConsPlusCell"/>
              <w:ind w:firstLine="23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ресурсной базы для профессионального  самоопределения обучающихся МОУ (приобретение профессиональных комплектов тестов и материалов для медиатеки по профориент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4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оздание ин</w:t>
              <w:softHyphen/>
              <w:t>ститута социальной профилактики и вовле</w:t>
              <w:softHyphen/>
              <w:t>чение общественности в предупреждение право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материально- техническое обеспечение деятельности добровольных народных дру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ВД, КГО и Ч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 xml:space="preserve">бюджет город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w w:val="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00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2. Повышение защищённости граж</w:t>
              <w:softHyphen/>
              <w:t>дан в общественных местах и на дорогах, снижение уровня травматизма и Д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ГО и ЧС, УМВД, 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ДЦП  «Профилактика терроризма и экстремизма в муниципальном образовании «Город Псков» (2012-2014 годы)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О и Ч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лана мероприятий по дополнительным мерам обеспечения безопасности учащихся муниципальных 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в МОУ капитальных ограждений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72" w:hanging="0"/>
              <w:jc w:val="both"/>
              <w:rPr/>
            </w:pPr>
            <w:r>
              <w:rPr/>
              <w:t xml:space="preserve">бюджет </w:t>
              <w:br/>
              <w:t>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6" w:right="-68" w:hanging="0"/>
              <w:jc w:val="center"/>
              <w:rPr/>
            </w:pPr>
            <w:r>
              <w:rPr/>
              <w:t>3645,0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72" w:hanging="0"/>
              <w:jc w:val="both"/>
              <w:rPr/>
            </w:pPr>
            <w:r>
              <w:rPr/>
              <w:t>внебюджетные ис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6" w:right="-68" w:hanging="0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в МОУ кнопок экстренного вызова полици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72" w:hanging="0"/>
              <w:jc w:val="both"/>
              <w:rPr/>
            </w:pPr>
            <w:r>
              <w:rPr/>
              <w:t xml:space="preserve">бюджет </w:t>
              <w:br/>
              <w:t>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6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6,4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</w:tabs>
              <w:ind w:left="-102" w:right="72" w:hanging="0"/>
              <w:jc w:val="both"/>
              <w:rPr/>
            </w:pPr>
            <w:r>
              <w:rPr/>
              <w:t>внебюд</w:t>
              <w:softHyphen/>
              <w:t>жетные ис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59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szCs w:val="24"/>
              </w:rPr>
            </w:pPr>
            <w:r>
              <w:rPr>
                <w:rFonts w:cs="Times New Roman"/>
                <w:bCs/>
                <w:i w:val="false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ДЦП «Профилактика преступлений и иных правонарушений в муниципальном образовании «Город Псков» на 2009-201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МВД по г. Псков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4" w:leader="none"/>
                <w:tab w:val="left" w:pos="5650" w:leader="none"/>
              </w:tabs>
              <w:rPr/>
            </w:pPr>
            <w:r>
              <w:rPr>
                <w:bCs/>
              </w:rPr>
              <w:t>Создание ситуационного центра Администра</w:t>
              <w:softHyphen/>
              <w:t>ции города Пскова на основе Единой дежурной диспетчерской службы муниципального обра</w:t>
              <w:softHyphen/>
              <w:t>зования «Город Пс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righ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иЧ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ДЦП «Безопасный город» муниципального образования «Город Псков» на 2011 - 2013 год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учшение усло</w:t>
              <w:softHyphen/>
              <w:t>вий движения на улично-дорожной сети го</w:t>
              <w:softHyphen/>
              <w:t>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ной схемы организации дорожного движения (КСОД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rPr/>
            </w:pPr>
            <w:r>
              <w:rPr/>
              <w:t>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внедрение автоматиче</w:t>
              <w:softHyphen/>
              <w:t>ской системы управления дорожным движе</w:t>
              <w:softHyphen/>
              <w:t>нием  (АСУДД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rPr/>
            </w:pPr>
            <w:r>
              <w:rPr/>
              <w:t>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2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78" w:hanging="0"/>
              <w:rPr/>
            </w:pPr>
            <w:r>
              <w:rPr/>
              <w:t xml:space="preserve">* Внедрение АСУДД предусматривается в 2014 году (за рамками </w:t>
            </w:r>
            <w:r>
              <w:rPr>
                <w:rStyle w:val="Emphasis"/>
              </w:rPr>
              <w:t>ДЦП «Безопасный город» муниципального образования «Город Псков» на 2011 - 2013 годы»</w:t>
            </w:r>
            <w:r>
              <w:rPr/>
              <w:t xml:space="preserve"> )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конструкции свето</w:t>
              <w:softHyphen/>
              <w:t>форных объектов (в соответствии с «Планом переустройства светофорных объектов в го</w:t>
              <w:softHyphen/>
              <w:t>роде Пскове на 2011 - 2013 годы», включен</w:t>
              <w:softHyphen/>
              <w:t>ным в состав  ДЦП) с заменой ламповых све</w:t>
              <w:softHyphen/>
              <w:t>тофоров на светодиодные  и заменой кон</w:t>
              <w:softHyphen/>
              <w:t>троллеров на АСУД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rPr/>
            </w:pPr>
            <w:r>
              <w:rPr/>
              <w:t>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" w:hanging="0"/>
              <w:jc w:val="center"/>
              <w:rPr/>
            </w:pPr>
            <w:r>
              <w:rPr/>
              <w:t>141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" w:hanging="0"/>
              <w:jc w:val="center"/>
              <w:rPr/>
            </w:pPr>
            <w:r>
              <w:rPr/>
              <w:t>4145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ное меропри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орож</w:t>
              <w:softHyphen/>
              <w:t>ной обстановки в районах, прилегающих к муниципальным образовательным учрежде</w:t>
              <w:softHyphen/>
              <w:t>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на территориях, прилега</w:t>
              <w:softHyphen/>
              <w:t>ющих к образовательным учреждениям: по обустройству въездов, калиток и ограждений,  по реконструкции дорожных знаков и т.д. (в соответствии с Планом, включен</w:t>
              <w:softHyphen/>
              <w:t>ным в состав  ДЦ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, 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3. Создание безопасной среды обита</w:t>
              <w:softHyphen/>
              <w:t>ния путем развития служб спасения постоянной готовности и внедрения современных информа</w:t>
              <w:softHyphen/>
              <w:t>ционных технологий в рамках концепции «Без</w:t>
              <w:softHyphen/>
              <w:t>опасный город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О и Ч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ДЦП  «Совершенствование защиты населения и территории муниципального образования «Город Псков» от ЧС природного и техногенного характера, обеспечение пожарной безопасности и безопасности людей на водных объектах  г. Пскова на 2012-2014 гг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О и Ч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аварийно-спаса</w:t>
              <w:softHyphen/>
              <w:t>тельной службы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женерно-технические мероприятия по обустройству производственной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3" w:hanging="0"/>
              <w:rPr/>
            </w:pPr>
            <w:r>
              <w:rPr>
                <w:sz w:val="22"/>
                <w:szCs w:val="22"/>
              </w:rPr>
              <w:t>МБУ «Ремонтно - аварийная служба»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72" w:hanging="0"/>
              <w:jc w:val="center"/>
              <w:rPr/>
            </w:pPr>
            <w:r>
              <w:rPr/>
              <w:t xml:space="preserve">бюджет </w:t>
              <w:br/>
              <w:t>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5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6" w:right="-6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96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 аварийно-спасатель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3" w:hanging="0"/>
              <w:rPr/>
            </w:pPr>
            <w:r>
              <w:rPr>
                <w:sz w:val="22"/>
                <w:szCs w:val="22"/>
              </w:rPr>
              <w:t>МБУ «Ремонтно - аварийная служб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72" w:hanging="0"/>
              <w:jc w:val="center"/>
              <w:rPr/>
            </w:pPr>
            <w:r>
              <w:rPr/>
              <w:t xml:space="preserve">бюджет </w:t>
              <w:br/>
              <w:t>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спасательной станции на в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72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лавательными средст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3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БУ «Ремонтно - аварийная служб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72" w:hanging="0"/>
              <w:jc w:val="center"/>
              <w:rPr/>
            </w:pPr>
            <w:r>
              <w:rPr/>
              <w:t xml:space="preserve">бюджет </w:t>
              <w:br/>
              <w:t>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01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50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истемы видеомониторинга водных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3" w:hanging="0"/>
              <w:jc w:val="center"/>
              <w:rPr/>
            </w:pPr>
            <w:r>
              <w:rPr>
                <w:sz w:val="22"/>
                <w:szCs w:val="22"/>
              </w:rPr>
              <w:t>МБУ «Ремонтно - аварийная служб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72" w:hanging="0"/>
              <w:jc w:val="center"/>
              <w:rPr/>
            </w:pPr>
            <w:r>
              <w:rPr/>
              <w:t xml:space="preserve">бюджет </w:t>
              <w:br/>
              <w:t>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4. Обеспечение высокой экологиче</w:t>
              <w:softHyphen/>
              <w:t>ской безопасности, охрана окружающей среды и обеспечение защиты от чрезвычай</w:t>
              <w:softHyphen/>
              <w:t>ных ситуаций природного и техногенного ха</w:t>
              <w:softHyphen/>
              <w:t>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 и Ч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ДЦП «Обеспечение первичных мер пожарной безопасности на территории муниципального образования «Город Псков» на 2010-2012 г.г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О и Ч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противопожарной защищенности городских ле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жквартальных просек и минерализованных пол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72" w:hanging="0"/>
              <w:jc w:val="center"/>
              <w:rPr/>
            </w:pPr>
            <w:r>
              <w:rPr/>
              <w:t xml:space="preserve">бюджет </w:t>
              <w:br/>
              <w:t>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ЦП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 города Пскова на 2012-201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КГО и Ч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тивопожарной защищенности городских ле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бустройство межквартальных просек и минерализованных пол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72" w:hanging="0"/>
              <w:jc w:val="center"/>
              <w:rPr/>
            </w:pPr>
            <w:r>
              <w:rPr/>
              <w:t>бюджет</w:t>
              <w:br/>
              <w:t xml:space="preserve">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5. Усиление противопожарной за</w:t>
              <w:softHyphen/>
              <w:t>щиты, уменьшение гибели и травматизма людей, уменьшение размера материальных потерь от пожа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О и Ч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ДЦП  «Обеспечение первичных мер пожарной безопасности на территории муниципального образования «Город Псков» на 2010-2012 г.г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О и Ч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эффективности системы наружного пожарного водоснабжения территории и снижение материального ущерба от пож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одъездных путей к естественным городским водоемам в целях пожароту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ind w:left="-28" w:right="72" w:hanging="0"/>
              <w:jc w:val="center"/>
              <w:rPr/>
            </w:pPr>
            <w:r>
              <w:rPr/>
              <w:t>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к использованию по предназначению источников наружного пожарного водоснабжен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МП «Горводоканал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ind w:left="-28" w:right="72" w:hanging="0"/>
              <w:jc w:val="center"/>
              <w:rPr/>
            </w:pPr>
            <w:r>
              <w:rPr/>
              <w:t>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ожарной безопасности в муниципа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объектах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3" w:hanging="0"/>
              <w:jc w:val="center"/>
              <w:rPr>
                <w:sz w:val="23"/>
              </w:rPr>
            </w:pPr>
            <w:r>
              <w:rPr>
                <w:sz w:val="23"/>
              </w:rPr>
              <w:t>КФСиД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ind w:left="-28" w:right="72" w:hanging="0"/>
              <w:jc w:val="center"/>
              <w:rPr/>
            </w:pPr>
            <w:r>
              <w:rPr/>
              <w:t>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 автоматической пожарной сигнализации и речевого оповещения в структурных подразделениях и органах Администрации города Пс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Д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УМ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РМ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ind w:left="-28" w:right="72" w:hanging="0"/>
              <w:jc w:val="center"/>
              <w:rPr/>
            </w:pPr>
            <w:r>
              <w:rPr/>
              <w:t>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ДЦП 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 города Пскова на 2012-201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О и Ч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эффективности системы наружного пожарного водоснабжения территории города и снижение материального ущерба от пож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открытых пожарных водоемов на городской  территории (очистка и углубление, расчистка подъездных пу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5" w:right="-192" w:hanging="0"/>
              <w:jc w:val="center"/>
              <w:rPr/>
            </w:pPr>
            <w:r>
              <w:rPr/>
              <w:t>56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5" w:right="-192" w:hanging="0"/>
              <w:jc w:val="center"/>
              <w:rPr/>
            </w:pPr>
            <w:r>
              <w:rPr/>
              <w:t>563,5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ддержание в готовности к использованию по предназначению источников наружного пожарного водоснабжения город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МП «Горводоканал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5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ожарной безопасности на объектах социальной сферы – муниципальных учреждениях образования, культуры,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пожарной безопасности в муниципальных 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юджет </w:t>
              <w:br/>
              <w:t>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7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430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272,7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пожарной безопасности в муниципальных бюджетных учреждениях культуры и образовательных учреждениях дополнительно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юджет </w:t>
              <w:br/>
              <w:t>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95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8,6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пожарной безопасности в муниципальных учреждениях физической культуры, спорта и делам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3" w:hanging="0"/>
              <w:jc w:val="center"/>
              <w:rPr>
                <w:sz w:val="23"/>
              </w:rPr>
            </w:pPr>
            <w:r>
              <w:rPr>
                <w:sz w:val="23"/>
              </w:rPr>
              <w:t>КФСиД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юджет </w:t>
              <w:br/>
              <w:t>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67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20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7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Цель 2. Повышение качества городской среды и уровня благоустройств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3. Развитие городской транспорт</w:t>
              <w:softHyphen/>
              <w:t>ной инфраструктуры и различных видов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  <w:r>
              <w:rPr>
                <w:sz w:val="28"/>
                <w:szCs w:val="28"/>
              </w:rPr>
              <w:t>, УГ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Обобщенное мероприятие: </w:t>
            </w:r>
          </w:p>
          <w:p>
            <w:pPr>
              <w:pStyle w:val="Normal"/>
              <w:widowControl w:val="false"/>
              <w:rPr/>
            </w:pPr>
            <w:r>
              <w:rPr/>
              <w:t>Развитие маршрутной сети в районах города, не охваченных автобусным сообщ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  <w:r>
              <w:rPr>
                <w:sz w:val="28"/>
                <w:szCs w:val="28"/>
              </w:rPr>
              <w:t>, УГ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"/>
              <w:jc w:val="both"/>
              <w:rPr>
                <w:u w:val="single"/>
              </w:rPr>
            </w:pPr>
            <w:r>
              <w:rPr/>
              <w:t>Организация новых и модернизация  действу</w:t>
              <w:softHyphen/>
              <w:t>ющих автобусных маршрутов с учетом вновь построенных (реконструируемых) магистра</w:t>
              <w:softHyphen/>
              <w:t>лей (продолжение улиц Коммунальная, Юности,  Алехин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  <w:r>
              <w:rPr>
                <w:sz w:val="28"/>
                <w:szCs w:val="28"/>
              </w:rPr>
              <w:t>, УГ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83" w:hanging="0"/>
              <w:jc w:val="center"/>
              <w:rPr/>
            </w:pPr>
            <w:r>
              <w:rPr>
                <w:sz w:val="22"/>
                <w:szCs w:val="22"/>
              </w:rPr>
              <w:t>сразу после при</w:t>
              <w:softHyphen/>
              <w:t>емки улиц после их рекон</w:t>
              <w:softHyphen/>
              <w:t>струк</w:t>
              <w:softHyphen/>
              <w:t>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3 месяца после начала реали</w:t>
              <w:softHyphen/>
              <w:t>з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5. Улучшение систем уличного освещения. Обеспечение светового оформле</w:t>
              <w:softHyphen/>
              <w:t>ния города для формирования единой свето</w:t>
              <w:softHyphen/>
              <w:t>вой среды – одной из составляющих художе</w:t>
              <w:softHyphen/>
              <w:t>ственного оформления Пскова и обеспечения комфортной и безопасной городской среды в вечерне-ночное врем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6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ЦП «Светлый город» 2013-2016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ДЦП «Светлый город» 2013-2016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6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 и объем финансирования мероприятий ДЦП будут определены в процессе разработки ДЦП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све</w:t>
              <w:softHyphen/>
              <w:t>тового оформления города для формирова</w:t>
              <w:softHyphen/>
              <w:t>ния единой световой среды (реализация ме</w:t>
              <w:softHyphen/>
              <w:t>роприятий ДЦ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4. Формирование доступных рекреаци</w:t>
              <w:softHyphen/>
              <w:t>онных зон и зон отдых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1. Обеспечение наличия парков, скверов, других благоустроенных мест от</w:t>
              <w:softHyphen/>
              <w:t>дыха в каждом районе го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ЦП «Реконструк</w:t>
              <w:softHyphen/>
              <w:t>ция зеленых насаждений города Пскова с благоустройством мест отдыха на 2014-2016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деятельн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возможна корректировка после разработки ДЦП)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ДЦП «Реконструкция зеленых насаждений города Пскова с благоустройством мест от</w:t>
              <w:softHyphen/>
              <w:t>дыха на 2014-2016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6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 и объем финансирования мероприятий ДЦП будут определены в процессе разработки ДЦП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общенное мероприятие</w:t>
            </w:r>
            <w:r>
              <w:rPr>
                <w:bCs/>
              </w:rPr>
              <w:t>: Благоустроить неблагоустроенные территории города и взять их на обслу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бобщенное мероприятие</w:t>
            </w:r>
            <w:r>
              <w:rPr/>
              <w:t xml:space="preserve">: </w:t>
            </w:r>
            <w:r>
              <w:rPr>
                <w:bCs/>
              </w:rPr>
              <w:t>Разработка денд</w:t>
              <w:softHyphen/>
              <w:t>рологических проектов озел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рганизация на территории города зеленых насаждений об</w:t>
              <w:softHyphen/>
              <w:t xml:space="preserve">щего поль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hanging="0"/>
              <w:jc w:val="both"/>
              <w:rPr/>
            </w:pPr>
            <w:r>
              <w:rPr>
                <w:bCs/>
              </w:rPr>
              <w:t xml:space="preserve">Обеспечение население города Пскова зелеными насаждениями общего поль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hanging="0"/>
              <w:jc w:val="both"/>
              <w:rPr/>
            </w:pPr>
            <w:r>
              <w:rPr>
                <w:bCs/>
              </w:rPr>
              <w:t>Разработка проектно-сметной до</w:t>
              <w:softHyphen/>
              <w:t>кументации для создания единой системы зеле</w:t>
              <w:softHyphen/>
              <w:t>ных насаждений общего пользования на базе ис</w:t>
              <w:softHyphen/>
              <w:t>торически сложившейся застройки и развития новых территори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зданию единой системы зеленых насаждений общего пользования на базе исторически сложившейся застройки и развития новы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рганизац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</w:t>
              <w:softHyphen/>
              <w:t>больших по площади скверов и са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8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проектно-сметной до</w:t>
              <w:softHyphen/>
              <w:t>кументации для организации небольших по пло</w:t>
              <w:softHyphen/>
              <w:t>щади скверов и садов, расположенных равно</w:t>
              <w:softHyphen/>
              <w:t>мерно во всех жилых районах город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5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рганизации небольших по площади скверов и садов, расположенных равномерно во всех жилых районах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ическая паспортизация объектов озел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Задача 4.2. Обеспечение наличия и доступности пригородных зон отдыха и городских ле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ДЦП «Обеспечение доступности и создание условий для транспортной обеспеченности рекреационных зон всем категориям горожан, в том числе маломобильным» на 2014-2016 годы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ЦП «Развитие рекреационных пригородных зон отдыха и городских лесов в 2013-2015 год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деятельн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возможна корректировка после разработки ДЦП)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ДЦП «Развитие рекреационных пригородных зон отдыха и городских лесов в 2013-2015 год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5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Источник и объем финансирования мероприятий будут определены в процессе разработки ДЦП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общенное мероприятие</w:t>
            </w:r>
            <w:r>
              <w:rPr>
                <w:bCs/>
              </w:rPr>
              <w:t>: Организация парков со стадио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 проектно-сметной документации по организации парка со стадионом в районе дер.Павшино, на территориях прилегающих к новой проектной магистр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ие работ по организации парка со стадионом в районе дер.Павшино, на территориях прилегающих к новой проектной магистр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ехническая паспортизация парка со стадионом в районе дер. Павш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 проектно-сметной документации по организации парка со стадионом на территории южнее ул.Линей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ыполнение работ по организации парка со стадионом на территории южнее ул.Линейной и существующих коллективных са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" w:right="-108" w:hanging="0"/>
              <w:rPr/>
            </w:pPr>
            <w:r>
              <w:rPr/>
              <w:t>Техническая паспортизация парка со стадионом на территории южнее ул.Линей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 проектно-сметной документации по организации парка со стадионом в районе стадиона «Электр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ыполнение работ по организации парка со стадионом в районе стадиона «Электрон», севернее строящегося микрорайона «Южный» и западнее современной территории ОАО «Плескав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" w:right="-108" w:hanging="0"/>
              <w:rPr/>
            </w:pPr>
            <w:r>
              <w:rPr/>
              <w:t>Техническая паспортизация парка со стадионом в районе стадиона «Электр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общенное мероприятие</w:t>
            </w:r>
            <w:r>
              <w:rPr>
                <w:bCs/>
              </w:rPr>
              <w:t>: организация городского парка с причалом, лодочной станцией и пляж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работка проектно-сметной докумен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полнение работ по организации городского парка на левобережной территории р.Великой, к западу от моста Александра Невск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3. Обеспечение наличия благоустроенных пляжей и мест отдыха в прибрежных зон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ЦП «Благоустройство пляжей и мест отдыха в прибрежных зонах в 2013-2015 год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деятельность   (возможна корректировка после разработки ДЦП)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ДЦП «Благоустройство пляжей и мест отдыха в прибрежных зонах в 2013-2015 год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5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 и объем финансирования мероприятий будут определены в процессе разработки ДЦП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общенное мероприятие</w:t>
            </w:r>
            <w:r>
              <w:rPr>
                <w:bCs/>
              </w:rPr>
              <w:t xml:space="preserve">: </w:t>
            </w:r>
            <w:r>
              <w:rPr/>
              <w:t>озеленение берегов реки Пс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ектно-сметной документации на расчистку русла и озеленение берегов реки Пскова от обходной автомагистрали до её ус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полнение работ по расчистке русла и озеленение берегов реки Пскова от обходной автомагистрали до её устья, с организацией крупных парковых зон на правом берегу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" w:right="-108" w:hanging="0"/>
              <w:rPr/>
            </w:pPr>
            <w:r>
              <w:rPr/>
              <w:t>Техническая паспортизация русла и озеленения берегов реки Пскова от обходной автомагистрали до её ус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общенное мероприятие</w:t>
            </w:r>
            <w:r>
              <w:rPr>
                <w:bCs/>
              </w:rPr>
              <w:t xml:space="preserve">: </w:t>
            </w:r>
            <w:r>
              <w:rPr/>
              <w:t>благоустройство берегов реки Вели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ектно-сметной документации на 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работ по благоустройству берегов реки Великой, организация набережных с декоративным озеленением, спусками и видовыми площад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3.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47" w:hanging="0"/>
              <w:rPr/>
            </w:pPr>
            <w:r>
              <w:rPr/>
              <w:t xml:space="preserve">Техническая паспортизация благоустройства берегов реки Великой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общенное мероприятие</w:t>
            </w:r>
            <w:r>
              <w:rPr>
                <w:bCs/>
              </w:rPr>
              <w:t xml:space="preserve">: </w:t>
            </w:r>
            <w:r>
              <w:rPr/>
              <w:t>благоустройство реки Милевка и ручья Колокольни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Разработка проектно-сметной докумен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полнение работ по благоустройств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аспортизация благоустройства реки Милевка и ручья Колокольни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4. Озеленение экологически неблагополучных территор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ЦП «Озеленение экологически неблагополучных территорий в 2013-2015 год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деятельность   (возможна корректировка после разработки ДЦП)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ЦП «Озеленение экологически неблагополучных территорий в 2013-2015 год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5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 и объем финансирования мероприятий будут определены в процессе разработки ДЦП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общенное мероприятие</w:t>
            </w:r>
            <w:r>
              <w:rPr>
                <w:bCs/>
              </w:rPr>
              <w:t xml:space="preserve">: </w:t>
            </w:r>
            <w:r>
              <w:rPr/>
              <w:t>озеленение вдоль основных транспортных магистралей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ектно-сметной документации на озеленение вдоль основных транспортных магистралей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зеленение вдоль основных транспортных магистралей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.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6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аспортизация озеленения вдоль основных транспортных магистралей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общенное мероприятие</w:t>
            </w:r>
            <w:r>
              <w:rPr>
                <w:bCs/>
              </w:rPr>
              <w:t xml:space="preserve">: </w:t>
            </w:r>
            <w:r>
              <w:rPr/>
              <w:t>озеленение санитарно – защитных зон в районе северо-восточного промуз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rPr/>
            </w:pPr>
            <w:r>
              <w:rPr/>
              <w:t xml:space="preserve">Разработка проектно-сметной документации на озелен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зеленение санитарно – защитных з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аспортизация озеленения санитарно – защитных зон в районе северо-восточного промуз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5. Обеспечение доступности и создание условий для транспортной обеспеченности рекреационных зон всем категориям горожан, в том числе маломобиль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ЦП «Обеспечение доступности и создание условий для транспортной обеспеченности рекреационных зон всем категориям горожан, в том числе маломобильным в 2014-2016 год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деятельность  (возможна корректировка после разработки ДЦП)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ДЦП «Обеспечение доступности и создание условий для транспортной обеспеченности рекреационных зон всем категориям горожан, в том числе маломобильным в 2014-2016 год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6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 и объем финансирования мероприятий будут определены в процессе разработки ДЦП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общенное мероприятие</w:t>
            </w:r>
            <w:r>
              <w:rPr>
                <w:bCs/>
              </w:rPr>
              <w:t xml:space="preserve">: </w:t>
            </w:r>
            <w:r>
              <w:rPr/>
              <w:t>организация пешеходных туристических маршрутов и парк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оборудованных пешеходных туристических маршрутов в рекреационных зо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гостевых парковок для индивидуального транспорта при подъездах в рекреационные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Цель 5. Создание условий для пространственного развития городской территории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йствие развитию строительной отрасли и реализация земельной политики города Псков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Задача 5.2.</w:t>
            </w:r>
            <w:r>
              <w:rPr>
                <w:b/>
              </w:rPr>
              <w:t xml:space="preserve"> Обеспечение полноценного развития всех функциональных зон Пскова на расчетный срок в границах существующей городской черты. Разработка предложений по территориальному планированию на перспективный пери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роектов планировки и межевания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проектов планировки территори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род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00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проектов межевания территори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род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7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700</w:t>
            </w:r>
          </w:p>
        </w:tc>
      </w:tr>
      <w:tr>
        <w:trPr>
          <w:trHeight w:val="4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адача 5.3. Обеспечение средствами градостроительства взаимосвязи Пскова и Псковского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связи  улично-дорожной сети города с федеральными дорог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вязи улично-дорожной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27" w:hanging="0"/>
              <w:jc w:val="center"/>
              <w:rPr/>
            </w:pPr>
            <w:r>
              <w:rPr>
                <w:sz w:val="23"/>
                <w:szCs w:val="23"/>
              </w:rPr>
              <w:t>Администрация города Пско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остоян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остоян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rPr/>
            </w:pPr>
            <w:r>
              <w:rPr/>
              <w:t>согласно проектной документации инвесторов</w:t>
            </w:r>
          </w:p>
        </w:tc>
      </w:tr>
      <w:tr>
        <w:trPr>
          <w:trHeight w:val="3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Приоритет 4. ПСКОВ - РЕГИОНАЛЬНАЯ СТОЛИЦА</w:t>
            </w:r>
          </w:p>
        </w:tc>
      </w:tr>
      <w:tr>
        <w:trPr>
          <w:trHeight w:val="2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Цель 1. Совершенствование системы местного самоуправления</w:t>
            </w:r>
          </w:p>
        </w:tc>
      </w:tr>
      <w:tr>
        <w:trPr>
          <w:trHeight w:val="3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адача 1.4. Информатизация производственной и социальной сфе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ДЦП «Развитие информационного общества муниципального образования «Город Псков» на 2012 – 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мулирование процессов информа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озможности прогнозирования последствий принимаемых решений, а также информирования о фактическом состоянии территории и ее использовании в процессе инвестиционно – стро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 по вопросам работы с муниципальной информационной систем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9" w:hanging="0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информационной инфрастру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лекоммуникационной инфрастру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реализации мероприятий федеральных программ по информатизации: «Информационное общество (2011 – 2020)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автоматизированного межведомственного информационного взаимодейств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к процессным и проектным методам управления и оказания муницип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widowControl w:val="false"/>
              <w:tabs>
                <w:tab w:val="clear" w:pos="708"/>
                <w:tab w:val="left" w:pos="855" w:leader="none"/>
              </w:tabs>
              <w:spacing w:before="0" w:after="0"/>
              <w:jc w:val="both"/>
              <w:rPr>
                <w:b/>
                <w:b/>
                <w:spacing w:val="-2"/>
              </w:rPr>
            </w:pPr>
            <w:r>
              <w:rPr>
                <w:b/>
                <w:bCs/>
                <w:spacing w:val="-3"/>
              </w:rPr>
              <w:t>Задача 1.5. Совершенствование системы городского управления</w:t>
            </w:r>
            <w:r>
              <w:rPr>
                <w:b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ФУ, КРМ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ее широкое применение современных управленчески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технологий оптимизации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ирование, ориентированное на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гласности, открытости и прозрачности размещения муниципальных зака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8" w:right="-11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щение на официальном сайт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униципаль</w:t>
              <w:softHyphen/>
              <w:t>ного образования  «Город Псков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формации об объявлении открытых конкурсов, открытых аукционов в электронной форме (по мере поступления от заказчиков) и оформление процедур в соответствии с требованиями Ф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т 21.07.2005 № 94-Ф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М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72" w:hanging="0"/>
              <w:jc w:val="center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едотвращение коррупции и других злоупотреблений в сфере размещения зака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М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72" w:hanging="0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6" w:leader="none"/>
              </w:tabs>
              <w:jc w:val="both"/>
              <w:rPr/>
            </w:pPr>
            <w:r>
              <w:rPr/>
              <w:t>Проверка сметных расчетов и обоснования цен на ремонтные работы (по мере поступления от заказчиков социальной сфе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М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72" w:hanging="0"/>
              <w:jc w:val="center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оектов постановлений Администрации города Пскова об утверждении заказов, технических заданий, проект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ых контр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М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72" w:hanging="0"/>
              <w:jc w:val="center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w w:val="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00"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Цель 3. Повышение эффективности управления городом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rPr/>
            </w:pPr>
            <w:r>
              <w:rPr>
                <w:b/>
              </w:rPr>
              <w:t>Задача 3.1. Повышение эффективности использования ресурсов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повышения эффективности бюджетных расходов МО «Город Псков» на период до 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системы управления бюджетным потенциалом и обеспечение эффективности использования средств городского бюджета с целью реализации Стратегии развития города Пскова до 2020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28" w:right="72" w:hanging="0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ное меропри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муниципальными финан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урсное обеспечение реализации Стратегии развития города Пскова до 2020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У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w w:val="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00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jc w:val="both"/>
              <w:rPr/>
            </w:pPr>
            <w:r>
              <w:rPr>
                <w:b/>
              </w:rPr>
              <w:t>Задача 3.2. Повышение эффективности управления муниципальной собственност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jc w:val="both"/>
              <w:rPr/>
            </w:pPr>
            <w:r>
              <w:rPr>
                <w:b/>
              </w:rPr>
              <w:t>Задача 3.3. Обеспечение максимальной доходности от использования муниципаль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28" w:right="72" w:hanging="0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ДЦП «Содействие развитию малого и среднего предпринимательства города Пскова на 2009-201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Э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инфраструктуры поддержки субъектов  малого и среднего предпринимательств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Э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14" w:hanging="0"/>
              <w:rPr/>
            </w:pPr>
            <w:r>
              <w:rPr>
                <w:bCs/>
              </w:rPr>
              <w:t>Утверждение Перечня муниципального имущества МО «Город Псков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w w:val="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00"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Цель 5.  Оптимизация размещения сети учреждений обслуживания с учетом обеспеченности жителей услугами, соответствующих среднеевропейскому уровню, в том числе социально гарантированному уровню обслуживания по каждому виду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rPr/>
            </w:pPr>
            <w:r>
              <w:rPr>
                <w:b/>
              </w:rPr>
              <w:t>Задача 5.1. Развитие торговли и сферы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168" w:hanging="0"/>
              <w:jc w:val="center"/>
              <w:rPr/>
            </w:pPr>
            <w:r>
              <w:rPr/>
              <w:t>КСЭРиП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ное мероприятие:</w:t>
            </w:r>
            <w:r>
              <w:rPr>
                <w:bCs/>
              </w:rPr>
              <w:t xml:space="preserve"> </w:t>
            </w:r>
            <w:r>
              <w:rPr/>
              <w:t>Содействие в организации и открытии торговых зон в освободившихся корпусах промышленных предприятий (ОАО ПЭМЗ, ОАО «Плескава», ОАО АДС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72" w:hanging="0"/>
              <w:jc w:val="center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енное мероприятие: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>Развитие сети  торговых центров, магазинов, кафе и  ресторанов различных ценовых категорий,  с хорошим уровнем обслуживания</w:t>
            </w:r>
            <w:r>
              <w:rPr>
                <w:b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организационной, консультативной и методической помощи субъектам торговли, общественного питания бытового обслужи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" w:hanging="0"/>
              <w:jc w:val="center"/>
              <w:rPr/>
            </w:pPr>
            <w:r>
              <w:rPr/>
              <w:t>КСЭР и П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72" w:hanging="0"/>
              <w:jc w:val="center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ное мероприятие: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>Упорядочение размещения нестационарных торговых объектов на территории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траслевой схемы размещения объектов на основе их качественного распределения с учетом развития всех форматов: магазинов «шаговой доступности», специализированных предприятий торговли семейного типа и крупных торговых комплек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" w:hanging="0"/>
              <w:jc w:val="center"/>
              <w:rPr/>
            </w:pPr>
            <w:r>
              <w:rPr/>
              <w:t>КСЭР и П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72" w:hanging="0"/>
              <w:jc w:val="center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ение и оптимизация сети нестационарных торговых объектов потребительского рынка в соответствии с утвержденной схем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" w:hanging="0"/>
              <w:jc w:val="center"/>
              <w:rPr/>
            </w:pPr>
            <w:r>
              <w:rPr/>
              <w:t>КСЭР и П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72" w:hanging="0"/>
              <w:jc w:val="center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6" w:hanging="0"/>
              <w:rPr/>
            </w:pPr>
            <w:r>
              <w:rPr>
                <w:b/>
                <w:sz w:val="23"/>
              </w:rPr>
              <w:t>Обобщенное мероприятие:</w:t>
            </w:r>
            <w:r>
              <w:rPr>
                <w:bCs/>
                <w:sz w:val="23"/>
              </w:rPr>
              <w:t xml:space="preserve"> </w:t>
            </w:r>
            <w:r>
              <w:rPr>
                <w:sz w:val="23"/>
              </w:rPr>
              <w:t>Расширение сферы услуг (заказы по телефону продуктов питания с доставкой на дом, услуги по уходу за больными и пенсионерами и т.п.) в соответствии с потребностями и ожиданиями населения го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" w:hanging="0"/>
              <w:jc w:val="center"/>
              <w:rPr>
                <w:sz w:val="23"/>
              </w:rPr>
            </w:pPr>
            <w:r>
              <w:rPr>
                <w:sz w:val="23"/>
              </w:rPr>
              <w:t>КСЭР и П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Содействие внедрению новых технологий в бытовое обслуживание населения, развитию услуг по приему заказов на обслуживание по телефону и сети Интер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" w:hanging="0"/>
              <w:jc w:val="center"/>
              <w:rPr>
                <w:sz w:val="23"/>
              </w:rPr>
            </w:pPr>
            <w:r>
              <w:rPr>
                <w:sz w:val="23"/>
              </w:rPr>
              <w:t>КСЭР и П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ежегод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72" w:hanging="0"/>
              <w:jc w:val="center"/>
              <w:rPr>
                <w:w w:val="200"/>
                <w:sz w:val="23"/>
              </w:rPr>
            </w:pPr>
            <w:r>
              <w:rPr>
                <w:w w:val="200"/>
                <w:sz w:val="23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23"/>
              </w:rPr>
            </w:pPr>
            <w:r>
              <w:rPr>
                <w:w w:val="200"/>
                <w:sz w:val="2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23"/>
              </w:rPr>
            </w:pPr>
            <w:r>
              <w:rPr>
                <w:w w:val="200"/>
                <w:sz w:val="2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w w:val="200"/>
                <w:sz w:val="23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  <w:sz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w w:val="2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200"/>
                <w:sz w:val="23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jc w:val="both"/>
              <w:rPr/>
            </w:pPr>
            <w:r>
              <w:rPr>
                <w:b/>
                <w:sz w:val="23"/>
              </w:rPr>
              <w:t>Задача 5.2. Развитие разнообразных условий для досуга и отдых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1" w:hanging="0"/>
              <w:jc w:val="center"/>
              <w:rPr>
                <w:sz w:val="23"/>
              </w:rPr>
            </w:pPr>
            <w:r>
              <w:rPr>
                <w:sz w:val="23"/>
              </w:rPr>
              <w:t>УГ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28"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3"/>
                <w:szCs w:val="24"/>
              </w:rPr>
              <w:t xml:space="preserve">Развитие различных </w:t>
            </w:r>
            <w:r>
              <w:rPr>
                <w:rFonts w:cs="Times New Roman" w:ascii="Times New Roman" w:hAnsi="Times New Roman"/>
                <w:bCs/>
                <w:sz w:val="23"/>
                <w:szCs w:val="24"/>
                <w:shd w:fill="FFFFFF" w:val="clear"/>
              </w:rPr>
              <w:t>досуговых центров, молодежных центров, спортивных секций и сооружений, клубов</w:t>
            </w:r>
            <w:r>
              <w:rPr>
                <w:rFonts w:cs="Times New Roman" w:ascii="Times New Roman" w:hAnsi="Times New Roman"/>
                <w:bCs/>
                <w:sz w:val="23"/>
                <w:szCs w:val="24"/>
              </w:rPr>
              <w:t xml:space="preserve"> по интересам, оздоровительных центров 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УГ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</w:rPr>
            </w:pPr>
            <w:r>
              <w:rPr>
                <w:sz w:val="23"/>
              </w:rPr>
              <w:t>1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</w:rPr>
              <w:t xml:space="preserve">Строительство за счет инвесторов </w:t>
            </w:r>
            <w:r>
              <w:rPr>
                <w:rFonts w:cs="Times New Roman" w:ascii="Times New Roman" w:hAnsi="Times New Roman"/>
                <w:bCs/>
                <w:sz w:val="23"/>
                <w:szCs w:val="24"/>
                <w:shd w:fill="FFFFFF" w:val="clear"/>
              </w:rPr>
              <w:t>детских площа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168" w:hanging="0"/>
              <w:jc w:val="center"/>
              <w:rPr>
                <w:sz w:val="23"/>
              </w:rPr>
            </w:pPr>
            <w:r>
              <w:rPr>
                <w:sz w:val="23"/>
              </w:rPr>
              <w:t>инвестор, УГ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</w:rPr>
              <w:t>постоянно</w:t>
            </w:r>
          </w:p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</w:rPr>
              <w:t>внебюджетные ист.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right="-96" w:hanging="0"/>
              <w:jc w:val="both"/>
              <w:rPr/>
            </w:pPr>
            <w:r>
              <w:rPr>
                <w:sz w:val="23"/>
                <w:szCs w:val="23"/>
              </w:rPr>
              <w:t>согласно проектной документации инвесторов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3"/>
                <w:szCs w:val="24"/>
              </w:rPr>
              <w:t>Создание многопрофильных спортивных цен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9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9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9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9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2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условий для строительства спортивно-оздоровительного комплекса на берегу реки Великой (Степановский луж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168" w:hanging="0"/>
              <w:jc w:val="center"/>
              <w:rPr>
                <w:sz w:val="23"/>
              </w:rPr>
            </w:pPr>
            <w:r>
              <w:rPr>
                <w:sz w:val="23"/>
              </w:rPr>
              <w:t>инвестор, УГ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</w:rPr>
              <w:t>устанавливается инвестор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</w:rPr>
              <w:t>внебюджетные ист.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96" w:hanging="0"/>
              <w:jc w:val="both"/>
              <w:rPr/>
            </w:pPr>
            <w:r>
              <w:rPr>
                <w:sz w:val="23"/>
                <w:szCs w:val="23"/>
              </w:rPr>
              <w:t>согласно проектной документации инвесторов</w:t>
            </w:r>
          </w:p>
        </w:tc>
      </w:tr>
      <w:tr>
        <w:trPr>
          <w:trHeight w:val="3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2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троительства аквап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168" w:hanging="0"/>
              <w:jc w:val="center"/>
              <w:rPr>
                <w:sz w:val="23"/>
              </w:rPr>
            </w:pPr>
            <w:r>
              <w:rPr>
                <w:sz w:val="23"/>
              </w:rPr>
              <w:t>инвестор, УГ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</w:rPr>
              <w:t>устанавливается инвестором</w:t>
            </w:r>
          </w:p>
          <w:p>
            <w:pPr>
              <w:pStyle w:val="Normal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</w:rPr>
              <w:t>внебюджетные ист.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96" w:hanging="0"/>
              <w:jc w:val="both"/>
              <w:rPr/>
            </w:pPr>
            <w:r>
              <w:rPr>
                <w:sz w:val="23"/>
                <w:szCs w:val="23"/>
              </w:rPr>
              <w:t>согласно проектной документации инвесторов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2.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троительства бассейна на территории Псков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168" w:hanging="0"/>
              <w:jc w:val="center"/>
              <w:rPr>
                <w:sz w:val="23"/>
              </w:rPr>
            </w:pPr>
            <w:r>
              <w:rPr>
                <w:sz w:val="23"/>
              </w:rPr>
              <w:t>инвестор, УГ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</w:rPr>
              <w:t>устанавливается инвестор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</w:rPr>
              <w:t>внебюджетные ист.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96" w:hanging="0"/>
              <w:jc w:val="both"/>
              <w:rPr/>
            </w:pPr>
            <w:r>
              <w:rPr>
                <w:sz w:val="23"/>
                <w:szCs w:val="23"/>
              </w:rPr>
              <w:t>согласно проектной документации инвесторов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b/>
                <w:sz w:val="23"/>
              </w:rPr>
              <w:t xml:space="preserve">Приоритет 5. </w:t>
            </w:r>
            <w:r>
              <w:rPr>
                <w:b/>
                <w:caps/>
                <w:sz w:val="23"/>
              </w:rPr>
              <w:t>Псков -</w:t>
            </w:r>
            <w:r>
              <w:rPr>
                <w:b/>
                <w:sz w:val="23"/>
              </w:rPr>
              <w:t xml:space="preserve"> ДЕЛОВОЙ ЦЕНТР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3"/>
              </w:rPr>
              <w:t>Цель 5. Повышение эффективности управления экономическим развитием город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3"/>
                <w:szCs w:val="24"/>
              </w:rPr>
              <w:t>Задача 5.1.</w:t>
            </w: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3"/>
                <w:szCs w:val="24"/>
              </w:rPr>
              <w:t>Совершенствование системы планирования экономического развит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</w:rPr>
            </w:pPr>
            <w:r>
              <w:rPr>
                <w:sz w:val="23"/>
              </w:rPr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  <w:sz w:val="23"/>
              </w:rPr>
              <w:t>Организация мониторинга реализации Страте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168" w:hanging="0"/>
              <w:jc w:val="center"/>
              <w:rPr/>
            </w:pPr>
            <w:r>
              <w:rPr>
                <w:sz w:val="23"/>
              </w:rPr>
              <w:t>КСЭРиП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</w:rPr>
            </w:pPr>
            <w:r>
              <w:rPr>
                <w:sz w:val="23"/>
              </w:rPr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</w:rPr>
            </w:pPr>
            <w:r>
              <w:rPr>
                <w:sz w:val="23"/>
              </w:rPr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72" w:hanging="0"/>
              <w:jc w:val="center"/>
              <w:rPr>
                <w:w w:val="200"/>
              </w:rPr>
            </w:pPr>
            <w:r>
              <w:rPr>
                <w:w w:val="200"/>
                <w:sz w:val="23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72" w:hanging="0"/>
              <w:jc w:val="center"/>
              <w:rPr>
                <w:w w:val="200"/>
              </w:rPr>
            </w:pPr>
            <w:r>
              <w:rPr>
                <w:w w:val="200"/>
                <w:sz w:val="2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200"/>
                <w:sz w:val="23"/>
              </w:rPr>
            </w:pPr>
            <w:r>
              <w:rPr>
                <w:w w:val="200"/>
                <w:sz w:val="2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200"/>
                <w:sz w:val="23"/>
              </w:rPr>
            </w:pPr>
            <w:r>
              <w:rPr>
                <w:w w:val="200"/>
                <w:sz w:val="23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200"/>
                <w:sz w:val="23"/>
              </w:rPr>
            </w:pPr>
            <w:r>
              <w:rPr>
                <w:w w:val="200"/>
                <w:sz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3"/>
              </w:rPr>
              <w:t>Приоритет</w:t>
            </w:r>
            <w:r>
              <w:rPr>
                <w:b/>
                <w:bCs/>
                <w:sz w:val="23"/>
              </w:rPr>
              <w:t xml:space="preserve"> 6. ТУРИСТИЧЕСКИЙ  ЦЕНТР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3"/>
              </w:rPr>
              <w:t>Цель 1. Развитие городского туризма и создание условий для повышения имиджа Пскова  на международном туристическом рынк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right="-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3"/>
                <w:szCs w:val="24"/>
              </w:rPr>
              <w:t>Задача 1.1</w:t>
            </w: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. Ревитализация городской среды центра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sz w:val="23"/>
              </w:rPr>
              <w:t>ДЦП "Развитие туризма в муниципальном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3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3"/>
                <w:szCs w:val="24"/>
              </w:rPr>
              <w:t>образовании "Город Псков" на 2011 - 2016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27" w:hanging="0"/>
              <w:jc w:val="center"/>
              <w:rPr>
                <w:sz w:val="23"/>
              </w:rPr>
            </w:pPr>
            <w:r>
              <w:rPr>
                <w:sz w:val="23"/>
              </w:rPr>
              <w:t>У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</w:rPr>
            </w:pPr>
            <w:r>
              <w:rPr>
                <w:sz w:val="23"/>
              </w:rPr>
              <w:t>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20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</w:rPr>
            </w:pPr>
            <w:r>
              <w:rPr>
                <w:sz w:val="23"/>
              </w:rPr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3"/>
              </w:rPr>
              <w:t xml:space="preserve">Обобщенное мероприятие: </w:t>
            </w:r>
            <w:r>
              <w:rPr>
                <w:sz w:val="23"/>
              </w:rPr>
              <w:t>Проведение ревитализации основных зон пешеходного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</w:rPr>
            </w:pPr>
            <w:r>
              <w:rPr>
                <w:sz w:val="23"/>
              </w:rPr>
              <w:t>1.1</w:t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>
                <w:rFonts w:ascii="Times New Roman" w:hAnsi="Times New Roman" w:cs="Times New Roman"/>
                <w:bCs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</w:rPr>
              <w:t>Реконструкция набережной р. Великой от Ольгинского моста до моста им. 50-летия Октябр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УГХ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201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  <w:r>
              <w:rPr/>
              <w:t xml:space="preserve"> Псковской обла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37" w:hanging="0"/>
              <w:rPr>
                <w:rFonts w:ascii="Times New Roman" w:hAnsi="Times New Roman" w:cs="Times New Roman"/>
                <w:bCs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4"/>
              </w:rPr>
            </w:pPr>
            <w:r>
              <w:rPr>
                <w:rFonts w:cs="Times New Roman"/>
                <w:bCs/>
                <w:sz w:val="23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</w:rPr>
            </w:pPr>
            <w:r>
              <w:rPr>
                <w:sz w:val="23"/>
              </w:rPr>
              <w:t>1.2</w:t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</w:rPr>
              <w:t>Реконструкция набережной р. Великой и набережной  р. Псковы от Троицкого (Советского) моста до Ольгинского мос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УГХ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  <w:r>
              <w:rPr/>
              <w:t xml:space="preserve"> Псковской обла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/>
              <w:t>65,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/>
              <w:t>65,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37" w:hanging="0"/>
              <w:rPr>
                <w:rFonts w:ascii="Times New Roman" w:hAnsi="Times New Roman" w:cs="Times New Roman"/>
                <w:bCs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4"/>
              </w:rPr>
            </w:pPr>
            <w:r>
              <w:rPr>
                <w:rFonts w:cs="Times New Roman"/>
                <w:bCs/>
                <w:sz w:val="23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/>
              <w:t>4,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/>
              <w:t>4,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</w:rPr>
            </w:pPr>
            <w:r>
              <w:rPr>
                <w:sz w:val="23"/>
              </w:rPr>
              <w:t>1.3</w:t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>
                <w:rFonts w:ascii="Times New Roman" w:hAnsi="Times New Roman" w:cs="Times New Roman"/>
                <w:bCs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</w:rPr>
              <w:t>Благоустройство  "Детского парка"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УГХ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201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  <w:r>
              <w:rPr/>
              <w:t xml:space="preserve"> Псковской обла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/>
              <w:t>3,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/>
              <w:t>3,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37" w:hanging="0"/>
              <w:rPr>
                <w:rFonts w:ascii="Times New Roman" w:hAnsi="Times New Roman" w:cs="Times New Roman"/>
                <w:bCs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4"/>
              </w:rPr>
            </w:pPr>
            <w:r>
              <w:rPr>
                <w:rFonts w:cs="Times New Roman"/>
                <w:bCs/>
                <w:sz w:val="23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69,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69,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 Создание торгово - развлекательной зоны и "Города ремесленников" на набережной реки Псковы (левый берег) на участке от Троицкого моста до Финского пар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right="-144" w:hanging="0"/>
              <w:jc w:val="center"/>
              <w:rPr>
                <w:sz w:val="23"/>
              </w:rPr>
            </w:pPr>
            <w:r>
              <w:rPr>
                <w:sz w:val="22"/>
                <w:szCs w:val="22"/>
              </w:rPr>
              <w:t>УГХ, УК, Частные инвесторы,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2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hanging="0"/>
              <w:rPr/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Разработка проекта благоустройства и  организации территори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2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21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2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hanging="0"/>
              <w:rPr/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Реконструкция Гельдтовой бани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инвесто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. сред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4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2.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hanging="0"/>
              <w:rPr/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Реконструкция дорожной  сети, реали</w:t>
              <w:softHyphen/>
              <w:t>зация плана благоустройства и дендро</w:t>
              <w:softHyphen/>
              <w:t xml:space="preserve">пла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Псковской обла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3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30000</w:t>
            </w:r>
          </w:p>
          <w:p>
            <w:pPr>
              <w:pStyle w:val="Normal"/>
              <w:widowControl w:val="false"/>
              <w:ind w:left="-168" w:right="-101" w:hanging="0"/>
              <w:jc w:val="center"/>
              <w:rPr>
                <w:sz w:val="23"/>
              </w:rPr>
            </w:pPr>
            <w:r>
              <w:rPr>
                <w:sz w:val="23"/>
              </w:rPr>
              <w:t>(прогноз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2.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Организация торгово-ремесленной зоны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У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8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2.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right="-114" w:hanging="0"/>
              <w:rPr/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Проведение экспертизы, подготовка проекта реконструкции комплекса зда</w:t>
              <w:softHyphen/>
              <w:t xml:space="preserve">нии 17-19 веков, ул. Милицейская 4, 6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2"/>
                <w:szCs w:val="22"/>
              </w:rPr>
              <w:t>частный инвесто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. сред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2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 xml:space="preserve">Обобщенное мероприятие: 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Создание зоны пешеходного туризма на набережной р. Псковы от Троицкого моста до церкви Богоявления с Запсковья  (правый бере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, частный инвесто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3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/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Разработка проекта благоустройства и плана размещения объектов  туристической инфраструкту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  <w:p>
            <w:pPr>
              <w:pStyle w:val="Normal"/>
              <w:widowControl w:val="false"/>
              <w:ind w:left="17" w:hanging="0"/>
              <w:jc w:val="both"/>
              <w:rPr/>
            </w:pPr>
            <w:r>
              <w:rPr>
                <w:sz w:val="23"/>
                <w:szCs w:val="23"/>
              </w:rPr>
              <w:t>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2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3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hanging="0"/>
              <w:rPr/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Реконструкция и  приспособление зданий по  ул. Герцена, 5 и 5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. сред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25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255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3.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/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Реализация плана благоустройства пешеходной зоны  и дендроп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Псковской обла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4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3.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</w:rPr>
            </w:pPr>
            <w:r>
              <w:rPr>
                <w:sz w:val="23"/>
              </w:rPr>
              <w:t xml:space="preserve">Реконструкция проезжей части ул. Герцена на участке от ул. Труда до ул. Волк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</w:rPr>
            </w:pPr>
            <w:r>
              <w:rPr>
                <w:sz w:val="23"/>
              </w:rPr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 </w:t>
            </w:r>
          </w:p>
          <w:p>
            <w:pPr>
              <w:pStyle w:val="Normal"/>
              <w:widowControl w:val="false"/>
              <w:ind w:left="17" w:hanging="0"/>
              <w:jc w:val="both"/>
              <w:rPr/>
            </w:pPr>
            <w:r>
              <w:rPr>
                <w:sz w:val="23"/>
                <w:szCs w:val="23"/>
              </w:rPr>
              <w:t>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1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 Создание пешеходной  туристической зоны вдоль  стен Окольного города от  Покровской башни до  Лужских ворот  (Октябрьский проспе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, У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hanging="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4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hanging="0"/>
              <w:rPr/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Разработка проекта  благоустройства и организации территор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 </w:t>
            </w:r>
          </w:p>
          <w:p>
            <w:pPr>
              <w:pStyle w:val="Normal"/>
              <w:widowControl w:val="false"/>
              <w:ind w:left="17" w:hanging="0"/>
              <w:jc w:val="both"/>
              <w:rPr/>
            </w:pPr>
            <w:r>
              <w:rPr>
                <w:sz w:val="23"/>
                <w:szCs w:val="23"/>
              </w:rPr>
              <w:t>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1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17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hanging="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4.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hanging="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Реализация плана благоустройства пешеходной зоны и дендропла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Псковской обла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3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hanging="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4.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hanging="0"/>
              <w:rPr/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Установка малых архитектурных фор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 </w:t>
            </w:r>
          </w:p>
          <w:p>
            <w:pPr>
              <w:pStyle w:val="Normal"/>
              <w:widowControl w:val="false"/>
              <w:ind w:left="17" w:hanging="0"/>
              <w:jc w:val="both"/>
              <w:rPr/>
            </w:pPr>
            <w:r>
              <w:rPr>
                <w:sz w:val="23"/>
                <w:szCs w:val="23"/>
              </w:rPr>
              <w:t>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hanging="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4.4.</w:t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hanging="0"/>
              <w:rPr/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Покровский Угол: организация и про</w:t>
              <w:softHyphen/>
              <w:t>движение креативного туризма посред</w:t>
              <w:softHyphen/>
              <w:t>ством создания историко-этнографиче</w:t>
              <w:softHyphen/>
              <w:t>ского комплекс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УК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. сред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46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 </w:t>
            </w:r>
          </w:p>
          <w:p>
            <w:pPr>
              <w:pStyle w:val="Normal"/>
              <w:widowControl w:val="false"/>
              <w:ind w:left="17" w:hanging="0"/>
              <w:jc w:val="both"/>
              <w:rPr/>
            </w:pPr>
            <w:r>
              <w:rPr>
                <w:sz w:val="23"/>
                <w:szCs w:val="23"/>
              </w:rPr>
              <w:t>город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6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5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3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 xml:space="preserve">Обобщенное мероприятие: 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Организация и благоустройство пешеходной туристической зоны в районе Академического театра драмы им. А.С.Пуш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Х, УГД,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5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проекта организации пешеходной зоны в районе Кутузовского сада и ул. Пуш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Х, УГ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 </w:t>
            </w:r>
          </w:p>
          <w:p>
            <w:pPr>
              <w:pStyle w:val="Normal"/>
              <w:widowControl w:val="false"/>
              <w:ind w:left="17" w:hanging="0"/>
              <w:jc w:val="both"/>
              <w:rPr/>
            </w:pPr>
            <w:r>
              <w:rPr>
                <w:sz w:val="23"/>
                <w:szCs w:val="23"/>
              </w:rPr>
              <w:t>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5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 плана благоустройства пешеходной зоны и дендроп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</w:rPr>
              <w:t>бюджет Псковской обла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5.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hanging="0"/>
              <w:rPr/>
            </w:pPr>
            <w:r>
              <w:rPr>
                <w:sz w:val="23"/>
                <w:szCs w:val="23"/>
              </w:rPr>
              <w:t>Установка малых архитектурных фо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right="-4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 </w:t>
            </w:r>
          </w:p>
          <w:p>
            <w:pPr>
              <w:pStyle w:val="Normal"/>
              <w:widowControl w:val="false"/>
              <w:ind w:left="17" w:right="-48" w:hanging="0"/>
              <w:jc w:val="both"/>
              <w:rPr/>
            </w:pPr>
            <w:r>
              <w:rPr>
                <w:sz w:val="23"/>
                <w:szCs w:val="23"/>
              </w:rPr>
              <w:t>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Задача 1.2. Активизация процесса развития городской территории для повышения инвестиционной и туристической привлека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хранение исторического облика города Пскова, его исторически сложившейся планировочной структуры и регенерация ценной исторической застройки, ландшафтных природных территорий, панорамы исторического центра Пск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</w:rPr>
              <w:t>Создание Псковского туристического клас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1" w:hanging="0"/>
              <w:rPr/>
            </w:pPr>
            <w:r>
              <w:rPr>
                <w:sz w:val="20"/>
                <w:szCs w:val="20"/>
                <w:shd w:fill="FFFFFF" w:val="clear"/>
              </w:rPr>
              <w:t>Администрация</w:t>
            </w:r>
            <w:r>
              <w:rPr>
                <w:sz w:val="20"/>
                <w:szCs w:val="20"/>
              </w:rPr>
              <w:t xml:space="preserve">  Псковской области, </w:t>
            </w:r>
            <w:r>
              <w:rPr>
                <w:sz w:val="20"/>
                <w:szCs w:val="20"/>
                <w:shd w:fill="FFFFFF" w:val="clear"/>
              </w:rPr>
              <w:t>Администрация</w:t>
            </w:r>
            <w:r>
              <w:rPr>
                <w:sz w:val="20"/>
                <w:szCs w:val="20"/>
              </w:rPr>
              <w:t xml:space="preserve"> города Пско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</w:rPr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8" w:right="-101" w:hanging="0"/>
              <w:jc w:val="both"/>
              <w:rPr/>
            </w:pPr>
            <w:r>
              <w:rPr>
                <w:sz w:val="22"/>
                <w:szCs w:val="22"/>
              </w:rPr>
              <w:t>согласно проектной докум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668"/>
        <w:gridCol w:w="3736"/>
        <w:gridCol w:w="1958"/>
        <w:gridCol w:w="1424"/>
        <w:gridCol w:w="1424"/>
        <w:gridCol w:w="1781"/>
      </w:tblGrid>
      <w:tr>
        <w:trPr>
          <w:trHeight w:val="498" w:hRule="atLeast"/>
        </w:trPr>
        <w:tc>
          <w:tcPr>
            <w:tcW w:w="1554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одная оценка финансирования Программы действий Администрации города Пскова на 2012-2014 годы</w:t>
            </w:r>
          </w:p>
        </w:tc>
      </w:tr>
      <w:tr>
        <w:trPr>
          <w:trHeight w:val="356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ind w:left="-213" w:right="-1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-2014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ind w:left="-213" w:right="-1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ind w:left="-213" w:right="-1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ind w:left="-213" w:right="-1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4"/>
              </w:rPr>
              <w:t>Всего по Программе действий*</w:t>
            </w:r>
          </w:p>
        </w:tc>
        <w:tc>
          <w:tcPr>
            <w:tcW w:w="3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городской бюджет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598 880,1   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11 273,1   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64 533,5   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623 073,6   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в т.ч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68" w:hanging="0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программная деятель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151 580,1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3 273,1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915 263,5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473 043,6   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68" w:hanging="0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непрограммная деятель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7 300,0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8 000,0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9 270,0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0 030,0   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3"/>
              </w:rPr>
              <w:t>- областно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15 037,0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6 403,2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14 316,9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074 316,9   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3"/>
              </w:rPr>
              <w:t>- федераль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2 649,8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2 649,8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3"/>
              </w:rPr>
              <w:t>- внебюджетные сред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5 580,9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 925,5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9 738,4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9 916,9   </w:t>
            </w:r>
          </w:p>
        </w:tc>
      </w:tr>
      <w:tr>
        <w:trPr>
          <w:trHeight w:val="339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4"/>
              </w:rPr>
              <w:t xml:space="preserve">ИТОГО по Программе действий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692 147,8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06 251,6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288 588,8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897 307,5   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*без учета финансирования некоторых мероприятий, данные о котором отсутствуют:</w:t>
              <w:br/>
              <w:t>1.стоимость путевок для отдыха и оздоровления детей (Задача 2.1. Поэтапная реализация национальной образовательной инициативы «Наша новая школа»)</w:t>
              <w:br/>
              <w:t>2. финансирование ДЦП, которые будут разработаны в 2012 и 2013 годах</w:t>
            </w:r>
          </w:p>
          <w:p>
            <w:pPr>
              <w:pStyle w:val="Normal"/>
              <w:widowControl w:val="false"/>
              <w:rPr>
                <w:sz w:val="23"/>
              </w:rPr>
            </w:pPr>
            <w:r>
              <w:rPr>
                <w:sz w:val="22"/>
                <w:szCs w:val="22"/>
              </w:rPr>
              <w:t>3.финансирование некоторых мероприятий, реализуемых за счет внебюджетных средств (внешних инвестиций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3"/>
          <w:szCs w:val="26"/>
        </w:rPr>
      </w:pPr>
      <w:r>
        <w:rPr>
          <w:bCs/>
          <w:sz w:val="23"/>
          <w:szCs w:val="26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20" w:right="395" w:gutter="0" w:header="181" w:top="585" w:footer="152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города Пскова</w:t>
        <w:tab/>
        <w:tab/>
        <w:tab/>
        <w:tab/>
        <w:tab/>
        <w:tab/>
        <w:tab/>
        <w:t>И.С. Чередниченко»</w:t>
      </w:r>
    </w:p>
    <w:p>
      <w:pPr>
        <w:pStyle w:val="Normal"/>
        <w:tabs>
          <w:tab w:val="clear" w:pos="708"/>
          <w:tab w:val="left" w:pos="694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true"/>
        <w:jc w:val="both"/>
        <w:rPr/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tabs>
          <w:tab w:val="clear" w:pos="708"/>
          <w:tab w:val="left" w:pos="694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694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</w:t>
      </w:r>
    </w:p>
    <w:p>
      <w:pPr>
        <w:pStyle w:val="Normal"/>
        <w:tabs>
          <w:tab w:val="clear" w:pos="708"/>
          <w:tab w:val="left" w:pos="694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 потребительского рынка</w:t>
      </w:r>
    </w:p>
    <w:p>
      <w:pPr>
        <w:pStyle w:val="Normal"/>
        <w:tabs>
          <w:tab w:val="clear" w:pos="708"/>
          <w:tab w:val="left" w:pos="6946" w:leader="none"/>
        </w:tabs>
        <w:suppressAutoHyphens w:val="true"/>
        <w:jc w:val="both"/>
        <w:rPr/>
      </w:pPr>
      <w:r>
        <w:rPr>
          <w:sz w:val="28"/>
          <w:szCs w:val="28"/>
        </w:rPr>
        <w:t>Администрации города Пскова</w:t>
        <w:tab/>
        <w:tab/>
        <w:t xml:space="preserve">                            Т.В. Гуринович</w:t>
      </w:r>
    </w:p>
    <w:p>
      <w:pPr>
        <w:pStyle w:val="Normal"/>
        <w:tabs>
          <w:tab w:val="clear" w:pos="708"/>
          <w:tab w:val="left" w:pos="694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94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комитета правового</w:t>
      </w:r>
    </w:p>
    <w:p>
      <w:pPr>
        <w:pStyle w:val="Normal"/>
        <w:tabs>
          <w:tab w:val="clear" w:pos="708"/>
          <w:tab w:val="left" w:pos="694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и кадровой работы</w:t>
      </w:r>
    </w:p>
    <w:p>
      <w:pPr>
        <w:pStyle w:val="Normal"/>
        <w:tabs>
          <w:tab w:val="clear" w:pos="708"/>
          <w:tab w:val="left" w:pos="6946" w:leader="none"/>
        </w:tabs>
        <w:suppressAutoHyphens w:val="true"/>
        <w:jc w:val="both"/>
        <w:rPr/>
      </w:pPr>
      <w:r>
        <w:rPr>
          <w:sz w:val="28"/>
          <w:szCs w:val="28"/>
        </w:rPr>
        <w:t>Администрации города Пскова</w:t>
        <w:tab/>
        <w:tab/>
        <w:t xml:space="preserve">                             О.Г. Васильева</w:t>
      </w:r>
    </w:p>
    <w:p>
      <w:pPr>
        <w:pStyle w:val="Normal"/>
        <w:tabs>
          <w:tab w:val="clear" w:pos="708"/>
          <w:tab w:val="left" w:pos="694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vanish/>
        </w:rPr>
      </w:pPr>
      <w:r>
        <w:rPr>
          <w:bCs/>
          <w:vanish/>
        </w:rPr>
      </w:r>
      <w:bookmarkStart w:id="37" w:name="_PictureBullets"/>
      <w:bookmarkStart w:id="38" w:name="_PictureBullets"/>
      <w:bookmarkEnd w:id="38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584" w:right="357" w:gutter="0" w:header="181" w:top="397" w:footer="15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T E 174475 0t 00">
    <w:altName w:val="TT E 174475 0t"/>
    <w:charset w:val="cc"/>
    <w:family w:val="auto"/>
    <w:pitch w:val="default"/>
  </w:font>
  <w:font w:name="Times New Roman CYR">
    <w:charset w:val="cc"/>
    <w:family w:val="roman"/>
    <w:pitch w:val="variable"/>
  </w:font>
  <w:font w:name="Times New Roman PSMT">
    <w:altName w:val="Times New Roman"/>
    <w:charset w:val="00"/>
    <w:family w:val="roman"/>
    <w:pitch w:val="default"/>
  </w:font>
  <w:font w:name="OEKGHE+OfficinaSerifWinC">
    <w:altName w:val="Times New Roman"/>
    <w:charset w:val="00"/>
    <w:family w:val="roman"/>
    <w:pitch w:val="default"/>
  </w:font>
  <w:font w:name="JournalRu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Нумерация приоритетов, целей и задач в Плане реализации мероприятий Программы действий Администрации города Пскова соответствует их нумерации в Стратегии развития города Пскова до 2020 год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Нумерация приоритетов, целей и задач в Плане реализации мероприятий Программы действий Администрации города Пскова соответствует их нумерации в Стратегии развития города Пскова до 2020 год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eastAsia="Calibri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4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7">
    <w:name w:val="Заголовок 7 Знак"/>
    <w:qFormat/>
    <w:rPr>
      <w:rFonts w:ascii="Arial" w:hAnsi="Arial" w:cs="Arial"/>
      <w:b/>
      <w:sz w:val="4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21">
    <w:name w:val="Заголовок 2 Знак1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rFonts w:ascii="Calibri" w:hAnsi="Calibri" w:eastAsia="Calibri" w:cs="Calibri"/>
      <w:spacing w:val="-3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11">
    <w:name w:val="Заголовок 1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7">
    <w:name w:val=" Знак Знак17"/>
    <w:qFormat/>
    <w:rPr>
      <w:rFonts w:ascii="Arial" w:hAnsi="Arial" w:cs="Arial"/>
      <w:b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13">
    <w:name w:val=" Знак Знак13"/>
    <w:qFormat/>
    <w:rPr>
      <w:sz w:val="24"/>
      <w:lang w:val="ru-RU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81">
    <w:name w:val=" Знак Знак8"/>
    <w:qFormat/>
    <w:rPr>
      <w:sz w:val="24"/>
      <w:lang w:val="ru-RU" w:bidi="ar-SA"/>
    </w:rPr>
  </w:style>
  <w:style w:type="character" w:styleId="12">
    <w:name w:val="ВерхКолонтитул Знак Знак1"/>
    <w:qFormat/>
    <w:rPr>
      <w:sz w:val="24"/>
      <w:lang w:val="ru-RU"/>
    </w:rPr>
  </w:style>
  <w:style w:type="character" w:styleId="121">
    <w:name w:val="Знак Знак12"/>
    <w:qFormat/>
    <w:rPr>
      <w:sz w:val="24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sz w:val="24"/>
    </w:rPr>
  </w:style>
  <w:style w:type="character" w:styleId="WW8Num21z3">
    <w:name w:val="WW8Num21z3"/>
    <w:qFormat/>
    <w:rPr>
      <w:rFonts w:ascii="Times New Roman" w:hAnsi="Times New Roman" w:cs="Times New Roman"/>
      <w:b/>
      <w:sz w:val="24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4">
    <w:name w:val="Основной шрифт абзаца1"/>
    <w:qFormat/>
    <w:rPr/>
  </w:style>
  <w:style w:type="character" w:styleId="12Arial">
    <w:name w:val="Стиль Основной текст отчета 12 Arial Знак"/>
    <w:qFormat/>
    <w:rPr>
      <w:rFonts w:ascii="Arial" w:hAnsi="Arial" w:cs="Arial"/>
      <w:sz w:val="24"/>
      <w:lang w:val="ru-RU" w:bidi="ar-SA"/>
    </w:rPr>
  </w:style>
  <w:style w:type="character" w:styleId="Accented">
    <w:name w:val="accented"/>
    <w:qFormat/>
    <w:rPr>
      <w:rFonts w:cs="Times New Roman"/>
    </w:rPr>
  </w:style>
  <w:style w:type="character" w:styleId="Style11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12">
    <w:name w:val="Текст сноски Знак"/>
    <w:qFormat/>
    <w:rPr>
      <w:rFonts w:cs="Times New Roman"/>
    </w:rPr>
  </w:style>
  <w:style w:type="character" w:styleId="15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3">
    <w:name w:val="Символы концевой сноски"/>
    <w:qFormat/>
    <w:rPr/>
  </w:style>
  <w:style w:type="character" w:styleId="71">
    <w:name w:val=" Знак Знак7"/>
    <w:qFormat/>
    <w:rPr>
      <w:lang w:val="en-US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BookTitle">
    <w:name w:val="Book Title"/>
    <w:qFormat/>
    <w:rPr>
      <w:b/>
      <w:smallCaps/>
      <w:spacing w:val="5"/>
    </w:rPr>
  </w:style>
  <w:style w:type="character" w:styleId="Style16">
    <w:name w:val="текст таблицы"/>
    <w:qFormat/>
    <w:rPr>
      <w:rFonts w:ascii="Arial" w:hAnsi="Arial" w:cs="Arial"/>
      <w:sz w:val="22"/>
    </w:rPr>
  </w:style>
  <w:style w:type="character" w:styleId="Style17">
    <w:name w:val="Текст Знак"/>
    <w:qFormat/>
    <w:rPr>
      <w:rFonts w:ascii="Courier New" w:hAnsi="Courier New" w:cs="Courier New"/>
      <w:bCs/>
      <w:spacing w:val="-3"/>
      <w:lang w:val="ru-RU" w:bidi="ar-SA"/>
    </w:rPr>
  </w:style>
  <w:style w:type="character" w:styleId="Style18">
    <w:name w:val="Красная строка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24">
    <w:name w:val="Заголовок 2 Знак Знак"/>
    <w:qFormat/>
    <w:rPr>
      <w:rFonts w:ascii="Arial" w:hAnsi="Arial" w:cs="Arial"/>
      <w:b/>
      <w:i/>
      <w:sz w:val="28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16">
    <w:name w:val="Дата1"/>
    <w:qFormat/>
    <w:rPr>
      <w:rFonts w:cs="Times New Roman"/>
    </w:rPr>
  </w:style>
  <w:style w:type="character" w:styleId="Style19">
    <w:name w:val="Абзац Знак"/>
    <w:qFormat/>
    <w:rPr>
      <w:rFonts w:eastAsia="Batang;바탕"/>
      <w:sz w:val="24"/>
      <w:szCs w:val="24"/>
      <w:lang w:val="ru-RU" w:eastAsia="ko-KR" w:bidi="ar-SA"/>
    </w:rPr>
  </w:style>
  <w:style w:type="character" w:styleId="Emphasis">
    <w:name w:val="Emphasis"/>
    <w:qFormat/>
    <w:rPr>
      <w:i/>
    </w:rPr>
  </w:style>
  <w:style w:type="character" w:styleId="42">
    <w:name w:val="Знак Знак4"/>
    <w:qFormat/>
    <w:rPr>
      <w:rFonts w:ascii="Arial" w:hAnsi="Arial" w:cs="Arial"/>
      <w:b/>
      <w:sz w:val="26"/>
      <w:lang w:val="ru-RU" w:bidi="ar-SA"/>
    </w:rPr>
  </w:style>
  <w:style w:type="character" w:styleId="32">
    <w:name w:val="Знак Знак3"/>
    <w:qFormat/>
    <w:rPr>
      <w:b/>
      <w:sz w:val="22"/>
      <w:lang w:val="ru-RU"/>
    </w:rPr>
  </w:style>
  <w:style w:type="character" w:styleId="25">
    <w:name w:val="Знак Знак2"/>
    <w:qFormat/>
    <w:rPr>
      <w:sz w:val="24"/>
      <w:lang w:val="ru-RU"/>
    </w:rPr>
  </w:style>
  <w:style w:type="character" w:styleId="Style20">
    <w:name w:val="ВерхКолонтитул Знак Знак"/>
    <w:qFormat/>
    <w:rPr>
      <w:rFonts w:ascii="Times New Roman" w:hAnsi="Times New Roman" w:cs="Times New Roman"/>
      <w:spacing w:val="-3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Ts21">
    <w:name w:val="ts21"/>
    <w:qFormat/>
    <w:rPr>
      <w:rFonts w:ascii="Times New Roman" w:hAnsi="Times New Roman" w:cs="Times New Roman"/>
      <w:color w:val="000000"/>
      <w:sz w:val="23"/>
    </w:rPr>
  </w:style>
  <w:style w:type="character" w:styleId="20">
    <w:name w:val=" Знак Знак20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9">
    <w:name w:val=" Знак Знак19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211">
    <w:name w:val=" Знак Знак2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HeaderChar">
    <w:name w:val="Header Char"/>
    <w:qFormat/>
    <w:rPr>
      <w:spacing w:val="-3"/>
      <w:sz w:val="22"/>
    </w:rPr>
  </w:style>
  <w:style w:type="character" w:styleId="LineNumbering">
    <w:name w:val="Line Number"/>
    <w:rPr/>
  </w:style>
  <w:style w:type="character" w:styleId="1211">
    <w:name w:val="Знак Знак121"/>
    <w:qFormat/>
    <w:rPr>
      <w:sz w:val="24"/>
    </w:rPr>
  </w:style>
  <w:style w:type="character" w:styleId="18">
    <w:name w:val="Название книги1"/>
    <w:qFormat/>
    <w:rPr>
      <w:b/>
      <w:smallCaps/>
      <w:spacing w:val="5"/>
    </w:rPr>
  </w:style>
  <w:style w:type="character" w:styleId="Style22">
    <w:name w:val="проба Знак"/>
    <w:qFormat/>
    <w:rPr>
      <w:bCs/>
      <w:i/>
      <w:spacing w:val="-3"/>
      <w:sz w:val="23"/>
      <w:lang w:val="en-US" w:bidi="ar-SA"/>
    </w:rPr>
  </w:style>
  <w:style w:type="character" w:styleId="Style23">
    <w:name w:val="Без интервала Знак"/>
    <w:qFormat/>
    <w:rPr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900" w:leader="dot"/>
      </w:tabs>
      <w:ind w:right="-11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40" w:leader="none"/>
        <w:tab w:val="right" w:pos="9626" w:leader="dot"/>
      </w:tabs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bCs/>
      <w:spacing w:val="-3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pacing w:val="-3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bCs/>
      <w:spacing w:val="-3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6">
    <w:name w:val="оглавление 2"/>
    <w:basedOn w:val="Normal"/>
    <w:qFormat/>
    <w:pPr>
      <w:widowControl w:val="false"/>
      <w:shd w:fill="FFFFFF" w:val="clear"/>
      <w:tabs>
        <w:tab w:val="clear" w:pos="708"/>
        <w:tab w:val="left" w:pos="5654" w:leader="underscore"/>
        <w:tab w:val="left" w:pos="7517" w:leader="underscore"/>
        <w:tab w:val="left" w:pos="9595" w:leader="underscore"/>
      </w:tabs>
      <w:autoSpaceDE w:val="false"/>
      <w:spacing w:before="240" w:after="120"/>
    </w:pPr>
    <w:rPr>
      <w:rFonts w:ascii="Arial" w:hAnsi="Arial" w:cs="Arial"/>
      <w:b/>
      <w:bCs/>
      <w:sz w:val="22"/>
      <w:szCs w:val="22"/>
    </w:rPr>
  </w:style>
  <w:style w:type="paragraph" w:styleId="12Arial1">
    <w:name w:val="Стиль Основной текст отчета 12 Arial"/>
    <w:basedOn w:val="TextBody"/>
    <w:qFormat/>
    <w:pPr>
      <w:ind w:firstLine="709"/>
    </w:pPr>
    <w:rPr>
      <w:rFonts w:ascii="Arial" w:hAnsi="Arial" w:cs="Arial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265"/>
    </w:pPr>
    <w:rPr>
      <w:rFonts w:ascii="TT E 174475 0t 00;TT E 174475 0t" w:hAnsi="TT E 174475 0t 00;TT E 174475 0t" w:cs="TT E 174475 0t 00;TT E 174475 0t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76"/>
    </w:pPr>
    <w:rPr>
      <w:rFonts w:ascii="TT E 174475 0t 00;TT E 174475 0t" w:hAnsi="TT E 174475 0t 00;TT E 174475 0t" w:cs="TT E 174475 0t 00;TT E 174475 0t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3">
    <w:name w:val="Указатель1"/>
    <w:basedOn w:val="Normal"/>
    <w:qFormat/>
    <w:pPr>
      <w:suppressLineNumbers/>
    </w:pPr>
    <w:rPr/>
  </w:style>
  <w:style w:type="paragraph" w:styleId="Style28">
    <w:name w:val="текст"/>
    <w:basedOn w:val="Normal"/>
    <w:qFormat/>
    <w:pPr>
      <w:overflowPunct w:val="false"/>
      <w:autoSpaceDE w:val="false"/>
      <w:ind w:firstLine="288"/>
      <w:jc w:val="both"/>
      <w:textAlignment w:val="baseline"/>
    </w:pPr>
    <w:rPr>
      <w:rFonts w:ascii="Times New Roman CYR" w:hAnsi="Times New Roman CYR" w:cs="Times New Roman CYR"/>
      <w:sz w:val="28"/>
      <w:szCs w:val="28"/>
    </w:rPr>
  </w:style>
  <w:style w:type="paragraph" w:styleId="27">
    <w:name w:val="Список-2"/>
    <w:basedOn w:val="Normal"/>
    <w:qFormat/>
    <w:pPr>
      <w:tabs>
        <w:tab w:val="clear" w:pos="708"/>
        <w:tab w:val="left" w:pos="1080" w:leader="none"/>
      </w:tabs>
    </w:pPr>
    <w:rPr/>
  </w:style>
  <w:style w:type="paragraph" w:styleId="114">
    <w:name w:val="Концепция-список-1"/>
    <w:basedOn w:val="27"/>
    <w:qFormat/>
    <w:pPr>
      <w:spacing w:before="0" w:after="60"/>
      <w:jc w:val="both"/>
    </w:pPr>
    <w:rPr>
      <w:rFonts w:ascii="Arial" w:hAnsi="Arial" w:cs="Arial"/>
      <w:sz w:val="22"/>
      <w:szCs w:val="22"/>
    </w:rPr>
  </w:style>
  <w:style w:type="paragraph" w:styleId="Style29">
    <w:name w:val="Концепция-спис-стрелки"/>
    <w:basedOn w:val="114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30">
    <w:name w:val="Концепция-заг-спис"/>
    <w:basedOn w:val="Heading5"/>
    <w:qFormat/>
    <w:pPr>
      <w:numPr>
        <w:ilvl w:val="0"/>
        <w:numId w:val="0"/>
      </w:numPr>
      <w:tabs>
        <w:tab w:val="clear" w:pos="0"/>
      </w:tabs>
      <w:outlineLvl w:val="9"/>
    </w:pPr>
    <w:rPr>
      <w:rFonts w:ascii="Arial" w:hAnsi="Arial" w:cs="Arial"/>
      <w:i w:val="false"/>
      <w:iCs w:val="false"/>
      <w:sz w:val="22"/>
      <w:szCs w:val="22"/>
    </w:rPr>
  </w:style>
  <w:style w:type="paragraph" w:styleId="28">
    <w:name w:val="Обычный (веб)2"/>
    <w:basedOn w:val="Normal"/>
    <w:qFormat/>
    <w:pPr>
      <w:spacing w:lineRule="auto" w:line="288" w:before="0" w:after="225"/>
    </w:pPr>
    <w:rPr>
      <w:rFonts w:eastAsia="MS Mincho;ＭＳ 明朝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Концепция-текст"/>
    <w:basedOn w:val="Normal"/>
    <w:qFormat/>
    <w:pPr>
      <w:widowControl w:val="false"/>
      <w:suppressAutoHyphens w:val="true"/>
      <w:spacing w:before="120" w:after="0"/>
      <w:ind w:left="567" w:hanging="0"/>
    </w:pPr>
    <w:rPr>
      <w:kern w:val="2"/>
      <w:sz w:val="22"/>
      <w:szCs w:val="22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115">
    <w:name w:val="Маркированный список1"/>
    <w:basedOn w:val="Normal"/>
    <w:qFormat/>
    <w:pPr>
      <w:tabs>
        <w:tab w:val="clear" w:pos="708"/>
        <w:tab w:val="left" w:pos="3600" w:leader="none"/>
      </w:tabs>
      <w:ind w:left="3600" w:hanging="360"/>
    </w:pPr>
    <w:rPr/>
  </w:style>
  <w:style w:type="paragraph" w:styleId="116">
    <w:name w:val="Спис 1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2pt">
    <w:name w:val="Стиль рисунок + 12 pt не курсив по центру"/>
    <w:basedOn w:val="Normal"/>
    <w:qFormat/>
    <w:pPr>
      <w:jc w:val="center"/>
    </w:pPr>
    <w:rPr/>
  </w:style>
  <w:style w:type="paragraph" w:styleId="3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#Таблица текст"/>
    <w:basedOn w:val="Normal"/>
    <w:qFormat/>
    <w:pPr/>
    <w:rPr>
      <w:sz w:val="20"/>
      <w:szCs w:val="20"/>
    </w:rPr>
  </w:style>
  <w:style w:type="paragraph" w:styleId="Style36">
    <w:name w:val="Название объекта"/>
    <w:basedOn w:val="Normal"/>
    <w:next w:val="Normal"/>
    <w:qFormat/>
    <w:pPr>
      <w:keepNext w:val="true"/>
      <w:spacing w:before="120" w:after="120"/>
      <w:jc w:val="center"/>
    </w:pPr>
    <w:rPr>
      <w:b/>
      <w:bCs/>
      <w:lang w:val="en-US"/>
    </w:rPr>
  </w:style>
  <w:style w:type="paragraph" w:styleId="Style37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color w:val="000000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39">
    <w:name w:val="Отчет Новош-текст"/>
    <w:basedOn w:val="TextBody"/>
    <w:qFormat/>
    <w:pPr>
      <w:spacing w:lineRule="auto" w:line="360"/>
      <w:ind w:firstLine="709"/>
      <w:jc w:val="both"/>
    </w:pPr>
    <w:rPr/>
  </w:style>
  <w:style w:type="paragraph" w:styleId="Style40">
    <w:name w:val="Красная строка"/>
    <w:basedOn w:val="TextBody"/>
    <w:qFormat/>
    <w:pPr>
      <w:ind w:firstLine="210"/>
    </w:pPr>
    <w:rPr/>
  </w:style>
  <w:style w:type="paragraph" w:styleId="CM5">
    <w:name w:val="CM5"/>
    <w:basedOn w:val="Default"/>
    <w:next w:val="Default"/>
    <w:qFormat/>
    <w:pPr>
      <w:spacing w:lineRule="atLeast" w:line="273"/>
    </w:pPr>
    <w:rPr>
      <w:rFonts w:ascii="OEKGHE+OfficinaSerifWinC;Times New Roman" w:hAnsi="OEKGHE+OfficinaSerifWinC;Times New Roman" w:cs="OEKGHE+OfficinaSerifWinC;Times New Roman"/>
      <w:color w:val="000000"/>
    </w:rPr>
  </w:style>
  <w:style w:type="paragraph" w:styleId="CM35">
    <w:name w:val="CM35"/>
    <w:basedOn w:val="Default"/>
    <w:next w:val="Default"/>
    <w:qFormat/>
    <w:pPr>
      <w:spacing w:before="0" w:after="338"/>
    </w:pPr>
    <w:rPr>
      <w:rFonts w:ascii="OEKGHE+OfficinaSerifWinC;Times New Roman" w:hAnsi="OEKGHE+OfficinaSerifWinC;Times New Roman" w:cs="OEKGHE+OfficinaSerifWinC;Times New Roman"/>
      <w:color w:val="00000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Стиль2"/>
    <w:basedOn w:val="Heading2"/>
    <w:qFormat/>
    <w:pPr>
      <w:numPr>
        <w:ilvl w:val="0"/>
        <w:numId w:val="0"/>
      </w:numPr>
      <w:tabs>
        <w:tab w:val="clear" w:pos="0"/>
      </w:tabs>
      <w:outlineLvl w:val="9"/>
    </w:pPr>
    <w:rPr>
      <w:rFonts w:eastAsia="Times New Roman" w:cs="Arial"/>
      <w:i/>
      <w:iCs/>
    </w:rPr>
  </w:style>
  <w:style w:type="paragraph" w:styleId="Style41">
    <w:name w:val="МОЕ"/>
    <w:basedOn w:val="Normal"/>
    <w:qFormat/>
    <w:pPr>
      <w:widowControl w:val="false"/>
      <w:snapToGrid w:val="false"/>
      <w:ind w:firstLine="709"/>
      <w:jc w:val="both"/>
    </w:pPr>
    <w:rPr>
      <w:spacing w:val="10"/>
      <w:sz w:val="28"/>
      <w:szCs w:val="28"/>
    </w:rPr>
  </w:style>
  <w:style w:type="paragraph" w:styleId="ListParagraph1">
    <w:name w:val="List Paragraph1"/>
    <w:basedOn w:val="Normal"/>
    <w:qFormat/>
    <w:pPr>
      <w:spacing w:lineRule="auto" w:line="276" w:before="480" w:after="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42">
    <w:name w:val="Схема документа"/>
    <w:basedOn w:val="Normal"/>
    <w:qFormat/>
    <w:pPr/>
    <w:rPr>
      <w:rFonts w:ascii="Cambria" w:hAnsi="Cambria" w:cs="Cambria"/>
      <w:b/>
      <w:sz w:val="22"/>
      <w:szCs w:val="2"/>
    </w:rPr>
  </w:style>
  <w:style w:type="paragraph" w:styleId="Style43">
    <w:name w:val="Текст выноски"/>
    <w:basedOn w:val="Normal"/>
    <w:qFormat/>
    <w:pPr/>
    <w:rPr>
      <w:sz w:val="2"/>
      <w:szCs w:val="2"/>
    </w:rPr>
  </w:style>
  <w:style w:type="paragraph" w:styleId="Style44">
    <w:name w:val="Абзац"/>
    <w:basedOn w:val="Normal"/>
    <w:qFormat/>
    <w:pPr>
      <w:ind w:firstLine="720"/>
      <w:jc w:val="both"/>
    </w:pPr>
    <w:rPr>
      <w:rFonts w:eastAsia="Batang;바탕"/>
      <w:lang w:eastAsia="ko-KR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35">
    <w:name w:val="боковик3"/>
    <w:basedOn w:val="Normal"/>
    <w:qFormat/>
    <w:pPr>
      <w:widowControl w:val="false"/>
      <w:spacing w:before="72" w:after="0"/>
      <w:jc w:val="center"/>
    </w:pPr>
    <w:rPr>
      <w:rFonts w:ascii="JournalRub;Arial" w:hAnsi="JournalRub;Arial" w:cs="JournalRub;Arial"/>
      <w:b/>
      <w:bCs/>
      <w:sz w:val="14"/>
      <w:szCs w:val="14"/>
    </w:rPr>
  </w:style>
  <w:style w:type="paragraph" w:styleId="213">
    <w:name w:val="Знак2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before="60" w:after="60"/>
      <w:jc w:val="center"/>
    </w:pPr>
    <w:rPr>
      <w:rFonts w:ascii="Arial" w:hAnsi="Arial" w:cs="Arial"/>
      <w:sz w:val="14"/>
      <w:szCs w:val="14"/>
    </w:rPr>
  </w:style>
  <w:style w:type="paragraph" w:styleId="Style45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iCs/>
      <w:sz w:val="20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4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6">
    <w:name w:val="Таблица"/>
    <w:basedOn w:val="Style45"/>
    <w:qFormat/>
    <w:pPr>
      <w:spacing w:lineRule="exact" w:line="220" w:before="0" w:after="0"/>
    </w:pPr>
    <w:rPr>
      <w:i w:val="false"/>
      <w:iCs w:val="false"/>
    </w:rPr>
  </w:style>
  <w:style w:type="paragraph" w:styleId="Style47">
    <w:name w:val="Таблотст"/>
    <w:basedOn w:val="Style46"/>
    <w:qFormat/>
    <w:pPr>
      <w:ind w:left="85" w:hanging="0"/>
    </w:pPr>
    <w:rPr/>
  </w:style>
  <w:style w:type="paragraph" w:styleId="215">
    <w:name w:val="Таблотст2"/>
    <w:basedOn w:val="Style46"/>
    <w:qFormat/>
    <w:pPr>
      <w:ind w:left="170" w:hanging="0"/>
    </w:pPr>
    <w:rPr/>
  </w:style>
  <w:style w:type="paragraph" w:styleId="ListParagraph11">
    <w:name w:val="List Paragraph11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Style48">
    <w:name w:val="Подрисуночная надпись"/>
    <w:basedOn w:val="Normal"/>
    <w:qFormat/>
    <w:pPr>
      <w:tabs>
        <w:tab w:val="clear" w:pos="708"/>
        <w:tab w:val="left" w:pos="1609" w:leader="none"/>
      </w:tabs>
      <w:spacing w:lineRule="auto" w:line="276" w:before="0" w:after="200"/>
      <w:ind w:left="1609" w:hanging="360"/>
    </w:pPr>
    <w:rPr>
      <w:rFonts w:ascii="Calibri" w:hAnsi="Calibri" w:cs="Calibri"/>
      <w:sz w:val="22"/>
      <w:szCs w:val="22"/>
    </w:rPr>
  </w:style>
  <w:style w:type="paragraph" w:styleId="2111">
    <w:name w:val="Знак2 Знак Знак1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Rvps706640">
    <w:name w:val="rvps706640"/>
    <w:basedOn w:val="Normal"/>
    <w:qFormat/>
    <w:pPr>
      <w:spacing w:before="0" w:after="200"/>
      <w:ind w:right="400" w:hanging="0"/>
    </w:pPr>
    <w:rPr>
      <w:rFonts w:ascii="Arial" w:hAnsi="Arial" w:cs="Arial"/>
      <w:color w:val="000000"/>
    </w:rPr>
  </w:style>
  <w:style w:type="paragraph" w:styleId="21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241" w:leader="none"/>
      </w:tabs>
      <w:spacing w:lineRule="atLeast" w:line="240"/>
      <w:ind w:left="61" w:right="-108" w:hanging="0"/>
    </w:pPr>
    <w:rPr>
      <w:sz w:val="20"/>
      <w:szCs w:val="20"/>
    </w:rPr>
  </w:style>
  <w:style w:type="paragraph" w:styleId="Style49">
    <w:name w:val="Перечень с номером"/>
    <w:basedOn w:val="TextBody"/>
    <w:qFormat/>
    <w:pPr>
      <w:tabs>
        <w:tab w:val="clear" w:pos="708"/>
        <w:tab w:val="left" w:pos="1440" w:leader="none"/>
      </w:tabs>
      <w:spacing w:before="120" w:after="0"/>
      <w:ind w:left="1440" w:hanging="360"/>
      <w:jc w:val="both"/>
    </w:pPr>
    <w:rPr>
      <w:sz w:val="28"/>
      <w:szCs w:val="20"/>
    </w:rPr>
  </w:style>
  <w:style w:type="paragraph" w:styleId="Style50">
    <w:name w:val="Абзац списка"/>
    <w:basedOn w:val="Normal"/>
    <w:qFormat/>
    <w:pPr>
      <w:ind w:left="708" w:hanging="0"/>
    </w:pPr>
    <w:rPr/>
  </w:style>
  <w:style w:type="paragraph" w:styleId="Style5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M2">
    <w:name w:val="CM2"/>
    <w:basedOn w:val="Normal"/>
    <w:next w:val="Normal"/>
    <w:qFormat/>
    <w:pPr>
      <w:widowControl w:val="false"/>
      <w:spacing w:lineRule="atLeast" w:line="276"/>
    </w:pPr>
    <w:rPr>
      <w:rFonts w:ascii="Times New Roman PSMT;Times New Roman" w:hAnsi="Times New Roman PSMT;Times New Roman" w:cs="Times New Roman PSMT;Times New Roman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43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Style53">
    <w:name w:val="проба"/>
    <w:basedOn w:val="Normal"/>
    <w:qFormat/>
    <w:pPr>
      <w:widowControl w:val="false"/>
      <w:jc w:val="both"/>
    </w:pPr>
    <w:rPr>
      <w:bCs/>
      <w:i/>
      <w:spacing w:val="-3"/>
      <w:sz w:val="23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16:00Z</dcterms:created>
  <dc:creator>Econ15</dc:creator>
  <dc:description/>
  <cp:keywords/>
  <dc:language>en-US</dc:language>
  <cp:lastModifiedBy>la.andreeva</cp:lastModifiedBy>
  <cp:lastPrinted>2012-07-09T09:32:00Z</cp:lastPrinted>
  <dcterms:modified xsi:type="dcterms:W3CDTF">2012-10-24T06:13:00Z</dcterms:modified>
  <cp:revision>3</cp:revision>
  <dc:subject/>
  <dc:title>Проект</dc:title>
</cp:coreProperties>
</file>